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414520" cy="735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952"/>
                            </w:tblGrid>
                            <w:tr>
                              <w:trPr/>
                              <w:tc>
                                <w:tcPr>
                                  <w:tcW w:w="695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ет муниципального района «Ижемский»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 муниципального района «Ижем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Информационный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Ве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695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Совета 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района «Ижемский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1 от 19.06.2017 год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с. Ижма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578.85pt;mso-wrap-distance-left:9.35pt;mso-wrap-distance-right:9.35pt;mso-wrap-distance-top:0pt;mso-wrap-distance-bottom:0pt;margin-top:200.75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952"/>
                      </w:tblGrid>
                      <w:tr>
                        <w:trPr/>
                        <w:tc>
                          <w:tcPr>
                            <w:tcW w:w="695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муниципального района «Ижемский»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муниципального района «Ижем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Вестник</w:t>
                            </w:r>
                          </w:p>
                        </w:tc>
                      </w:tr>
                      <w:tr>
                        <w:trPr>
                          <w:trHeight w:val="3191" w:hRule="atLeast"/>
                        </w:trPr>
                        <w:tc>
                          <w:tcPr>
                            <w:tcW w:w="695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Совета и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муниципального района «Ижемский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1 от 19.06.2017 год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. Ижма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261620</wp:posOffset>
            </wp:positionV>
            <wp:extent cx="889000" cy="1111250"/>
            <wp:effectExtent l="0" t="0" r="0" b="0"/>
            <wp:wrapTight wrapText="bothSides">
              <wp:wrapPolygon edited="0">
                <wp:start x="-168" y="0"/>
                <wp:lineTo x="-168" y="21461"/>
                <wp:lineTo x="21600" y="21461"/>
                <wp:lineTo x="21600" y="0"/>
                <wp:lineTo x="-168" y="0"/>
              </wp:wrapPolygon>
            </wp:wrapTight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5" w:leader="none"/>
        </w:tabs>
        <w:rPr/>
      </w:pPr>
      <w:r>
        <w:rPr/>
        <w:tab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672"/>
        <w:gridCol w:w="3802"/>
      </w:tblGrid>
      <w:tr>
        <w:trPr>
          <w:trHeight w:val="1193" w:hRule="atLeast"/>
          <w:cantSplit w:val="true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ь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öвет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35</wp:posOffset>
                  </wp:positionV>
                  <wp:extent cx="716915" cy="8763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же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Ы В К Ö Р Т Ö Д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июня 2017 года                                                                                № 5-19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, Ижемский район, с. Иж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дополнительных выборов депутата Совета  муниципального района «Ижемский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 по  Томскому двухмандатному избирательному округу № 1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уководствуясь статьей 10 Федерального  закона  от 12.06.2002 № 67-ФЗ «Об основных гарантиях избирательных прав и права на участие в референдуме граждан Российской Федерации», частями 4,5 статьи 85 Закона Республики Коми  от 27.09.2010 № 88-РЗ «О выборах и референдумах в Республике Коми», статьей 10.1 Устава муниципального образования муниципального района «Ижемский»,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0"/>
        <w:ind w:right="7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вет муниципального района «Ижемский»</w:t>
      </w:r>
    </w:p>
    <w:p>
      <w:pPr>
        <w:pStyle w:val="Normal"/>
        <w:shd w:fill="FFFFFF" w:val="clear"/>
        <w:spacing w:lineRule="exact" w:line="413" w:before="0" w:after="240"/>
        <w:ind w:right="7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выборы депутата Совета  муниципального района «Ижемский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 по  Томскому двухмандатному избирательному округу № 1 на 10 сентября 2017 года.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«Новый Север» не позднее 5 дней после его принятия на заседании Совета. 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Ижем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района</w:t>
        <w:tab/>
        <w:t xml:space="preserve">         </w:t>
        <w:tab/>
        <w:t xml:space="preserve">                                              Т.В. Арт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46"/>
        <w:gridCol w:w="3218"/>
      </w:tblGrid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öвет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49530</wp:posOffset>
                  </wp:positionV>
                  <wp:extent cx="714375" cy="8763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Ы В К Ö Р Т Ö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401955</wp:posOffset>
                </wp:positionV>
                <wp:extent cx="70358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0.75pt;mso-wrap-distance-left:9.05pt;mso-wrap-distance-right:9.05pt;mso-wrap-distance-top:0pt;mso-wrap-distance-bottom:0pt;margin-top:-31.6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 июня 2017 года                                                                               № 5 -19/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жемский» от 19 декабря 2016 года  № 5-16/2 «О бюджет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униципального района  «Ижемский»  на 2017 год и план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муниципального района «Ижемский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«Ижемски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Ижемский» от 19 декабря 2016 года  № 5-16/2 «О бюджете муниципального образования муниципального района  «Ижемский» на 2017 год и плановый период 2018 и 2019 годов» (далее – Реш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муниципального  района «Ижемский» (далее – бюджет МР «Ижемский») на 2017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07 407,5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88 215,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в сумме 80 807,5 тыс. рубле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ем безвозмездных поступлений в бюджет МР «Ижемский» в 2017 году в сумме 679 908,2 тыс. рублей, в том числе объем межбюджетных трансфертов, получаемых из других бюджетов бюджетной системы Российской Федерации, в сумме 670 979,8 тыс. рублей.»;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 статьи 5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межбюджетных трансфертов, предоставляемых из бюджета МР «Ижемский» другим бюджетам бюджетной системы Российской Федерации в 2017 году, в сумме 43 159,2 тыс. рублей, в том числе объем межбюджетных трансфертов бюджетам сельских поселений в сумме 43 159,2 тыс. руб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Решение  статьей 23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3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, что в 2017 году не допускается увеличение предельной штатной численности муниципальных служащих, иных работников администрации муниципального района «Ижемский» и отраслевых (функциональных) органов администрации муниципального района «Ижемский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к Решению изложить в редакции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к Решению изложить в редакции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у 2 приложения 10 к Решению изложить в редакции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10 дополнить таблицей 6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Ижемский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района                                                             Т.В. Арт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45"/>
        <w:gridCol w:w="1245"/>
        <w:gridCol w:w="517"/>
        <w:gridCol w:w="547"/>
        <w:gridCol w:w="142"/>
        <w:gridCol w:w="489"/>
      </w:tblGrid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 бюджете муниципального образования муниципального района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жемский" на 2017 год и плановый период 2018 и 2019 годов"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 15 июня 2017 года № 5-19/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Приложение 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 муниципального района "Ижемский" "О бюджете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образования муниципального района "Ижемский"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2017 год и плановый период 2018 и 2019 годов"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(тыс. рублей) 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«Территориальное развити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 945,6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462,7</w:t>
            </w:r>
          </w:p>
        </w:tc>
      </w:tr>
      <w:tr>
        <w:trPr>
          <w:trHeight w:val="7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документов территориального проектирования, в т.ч. актуализация документов территориального планирования МО МР «Ижемский», разработка местных нормативов градостроительного проектир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изация генеральных планов  и правил землепользования и застройки муниципальных образований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дивидуального жиль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инвестиционных проектов по обеспечению новых земельных участков инженерной и дорожной инфраструктурой для целей жилищного строительства, с разработкой проектов планировок территорий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61,4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работка документации по планировке территории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S24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75,2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S24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75,2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,2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,2</w:t>
            </w:r>
          </w:p>
        </w:tc>
      </w:tr>
      <w:tr>
        <w:trPr>
          <w:trHeight w:val="9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бюджетам поселений на осуществление переданных полномочий муниципального района "Ижемский" на разработку документации по планировке территории кварталов индивидуальной застрой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2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2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, имеющим трех и более дет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,3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,3</w:t>
            </w:r>
          </w:p>
        </w:tc>
      </w:tr>
      <w:tr>
        <w:trPr>
          <w:trHeight w:val="7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предоставлении государственной  поддержки  на приобретение (строительство)  жилья отдельных категорий граждан, установленных законодательством Республики Ко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</w:tr>
      <w:tr>
        <w:trPr>
          <w:trHeight w:val="9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йствие в предоставлении государственной поддержки на приобретение (строительство) жилья молодым семь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6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едоставление молодым семьям,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L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L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беспечению жилыми помещениями муниципального специализированного жилищного фонда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67,4</w:t>
            </w:r>
          </w:p>
        </w:tc>
      </w:tr>
      <w:tr>
        <w:trPr>
          <w:trHeight w:val="14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7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50,4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7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50,4</w:t>
            </w:r>
          </w:p>
        </w:tc>
      </w:tr>
      <w:tr>
        <w:trPr>
          <w:trHeight w:val="14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17,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17,0</w:t>
            </w:r>
          </w:p>
        </w:tc>
      </w:tr>
      <w:tr>
        <w:trPr>
          <w:trHeight w:val="7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482,9</w:t>
            </w:r>
          </w:p>
        </w:tc>
      </w:tr>
      <w:tr>
        <w:trPr>
          <w:trHeight w:val="3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благоустрой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в безнадзорных животных на территории Ижем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</w:tr>
      <w:tr>
        <w:trPr>
          <w:trHeight w:val="7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функционирования деятельности муниципального учреждения "Жилищное управлени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64,4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64,4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одоснаб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281,3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водопроводных сет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68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68,0</w:t>
            </w:r>
          </w:p>
        </w:tc>
      </w:tr>
      <w:tr>
        <w:trPr>
          <w:trHeight w:val="3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объектов водоснаб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3,3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33,3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одоотведения и очистки сточных в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0,4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0,4</w:t>
            </w:r>
          </w:p>
        </w:tc>
      </w:tr>
      <w:tr>
        <w:trPr>
          <w:trHeight w:val="12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работ по надежному теплоснабж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7 886,3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организациями, осуществляющими образовательную деятельность, дошкольных, основных и дополнительных общеобразовательных програм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 379,7</w:t>
            </w:r>
          </w:p>
        </w:tc>
      </w:tr>
      <w:tr>
        <w:trPr>
          <w:trHeight w:val="5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(оказание муниципальных услуг) муниципальных организа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255,1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255,1</w:t>
            </w:r>
          </w:p>
        </w:tc>
      </w:tr>
      <w:tr>
        <w:trPr>
          <w:trHeight w:val="7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 124,6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 124,6</w:t>
            </w:r>
          </w:p>
        </w:tc>
      </w:tr>
      <w:tr>
        <w:trPr>
          <w:trHeight w:val="12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 сфере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76,1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6,8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,3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9,7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9,7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98,3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741,3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717,8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23,5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0,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0,0</w:t>
            </w:r>
          </w:p>
        </w:tc>
      </w:tr>
      <w:tr>
        <w:trPr>
          <w:trHeight w:val="7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я питания обучающихся в муниципальных образовательных организациях, реализующих программу начального, основного и среднего образова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итания обучающихся в муниципальных образовательных организациях, реализующих образовательную программу начального, основного и средне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S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S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муниципальной системы оценки качества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ршенствование деятельности муниципальных образовательных организаций по сохранению, укреплению здоровья обучающихся и воспитанни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талантливой молодеж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Ижем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0,2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 Ижем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0,2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6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5,6</w:t>
            </w:r>
          </w:p>
        </w:tc>
      </w:tr>
      <w:tr>
        <w:trPr>
          <w:trHeight w:val="7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467,5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375,8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902,8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54,4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91,7</w:t>
            </w:r>
          </w:p>
        </w:tc>
      </w:tr>
      <w:tr>
        <w:trPr>
          <w:trHeight w:val="9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359,2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2,5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 025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 и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90,9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62,3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62,3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3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55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6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55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6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 и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0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145,4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муниципальных услуг (выполнение работ) библиотек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73,6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73,6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ка периодических изда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музея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03,6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03,6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безопасных условий в муниципальных учреждениях культуры и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8,3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еспечение первичных мер пожарной безопасности муниципальных учреждений культуры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,0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ервичных мер пожарной безопасности муниципальных учреждений 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S2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S2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3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165,3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165,3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художественного народного творчества, сохранение традиционной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,6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,6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вышение квалификации работни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31,2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31,2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культуры и искус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культуры и искусства, прошедших отбор в рамках проекта "Народный бюджет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Ижем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6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07,2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51,1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73,1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56,1</w:t>
            </w:r>
          </w:p>
        </w:tc>
      </w:tr>
      <w:tr>
        <w:trPr>
          <w:trHeight w:val="9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94,9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2</w:t>
            </w:r>
          </w:p>
        </w:tc>
      </w:tr>
      <w:tr>
        <w:trPr>
          <w:trHeight w:val="2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деятельности прочих учрежд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489,7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44,1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,6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958,7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7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7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 детей физкультурно-спортивной направл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12,9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12,9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омственная целевая программа "Развитие лыжных гонок и национальных видов спорта "Северное многоборь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паганда и популяризация физической культуры и спорта среди населения Ижемского райо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9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12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муниципальных соревнований для выявления перспективных и талантливых спортсменов, также обеспечение участия спортсменов муниципального района «Ижемский» в официальных межмуниципальных, республиканских, межрегиональных, всероссийских соревнования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3,8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,5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1,4</w:t>
            </w:r>
          </w:p>
        </w:tc>
      </w:tr>
      <w:tr>
        <w:trPr>
          <w:trHeight w:val="5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1,4</w:t>
            </w:r>
          </w:p>
        </w:tc>
      </w:tr>
      <w:tr>
        <w:trPr>
          <w:trHeight w:val="9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86,4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портсменов высокого класс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постановления администрации МР "Ижемский" от 09.08.2011 г. № 536 "Об учреждении стипендии руководителя администрации муниципального района "Ижемский" спортсменам высокого класса, участвующим во Всероссийских спортивных мероприятиях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тестирования населения по выполнению видов испытаний Всероссийского физкультурно-спортивного комплекса "Готов к труду и обороне" (ГТО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инвентаря и оборудования, предназначенного для приема тестов комплекса ГТО в центрах тестирования ГТ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S2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S2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89,3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9,3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консультационная поддержка малого и среднего предприниматель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функционированию информационно-маркетингового центра малого и среднего предприниматель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L5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L5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убъектов малого предприниматель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ельскохозяйственных организаций, крестьянских (фермерских) хозяйст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Развитие внутреннего и въездного туризма на территории Ижемского района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ламно-информационное обеспечение продвижения туристских продук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5 192,4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 566,1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внивание бюджетной обеспеченности сельских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966,1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431,2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431,2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на реализацию государственных полномочий по расчету и предоставлению дотаций на выравнивание бюджетной обеспеченности 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,9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,9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00,0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757,7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влечение в оборот муниципального имущества МО МР "Ижемский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Электронный муниципалитет 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,3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защиты конфиденциальной информации  в информационных систем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5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5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Профилактика терроризма и экстремизма на территории муниципального района "Ижемский"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и установка инженерно- технических средств охраны объек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 262,8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811,3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одержания, ремонта и капитального ремонта автомобильных дорог общего пользования местного 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70,4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729,5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729,5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0,9</w:t>
            </w:r>
          </w:p>
        </w:tc>
      </w:tr>
      <w:tr>
        <w:trPr>
          <w:trHeight w:val="4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0,9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элементов наплавного мос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дорожной деятель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дорожной деятельности, прошедших отбор в рамках проекта «Народный бюджет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S2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S2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</w:tr>
      <w:tr>
        <w:trPr>
          <w:trHeight w:val="8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ремонта улично-дорожной се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99,5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99,5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835,9</w:t>
            </w:r>
          </w:p>
        </w:tc>
      </w:tr>
      <w:tr>
        <w:trPr>
          <w:trHeight w:val="5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17,1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66,4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7</w:t>
            </w:r>
          </w:p>
        </w:tc>
      </w:tr>
      <w:tr>
        <w:trPr>
          <w:trHeight w:val="5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615,6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ых соревнований юных инспекторов движения «Безопасное колесо» среди учащихся школ муниципального района «Ижемск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частия команды учащихся школ муниципального района «Ижемский» на республиканских соревнованиях «Безопасное колесо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1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1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установки автобусных павильонов на автомобильных дорогах общего пользования местного 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6 054,9</w:t>
            </w:r>
          </w:p>
        </w:tc>
      </w:tr>
      <w:tr>
        <w:trPr>
          <w:trHeight w:val="2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357,9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116,8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государственной экспертизе проекта «Корректировка проектно-сметной документации объекта незавершенного строительства «Детский спортивный оздоровительный центр в с.Ижм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и доставка угля для нужд муниципальных учрежд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84,8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2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униципальных котельны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и за выслугу лет лицам, замещавшим должности муниципальной службы и выборные должности в органах местного самоуправ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32,0</w:t>
            </w:r>
          </w:p>
        </w:tc>
      </w:tr>
      <w:tr>
        <w:trPr>
          <w:trHeight w:val="3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32,0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,0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поселениям на поддержку мер по обеспечению сбалансированности бюдже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1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1,0</w:t>
            </w:r>
          </w:p>
        </w:tc>
      </w:tr>
      <w:tr>
        <w:trPr>
          <w:trHeight w:val="4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8,5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8,5</w:t>
            </w:r>
          </w:p>
        </w:tc>
      </w:tr>
      <w:tr>
        <w:trPr>
          <w:trHeight w:val="6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7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, предусмотренных пунктами 7-9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4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</w:tr>
      <w:tr>
        <w:trPr>
          <w:trHeight w:val="5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,0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 государственного полномочия Республики Коми, предусмотренного подпунктом "а" пункта 5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</w:t>
            </w:r>
          </w:p>
        </w:tc>
      </w:tr>
      <w:tr>
        <w:trPr>
          <w:trHeight w:val="10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,3</w:t>
            </w:r>
          </w:p>
        </w:tc>
      </w:tr>
      <w:tr>
        <w:trPr>
          <w:trHeight w:val="5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21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, предусмотренного статьей 2 Закона Республики Коми "О наделении органов местного самоуправления в Республике Коми отдельными государственными полномочиями в сфере  государственной регистрации актов гражданского состояния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2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,6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49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,9</w:t>
            </w:r>
          </w:p>
        </w:tc>
      </w:tr>
      <w:tr>
        <w:trPr>
          <w:trHeight w:val="178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433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433,0</w:t>
            </w:r>
          </w:p>
        </w:tc>
      </w:tr>
      <w:tr>
        <w:trPr>
          <w:trHeight w:val="6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 008,7</w:t>
            </w:r>
          </w:p>
        </w:tc>
      </w:tr>
      <w:tr>
        <w:trPr>
          <w:trHeight w:val="99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362,8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43,9</w:t>
            </w:r>
          </w:p>
        </w:tc>
      </w:tr>
      <w:tr>
        <w:trPr>
          <w:trHeight w:val="22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49,1</w:t>
            </w:r>
          </w:p>
        </w:tc>
      </w:tr>
      <w:tr>
        <w:trPr>
          <w:trHeight w:val="9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49,1</w:t>
            </w:r>
          </w:p>
        </w:tc>
      </w:tr>
      <w:tr>
        <w:trPr>
          <w:trHeight w:val="51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39,0</w:t>
            </w:r>
          </w:p>
        </w:tc>
      </w:tr>
      <w:tr>
        <w:trPr>
          <w:trHeight w:val="100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39,0</w:t>
            </w:r>
          </w:p>
        </w:tc>
      </w:tr>
      <w:tr>
        <w:trPr>
          <w:trHeight w:val="3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88 2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83"/>
        <w:gridCol w:w="1944"/>
        <w:gridCol w:w="1944"/>
        <w:gridCol w:w="548"/>
        <w:gridCol w:w="94"/>
        <w:gridCol w:w="517"/>
        <w:gridCol w:w="903"/>
        <w:gridCol w:w="409"/>
        <w:gridCol w:w="517"/>
        <w:gridCol w:w="60"/>
        <w:gridCol w:w="916"/>
        <w:gridCol w:w="63"/>
        <w:gridCol w:w="79"/>
      </w:tblGrid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 бюджете муниципального образования муниципальн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жемский" на 2017 год и плановый период 2018 и 2019 годов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 15 июня 2017 года № 5-19/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Приложение 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 муниципального района "Ижемский" "О бюдже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образования муниципального района "Ижемский"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2017 год и плановый период 2018 и 2019 годов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муниципального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я муниципального района "Ижемский" на 2017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(тыс. рублей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вет муниципального района "Ижемск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униципального района «Ижемский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5 44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«Территориальное развити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 94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46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документов территориального проектирования, в т.ч. актуализация документов территориального планирования МО МР «Ижемский», разработка местных нормативов градостроительного проектир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изация генеральных планов  и правил землепользования и застройки муниципальных образований посел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дивидуального жил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инвестиционных проектов по обеспечению новых земельных участков инженерной и дорожной инфраструктурой для целей жилищного строительства, с разработкой проектов планировок территорий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6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работка документации по планировке территории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S24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7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S24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7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бюджетам поселений на осуществление переданных полномочий муниципального района "Ижемский" на разработку документации по планировке территории кварталов индивидуальной застройк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2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2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, имеющим трех и более дет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предоставлении государственной  поддержки  на приобретение (строительство)  жилья отдельных категорий граждан, установленных законодательством Республики Ко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йствие в предоставлении государственной поддержки на приобретение (строительство) жилья молодым семь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едоставление молодым семьям,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      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L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6 L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беспечению жилыми помещениями муниципального специализированного жилищного фонда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6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7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5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73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5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1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1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48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благоустро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S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в безнадзорных животных на территории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2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функционирования деятельности муниципального учреждения "Жилищ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6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6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одоснабж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2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объектов водоснабж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3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водопроводных сет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6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L0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6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одоотведения и очистки сточных во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8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работ по надежному теплоснабж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37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 сфере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4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4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4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3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L5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L5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убъектов мало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1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ельскохозяйственных организаций, крестьянских (фермерских) хозяйст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влечение в оборот муниципального имущества МО МР "Ижемск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Электронный муниципалитет 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защиты конфиденциальной информации  в информационных система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5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5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3 19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81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одержания, ремонта и капитального ремонта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7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72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72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4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элементов наплавного мост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дорож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дорожной деятельности, прошедших отбор в рамках проекта «Народный бюджет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S2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4 S2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ремонта улично-дорожной се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9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99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83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6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4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4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установки автобусных павильонов на автомобильных дорогах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8 72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35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11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государственной экспертизе проекта «Корректировка проектно-сметной документации объекта незавершенного строительства «Детский спортивный оздоровительный центр в с.Ижм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и доставка угля для нужд муниципа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0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униципальных котельны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и за выслугу лет лицам, замещавшим должности муниципальной службы и выборные должности в органах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3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3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, предусмотренных пунктами 7-9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 государственного полномочия Республики Коми, предусмотренного подпунктом "а" пункта 5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61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36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5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1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рольно-счетный орган муниципального района "Ижемский" - контрольно-счетная комиссия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5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5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1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4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4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правление культуры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8 43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 0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9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6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6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55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55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14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муниципальных услуг (выполнение работ) библиотек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6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ка периодических изда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музея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0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0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безопасных условий в муниципальных учреждениях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еспечение первичных мер пожарной безопасности муниципальных учреждений культуры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ервичных мер пожарной безопасности муниципальных учреждений 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S2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S2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16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16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художественного народного творчества, сохранение традиционной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L5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вышение квалификации рабо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3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53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культуры и искусства, прошедших отбор в рамках проекта "Народный бюджет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07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73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5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9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деятельности прочи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48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4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консультационная поддержка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функционированию информационно-маркетингового центра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"Развитие внутреннего и въездного туризма на территории Ижемского района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ламно-информационное обеспечение продвижения туристских продук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Профилактика терроризма и экстремизма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и установка инженерно- технических средств охраны объек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23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дел физической культуры и  спорта 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89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89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паганда и популяризация физической культуры и спорта среди населения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муниципальных соревнований для выявления перспективных и талантливых спортсменов, также обеспечение участия спортсменов муниципального района «Ижемский» в официальных межмуниципальных, республиканских, межрегиональных, всероссийских соревнования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8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портсменов высокого класс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постановления администрации МР "Ижемский" от 09.08.2011 г. № 536 "Об учреждении стипендии руководителя администрации муниципального района "Ижемский" спортсменам высокого класса, участвующим во Всероссийских спортивных мероприятиях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тестирования населения по выполнению видов испытаний Всероссийского физкультурно-спортивного комплекса "Готов к труду и обороне" (ГТО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инвентаря и оборудования, предназначенного для приема тестов комплекса ГТО в центрах тестирования ГТ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S2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71 S2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18 86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8 50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организациями, осуществляющими образовательную деятельность, дошкольных, основных и дополнительных общеобразовательных программ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 37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(оказание муниципальных услуг) муниципа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25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25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 12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 12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8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 сфере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86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31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28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2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рганизация питания обучающихся в муниципальных образовательных организациях, реализующих программу начального, основного и среднего образования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итания обучающихся в муниципальных образовательных организациях, реализующих образовательную программу начального, основного и средн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S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S2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29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муниципальной системы оценки качества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ршенствование деятельности муниципальных образовательных организаций по сохранению, укреплению здоровья обучающихся и воспитанник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5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талантливой молодеж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3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46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37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90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5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9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35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06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 детей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1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41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омственная целевая программа "Развитие лыжных гонок и национальных видов спорта "Северное многоборь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Профилактика терроризма и экстремизма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 2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и установка инженерно- технических средств охраны объек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2 3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ых соревнований юных инспекторов движения «Безопасное колесо» среди учащихся школ муниципального района «Ижемск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частия команды учащихся школ муниципального района «Ижемский» на республиканских соревнованиях «Безопасное колесо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20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04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04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6 12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 56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 56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внивание бюджетной обеспеченности сельских посел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96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43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43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на реализацию государственных полномочий по расчету и предоставлению дотаций на выравнивание бюджетной обеспеченности  посел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75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56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поселениям на поддержку мер по обеспечению сбалансированности бюдже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18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6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, предусмотренного статьей 2 Закона Республики Коми "О наделении органов местного самоуправления в Республике Коми отдельными государственными полномочиями в сфере  государственной регистрации актов гражданского состояния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88 2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 бюджете муниципального образован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жемский"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 15 июня 2017 года № 5-19/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Таблица 2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я 10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дотаций на 2017 год 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юджетам поселений на поддержку мер по обеспечению сбалансированности бюджетов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сельского поселения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(тыс. рублей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Брыкаланск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Кельчиюр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Кипиево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Краснобор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Няшабож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Том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Щельяюр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Мохча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Ижма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18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6119"/>
        <w:gridCol w:w="2500"/>
        <w:gridCol w:w="916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 "О внесен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й в решение Совета муниципального района "Ижемский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 бюджете муниципального образован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Ижемский" на 2017 год и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 15 июня 2017 года № 5-19/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Таблица 6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я 10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иных межбюджетных трансфертов на 2017 год 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юджетам поселений на осуществление переданных полномочий муниципального района "Ижемский" на разработку документации по планировке территории кварталов индивидуальной застройки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сельского посел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Сизябск»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Краснобор»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ьское поселение «Мохча»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98"/>
        <w:gridCol w:w="3823"/>
      </w:tblGrid>
      <w:tr>
        <w:trPr>
          <w:trHeight w:val="1337" w:hRule="atLeast"/>
          <w:cantSplit w:val="true"/>
        </w:trPr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öве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ня 2017 года                                                                                № 5-19/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«Ижемский» за 2016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муниципального района «Ижемский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Ижем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Утвердить отчет об исполнении бюджета муниципального образования муниципального района «Ижемский» за 2016 год по доходам в сумме 941 428,1 тыс. рублей, по расходам в сумме  939 843,6 тыс. рублей с превышением доходов над расходами (профицитом) в сумме 1 584,5 тыс. рублей и со следующими показателя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муниципального образования муниципального района «Ижемский» за 2016 год по кодам классификации доходов бюджетов согласно приложению 1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муниципального образования муниципального района «Ижемский» за 2016 год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муниципального образования муниципального района «Ижемский» за 2016 год по ведомственной структуре расходов бюджета муниципального образования  муниципального района «Ижемский» согласно приложению 3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муниципального образования муниципального района «Ижемский» за 2016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Ижемский»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 района                                                          Т.В. Арт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0"/>
        <w:gridCol w:w="39"/>
        <w:gridCol w:w="4491"/>
        <w:gridCol w:w="449"/>
        <w:gridCol w:w="494"/>
        <w:gridCol w:w="550"/>
        <w:gridCol w:w="890"/>
        <w:gridCol w:w="315"/>
      </w:tblGrid>
      <w:tr>
        <w:trPr>
          <w:trHeight w:val="2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</w:t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б исполнении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 "Ижемский" за 2016 год"</w:t>
            </w:r>
          </w:p>
        </w:tc>
      </w:tr>
      <w:tr>
        <w:trPr>
          <w:trHeight w:val="240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15 июня 2017 года № 5-19/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бюджета муниципального образования муниципального района "Ижемский" за 2016 год по кодам классификации доходов бюджетов</w:t>
            </w:r>
          </w:p>
        </w:tc>
      </w:tr>
      <w:tr>
        <w:trPr>
          <w:trHeight w:val="855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овое исполнение (тыс. рублей)</w:t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1 428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6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 01010 01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 01020 01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 01030 01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 01040 01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 01070 01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ое агентство по  рыболовст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0,3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2503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,0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,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573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47,2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624,8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32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2800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по труду и занят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антимонопольная служб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6 33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819,3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 008,9</w:t>
            </w:r>
          </w:p>
        </w:tc>
      </w:tr>
      <w:tr>
        <w:trPr>
          <w:trHeight w:val="1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7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536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2020 02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3010 01 0000 1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7,7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0301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0303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4,9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0801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0802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3003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4300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9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6 2506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стерство природных ресурсов и охраны окружающей среды Республики Ко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2501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2503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25050 01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инистерство образования Республики Коми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униципального района "Ижемский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 806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18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7,7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,2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 02053 05 0000 41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8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02 02009 05 0000 151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реализацию мероприятий муниципальных программ развития малого и среднего предпринимательства за счет средств, поступающих из Р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077 00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строительство объектов размещения (полигонов, площадок хранения) твердых бытовых и промышленных отход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7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содержание автомобильных дорог общего пользования местного знач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20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02,3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реализацию малых проектов в сфере благоустройства сельских населенных пунк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возмещение выпадающих доходов организаций речного транспорта, осуществляющих пассажирские перевозки речным транспортом во внутримуниципальном сообщении на территории Республики Ко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3,6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софинансирование расходных обязательств муниципальных районов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07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госполномочия РК по расчету и предоставлению субвенций бюджетам поселений на осуществление госполномочия РК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. 3,4 ст.3, статьями 6,7 и 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 4, 6, 7 и 8 Закона Республики Коми «Об административной ответственности в Республике Коми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реализацию Закона РК "О наделении органов местного самоуправления отдельными государственными полномочиями в области государственной поддержки граждан РФ, имеющих право на получение субсидий (социальных выплат) на приобретение или строительство жилья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2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и переданных государственных полномочий по обеспечению детей-сирот и детей,оставшихся без попечения родителей,а также лиц из числа детей-сирот и детей,оставшихся без попечения родителей,жилыми помещениями муниципального жилищного фонда по договорам соцнайма и по обеспечению жильем отдельных категорий граждан,установленных ФЗ от 12.01.1995 г. № 5-ФЗ "О ветеранах" и от 24.11.1995 г. № 181-ФЗ"О социальной защите инвалидов в РФ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строительство, приобретение, реконструкцию, ремонт жилых помещений для обеспечения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, предоставляемыми по договорам социального найм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81,1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70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,1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11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36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121 00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,2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переданных полномочий поселений по начислению и приему платежей за найм жилья, взысканию задолженности по платежам за найм, проведению работ по приватизации жилья граждана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,7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на осуществление переданных полномочий поселений по разработке и утверждению нормативных и правовых актов по предупреждению и ликвидации последствий чрезвычайных ситуаций в границах посе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проведение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Ф от 7 мая 2008 года № 714 "Об обеспечении жильем ветеранов Великой Отечественной войны 1941-1945 годов", проживающих на территории Республики Ко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016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9 05000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551,9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рольно-счетный орган муниципального района "Ижемский" - контрольно-счетная комиссия муниципального района "Ижемский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переданн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равление культуры администрации муниципального района "Ижемский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9,6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00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поддержку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02 02051 05 0000 151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дсидии на реализацию мероприятий федеральной целевой программы "Культура России (2012-2018 годы)" за счет средств, поступающих из федерального бюдже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муниципальных районов на реализацию малых проектов в сфере культур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обновление материально-технической базы, приобретение специального оборудования, музыкальных инструментов для оснащения муниципаль-ных учреждений сферы культуры, в том числе для сельских учреждений культур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я на комплектование документных (книжных) фондов библиотек муниципальных образований за счет средств, поступающих из республиканского бюдже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реализацию малых проектов в области этнокультурного развития народов, проживающих на территории Республики Коми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реализацию мероприятий муниципальных программ развития туризм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025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04041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тдел физической культуры, спорта и туризма администрации муниципального района "Ижемский"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я на реализацию малых проектов в сфере физической культуры и спор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района "Ижемский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555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,2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215 00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на 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2 0302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41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 618,5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  <w:br/>
              <w:t>Иные межбюджетные трансферты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  <w:br/>
              <w:t>Иные межбюджетные трансферты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05,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района "Ижемский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744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1001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03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1003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991,7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03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15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9,2</w:t>
            </w:r>
          </w:p>
        </w:tc>
      </w:tr>
      <w:tr>
        <w:trPr>
          <w:trHeight w:val="3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, в соответствии с Законом Республики Коми от 23.12.2008 г. № 143-РЗ "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0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от 24.11.2008 г. № 137-РЗ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муниципальных районов на реализацию государственных полномочий по расчету и предоставлению дотаций на выравнивание уровня бюджетной обеспеченности поселений в Республике Ком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6,8</w:t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 4, 6, 7 и 8 Закона Республики Коми «Об административной ответственности в Республике Коми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,9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госполномочия РК по расчету и предоставлению субвенций бюджетам поселений на осуществление госполномочия РК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. 3,4 ст.3, статьями 6,7 и 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847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переданных полномочий поселений по формированию, исполнению и текущему контролю за исполнением бюджетов поселен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б исполнении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 Ижемский за 2016 год"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т 15 июня 2017 года № 5-19/3 </w:t>
            </w:r>
          </w:p>
        </w:tc>
      </w:tr>
      <w:tr>
        <w:trPr>
          <w:trHeight w:val="240" w:hRule="atLeast"/>
        </w:trPr>
        <w:tc>
          <w:tcPr>
            <w:tcW w:w="7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бюджета муниципального образования  муниципального района "Ижемский" за 2016 год по разделам, подразделам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овое исполнение (тыс. рублей)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71 825,7   </w:t>
            </w:r>
          </w:p>
        </w:tc>
      </w:tr>
      <w:tr>
        <w:trPr>
          <w:trHeight w:val="82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6,8   </w:t>
            </w:r>
          </w:p>
        </w:tc>
      </w:tr>
      <w:tr>
        <w:trPr>
          <w:trHeight w:val="73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4 414,2   </w:t>
            </w:r>
          </w:p>
        </w:tc>
      </w:tr>
      <w:tr>
        <w:trPr>
          <w:trHeight w:val="49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396,0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728,7   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649,2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649,2   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30,9   </w:t>
            </w:r>
          </w:p>
        </w:tc>
      </w:tr>
      <w:tr>
        <w:trPr>
          <w:trHeight w:val="51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0,9   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7 458,8   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000,0   </w:t>
            </w:r>
          </w:p>
        </w:tc>
      </w:tr>
      <w:tr>
        <w:trPr>
          <w:trHeight w:val="24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836,2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493,0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129,6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3 404,6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45,3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269,4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975,6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714,3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668 794,3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7 753,8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17 560,0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881,6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 598,9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84 812,1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 563,0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 249,1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6 265,5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162,3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543,4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 559,8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7 317,1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327,6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90,2   </w:t>
            </w:r>
          </w:p>
        </w:tc>
      </w:tr>
      <w:tr>
        <w:trPr>
          <w:trHeight w:val="285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399,3   </w:t>
            </w:r>
          </w:p>
        </w:tc>
      </w:tr>
      <w:tr>
        <w:trPr>
          <w:trHeight w:val="54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жбюджетные трансферты  общего характера бюджетам бюджетной системы Российской Федераци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38 185,4   </w:t>
            </w:r>
          </w:p>
        </w:tc>
      </w:tr>
      <w:tr>
        <w:trPr>
          <w:trHeight w:val="51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 499,0   </w:t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686,4   </w:t>
            </w:r>
          </w:p>
        </w:tc>
      </w:tr>
      <w:tr>
        <w:trPr>
          <w:trHeight w:val="270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939 843,6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501"/>
        <w:gridCol w:w="517"/>
        <w:gridCol w:w="1077"/>
        <w:gridCol w:w="225"/>
        <w:gridCol w:w="517"/>
        <w:gridCol w:w="1289"/>
      </w:tblGrid>
      <w:tr>
        <w:trPr>
          <w:trHeight w:val="225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 Ижемский за 2016 год"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15 июня 2017 года № 5-19/3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ходы бюджета муниципального образования муниципального района "Ижемский" за 2016 год по ведомственной структуре расходов бюджета муниципального образования муниципального района "Ижемский" 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ассовое исполнение (тыс. рублей) 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вет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8</w:t>
            </w:r>
          </w:p>
        </w:tc>
      </w:tr>
      <w:tr>
        <w:trPr>
          <w:trHeight w:val="10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униципального района «Ижемск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4 676,4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«Территориальное развити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 436,7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 634,2</w:t>
            </w:r>
          </w:p>
        </w:tc>
      </w:tr>
      <w:tr>
        <w:trPr>
          <w:trHeight w:val="9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аботка документов территориального проектирования, в т.ч. актуализация документов территориального планирования МО МР «Ижемский», разработка местных нормативов градостроительного проектир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инвестиционных проектов по обеспечению новых земельных участков инженерной и дорожной инфраструктурой для целей жилищного строительства, с разработкой проектов планировок территор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8,3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8,3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, имеющим трех и боле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6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6</w:t>
            </w:r>
          </w:p>
        </w:tc>
      </w:tr>
      <w:tr>
        <w:trPr>
          <w:trHeight w:val="7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предоставлении государственной  поддержки  на приобретение (строительство)  жилья отдельных категорий граждан, установленных законодательством Республики Ко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1</w:t>
            </w:r>
          </w:p>
        </w:tc>
      </w:tr>
      <w:tr>
        <w:trPr>
          <w:trHeight w:val="99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5 51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1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беспечению жилыми помещениями муниципального специализированного жилищного фонда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18,0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36,9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5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36,9</w:t>
            </w:r>
          </w:p>
        </w:tc>
      </w:tr>
      <w:tr>
        <w:trPr>
          <w:trHeight w:val="14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081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1 47 R0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081,1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724,2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благоустро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субсидий на реализацию малых проектов в сфере благоустро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7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1 72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функционирования деятельности муниципального учреждения "Жилищ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40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40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бъектов водоснаб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объектов водоснаб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,5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1 9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9,5</w:t>
            </w:r>
          </w:p>
        </w:tc>
      </w:tr>
      <w:tr>
        <w:trPr>
          <w:trHeight w:val="14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работ по надежному теплоснабж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2 3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8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«Развитие систем обращения с отход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078,3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межпоселенческого полигона твердых бытовых отходов в с. Ижма и объекта размещения (площадки хранения) ТБО в с. Сизябск  Ижемского района, в том числе ПИ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3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78,3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объектов размещения (полигонов, площадок хранения) твердых бытовых и промышленных от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3 11 72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78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3 11 72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78,3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72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72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алых проектов в сфере мало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21 S2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ая поддержка сельскохозяйственных организаций, крестьянских (фермерских) хозяй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848,5</w:t>
            </w:r>
          </w:p>
        </w:tc>
      </w:tr>
      <w:tr>
        <w:trPr>
          <w:trHeight w:val="2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,2</w:t>
            </w:r>
          </w:p>
        </w:tc>
      </w:tr>
      <w:tr>
        <w:trPr>
          <w:trHeight w:val="7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влечение в оборот муниципального имущества МО МР "Ижемский 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2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Электронный муниципалитет 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275,6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4</w:t>
            </w:r>
          </w:p>
        </w:tc>
      </w:tr>
      <w:tr>
        <w:trPr>
          <w:trHeight w:val="5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многофункциональным центром предоставления государственных и муниципальных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1,3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91,3</w:t>
            </w:r>
          </w:p>
        </w:tc>
      </w:tr>
      <w:tr>
        <w:trPr>
          <w:trHeight w:val="10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3 4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 6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10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72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72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S2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 6 11 S2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244,8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13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одержания, ремонта и капитального ремонта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46,1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992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436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72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1 S2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63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61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72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61,1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,2</w:t>
            </w:r>
          </w:p>
        </w:tc>
      </w:tr>
      <w:tr>
        <w:trPr>
          <w:trHeight w:val="4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2 S2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,2</w:t>
            </w:r>
          </w:p>
        </w:tc>
      </w:tr>
      <w:tr>
        <w:trPr>
          <w:trHeight w:val="27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элементов наплавного мос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5,8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1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5,8</w:t>
            </w:r>
          </w:p>
        </w:tc>
      </w:tr>
      <w:tr>
        <w:trPr>
          <w:trHeight w:val="7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1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018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8,9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18,9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осуществления перевозок пассажиров и багажа водным транспорт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99,1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мещение выпадающих доходов организаций речного транспорта, осуществляющих пассажирские перевозки речным транспортом во внутримуниципальном сообщ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93,6</w:t>
            </w:r>
          </w:p>
        </w:tc>
      </w:tr>
      <w:tr>
        <w:trPr>
          <w:trHeight w:val="2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7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93,6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2 12 S2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13,1</w:t>
            </w:r>
          </w:p>
        </w:tc>
      </w:tr>
      <w:tr>
        <w:trPr>
          <w:trHeight w:val="7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23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7,5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5,6</w:t>
            </w:r>
          </w:p>
        </w:tc>
      </w:tr>
      <w:tr>
        <w:trPr>
          <w:trHeight w:val="4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обустройства и установки автобусных павильонов на автомобильных дорогах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3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 746,4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412,6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8,6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09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и за выслугу лет лицам, замещавшим должности муниципальной службы и выборные должности в органах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62,4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62,4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,1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3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,1</w:t>
            </w:r>
          </w:p>
        </w:tc>
      </w:tr>
      <w:tr>
        <w:trPr>
          <w:trHeight w:val="22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7</w:t>
            </w:r>
          </w:p>
        </w:tc>
      </w:tr>
      <w:tr>
        <w:trPr>
          <w:trHeight w:val="94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5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8,6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8,6</w:t>
            </w:r>
          </w:p>
        </w:tc>
      </w:tr>
      <w:tr>
        <w:trPr>
          <w:trHeight w:val="10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, предусмотренного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 Ком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законом Республики Коми "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и субсидий (социальных выплат) на приобретение или строительство жиль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,2</w:t>
            </w:r>
          </w:p>
        </w:tc>
      </w:tr>
      <w:tr>
        <w:trPr>
          <w:trHeight w:val="10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,7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154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7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19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капитального или текущего ремонта жилых помещений ветеранов Великой Отечественной войны 1941- 1945 годов, членов семей ветеранов Великой Отечественной войны 1941 - 1945 годов, не имеющих оснований для обеспечения жильем в соответствии с Указом Президента РФ от 07 мая 2008 года № 714  "Об обеспечении жильем ветеранов Великой Отечественной войны 1941- 1945 годов", проживающих на территории Республики Ко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4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00,0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4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90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002,8</w:t>
            </w:r>
          </w:p>
        </w:tc>
      </w:tr>
      <w:tr>
        <w:trPr>
          <w:trHeight w:val="94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792,4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82,5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8,1</w:t>
            </w:r>
          </w:p>
        </w:tc>
      </w:tr>
      <w:tr>
        <w:trPr>
          <w:trHeight w:val="9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8,1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ого района "Ижемский"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27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муниципальным учреждением "Жилищ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,7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муниципальных котельных, приобретение и доставка угл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341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341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работ по технологическому присоединению к электрическим сетям многоквартирного жилого дома в п.Щельяю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7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благоустройству территории многоквартирного жилого дома в п.Щельяю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7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,3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выполнению работ на комплексное техническое обследование объекта незавершенного строительства "Детский спортивный оздоровительный центр в с.Ижм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8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9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9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трольно-счетный орган муниципального района "Ижемский" - контрольно-счетная комиссия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70,7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70,7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1,0</w:t>
            </w:r>
          </w:p>
        </w:tc>
      </w:tr>
      <w:tr>
        <w:trPr>
          <w:trHeight w:val="9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82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правление культуры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 271,5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 947,9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28,3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8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8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и модернизация материально-технической базы объектов сферы 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федеральной целевой программы "Культура России (2012 - 2018 го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5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5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учреждений сферы культур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7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объектов сферы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L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R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R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специального оборудования, музыкальных инструментов для оснащения муниципальных учреждений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1 S2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цепции информатизации сферы 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2 51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068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муниципальных услуг (выполнение работ) библиотек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579,3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579,3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ка периодических изд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1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51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мплектование документных фондов библиотек муниципальных образован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72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ование книжных (документных) фондов библиот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3 S2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музе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27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27,3</w:t>
            </w:r>
          </w:p>
        </w:tc>
      </w:tr>
      <w:tr>
        <w:trPr>
          <w:trHeight w:val="6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безопасных условий в муниципальных учреждениях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1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еспечение первичных мер пожарной безопасности муниципальных учреждений культур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,0</w:t>
            </w:r>
          </w:p>
        </w:tc>
      </w:tr>
      <w:tr>
        <w:trPr>
          <w:trHeight w:val="5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ервичных мер пожарной безопасности муниципальных учреждений 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15 1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культурно-досугового ти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625,2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625,2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художественного народного творчества, сохранение традиционной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3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33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имулирование деятельности и повышение профессиональной компетентности работников учреждений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753,3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753,3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2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культуры и искус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S2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S2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8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72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8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области этнокультурного развития народов, проживающих на территории Республики Ко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 0 25 72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59,7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49,5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87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010,2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755,4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,8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деятельности прочи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689,2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163,6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0 3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3,7</w:t>
            </w:r>
          </w:p>
        </w:tc>
      </w:tr>
      <w:tr>
        <w:trPr>
          <w:trHeight w:val="4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4,8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консультационная поддержка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7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7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функционированию информационно-маркетингового центра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1 12 S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Развитие внутреннего и въездного туризма на территории Ижемского район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оприятий муниципальных программ развития туризм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7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7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ламно-информационное  обеспечение продвижения туристских проду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3 22 S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09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2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2,2</w:t>
            </w:r>
          </w:p>
        </w:tc>
      </w:tr>
      <w:tr>
        <w:trPr>
          <w:trHeight w:val="14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7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7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доставке памятников для участников Великой Отечественной вой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дел физической культуры и  спорта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317,1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317,1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S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алых проектов в сфере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14 72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62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62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учреждений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,7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,7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,2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12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, проведение официальных муниципальных соревнований для выявления перспективных и талантливых спортсменов, также обеспечение участия спортсменов муниципального района «Ижемский» в официальных межмуниципальных, республиканских, межрегиональных, всероссийских соревнован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13,9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14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5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39,3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39,3</w:t>
            </w:r>
          </w:p>
        </w:tc>
      </w:tr>
      <w:tr>
        <w:trPr>
          <w:trHeight w:val="10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22,9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а спортсменов высокого клас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постановления администрации МР "Ижемский" от 09.08.2011 г. № 536 "Об учреждении стипендии руководителя администрации муниципального района "Ижемский" спортсменам высокого класса, участвующим во Всероссийских спортивных мероприятиях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62 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5 751,4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24 228,8</w:t>
            </w:r>
          </w:p>
        </w:tc>
      </w:tr>
      <w:tr>
        <w:trPr>
          <w:trHeight w:val="8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организациями, осуществляющими образовательную деятельность, дошкольных, основных и дополнительных общеобразовательных программ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5 522,8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(оказание муниципальных услуг) муниципа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904,3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904,3</w:t>
            </w:r>
          </w:p>
        </w:tc>
      </w:tr>
      <w:tr>
        <w:trPr>
          <w:trHeight w:val="73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 618,5</w:t>
            </w:r>
          </w:p>
        </w:tc>
      </w:tr>
      <w:tr>
        <w:trPr>
          <w:trHeight w:val="5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1 7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 618,5</w:t>
            </w:r>
          </w:p>
        </w:tc>
      </w:tr>
      <w:tr>
        <w:trPr>
          <w:trHeight w:val="123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енсация за содержание ребенка (присмотр и уход за ребенком) в государственных, муниципальных образовательных организац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41,8</w:t>
            </w:r>
          </w:p>
        </w:tc>
      </w:tr>
      <w:tr>
        <w:trPr>
          <w:trHeight w:val="10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41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2 7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41,8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рганизаций в сфере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организаций дошкольного, общего и дополните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,5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3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безбарьерной среды и условий для инклюзивного обучения детей-инвали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,0</w:t>
            </w:r>
          </w:p>
        </w:tc>
      </w:tr>
      <w:tr>
        <w:trPr>
          <w:trHeight w:val="7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гражда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4 S2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противопожарных меро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5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5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5,4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6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функционирования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691,1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848,1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858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1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989,4</w:t>
            </w:r>
          </w:p>
        </w:tc>
      </w:tr>
      <w:tr>
        <w:trPr>
          <w:trHeight w:val="7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5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5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7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7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S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7 L0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итания уча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05,7</w:t>
            </w:r>
          </w:p>
        </w:tc>
      </w:tr>
      <w:tr>
        <w:trPr>
          <w:trHeight w:val="7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05,7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18 7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505,7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итие кадрового и инновационного потенциала педагогических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10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системы поддержки талантливых детей и одаренных учащихс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,6</w:t>
            </w:r>
          </w:p>
        </w:tc>
      </w:tr>
      <w:tr>
        <w:trPr>
          <w:trHeight w:val="10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,6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1</w:t>
            </w:r>
          </w:p>
        </w:tc>
      </w:tr>
      <w:tr>
        <w:trPr>
          <w:trHeight w:val="5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мер по профилактике детского дорожного травматизма, безнадзорности и правонарушений среди несовершеннолетн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итие муниципальной системы оценки качества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9</w:t>
            </w:r>
          </w:p>
        </w:tc>
      </w:tr>
      <w:tr>
        <w:trPr>
          <w:trHeight w:val="10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здание условий для вовлечения молодежи в социальную практику,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10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талантливой молодеж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опризывной подготовки учащихся муниципальных образовательных организаций к военной служб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,0</w:t>
            </w:r>
          </w:p>
        </w:tc>
      </w:tr>
      <w:tr>
        <w:trPr>
          <w:trHeight w:val="10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3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здоровления и отдыха детей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43,8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7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,8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7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,8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роведению оздоровительной кампании детей Ижем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1,0</w:t>
            </w:r>
          </w:p>
        </w:tc>
      </w:tr>
      <w:tr>
        <w:trPr>
          <w:trHeight w:val="9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1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,8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еализацию основного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,0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42 S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,0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546,9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317,6</w:t>
            </w:r>
          </w:p>
        </w:tc>
      </w:tr>
      <w:tr>
        <w:trPr>
          <w:trHeight w:val="97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606,3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41,5</w:t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изованная бухгалтер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229,3</w:t>
            </w:r>
          </w:p>
        </w:tc>
      </w:tr>
      <w:tr>
        <w:trPr>
          <w:trHeight w:val="10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333,2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2,2</w:t>
            </w:r>
          </w:p>
        </w:tc>
      </w:tr>
      <w:tr>
        <w:trPr>
          <w:trHeight w:val="3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 51 82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7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 764,5</w:t>
            </w:r>
          </w:p>
        </w:tc>
      </w:tr>
      <w:tr>
        <w:trPr>
          <w:trHeight w:val="7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муниципальных услуг (выполнение работ) учреждениями дополнительного образования детей физкультурно-спортивной направл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114,5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114,5</w:t>
            </w:r>
          </w:p>
        </w:tc>
      </w:tr>
      <w:tr>
        <w:trPr>
          <w:trHeight w:val="5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омственная целевая программа "Развитие лыжных гонок и национальных видов спорта "Северное многоборь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 2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5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ых соревнований юных инспекторов движения «Безопасное колесо» среди учащихся школ муниципального района «Ижемск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</w:t>
            </w:r>
          </w:p>
        </w:tc>
      </w:tr>
      <w:tr>
        <w:trPr>
          <w:trHeight w:val="49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</w:t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участия команды учащихся школ муниципального района «Ижемский» на республиканских соревнованиях «Безопасное колес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3 27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 662,8</w:t>
            </w:r>
          </w:p>
        </w:tc>
      </w:tr>
      <w:tr>
        <w:trPr>
          <w:trHeight w:val="60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р социальной поддержки по оплате жилья и коммунальных услуг специалистам муниципа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10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144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504,3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482,7</w:t>
            </w:r>
          </w:p>
        </w:tc>
      </w:tr>
      <w:tr>
        <w:trPr>
          <w:trHeight w:val="27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94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муниципального района "Ижемский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 369,7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 710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 710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внивание бюджетной обеспеченности сельских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499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962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21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962,2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на реализацию государственных полномочий по расчету и предоставлению дотаций на выравнивание бюджетной обеспеченности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14 7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,8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211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211,2</w:t>
            </w:r>
          </w:p>
        </w:tc>
      </w:tr>
      <w:tr>
        <w:trPr>
          <w:trHeight w:val="72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361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43,4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1 31 8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59,5</w:t>
            </w:r>
          </w:p>
        </w:tc>
      </w:tr>
      <w:tr>
        <w:trPr>
          <w:trHeight w:val="51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поселениям на поддержку мер по обеспечению сбалансированности бюдже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686,4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21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686,4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49,2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49,2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59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28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, в соответствии с Законом Республики Коми "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, где отсутствуют органы записи актов гражданского состояния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16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в соответствии с Законом Республики Коми "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47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,9</w:t>
            </w:r>
          </w:p>
        </w:tc>
      </w:tr>
      <w:tr>
        <w:trPr>
          <w:trHeight w:val="195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0 00 73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39 84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9"/>
        <w:gridCol w:w="439"/>
        <w:gridCol w:w="439"/>
        <w:gridCol w:w="439"/>
        <w:gridCol w:w="439"/>
        <w:gridCol w:w="661"/>
        <w:gridCol w:w="550"/>
        <w:gridCol w:w="4590"/>
        <w:gridCol w:w="1289"/>
        <w:gridCol w:w="103"/>
      </w:tblGrid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 4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решению Совета муниципального района "Ижемский"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Об исполнении 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 Ижемский за 2016 год"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15 июня 2017 года № 5-19/3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муниципального образования муниципального  района "Ижемский" за 2016 год по кодам  классификации источников финансирования дефицитов бюджетов Российской Федер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ассовое исполнение (тыс. рублей)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-1 584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района "Ижемский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-1 584,5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941 428,1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9 843,6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коллегии Р.Е. Селиверст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(82140) 98-0-3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40 шт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ается в Администрации муниципального района «Ижемский»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169460, Республика Коми, Ижемский район, с. Ижма, ул. Советская, д. 4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">
    <w:name w:val="val"/>
    <w:basedOn w:val="Style13"/>
    <w:qFormat/>
    <w:rPr/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84">
    <w:name w:val="xl1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Arial" w:hAnsi="Arial" w:eastAsia="Arial" w:cs="Arial"/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3:00Z</dcterms:created>
  <dc:creator>Наталья</dc:creator>
  <dc:description/>
  <dc:language>en-US</dc:language>
  <cp:lastModifiedBy>Денис</cp:lastModifiedBy>
  <cp:lastPrinted>2017-06-16T10:57:00Z</cp:lastPrinted>
  <dcterms:modified xsi:type="dcterms:W3CDTF">2017-06-21T08:33:00Z</dcterms:modified>
  <cp:revision>2</cp:revision>
  <dc:subject/>
  <dc:title>Вестник</dc:title>
</cp:coreProperties>
</file>