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Иж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9200" cy="152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ЕСТ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и 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Иж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жма 2016 г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9260</wp:posOffset>
                </wp:positionV>
                <wp:extent cx="6257290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258"/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зь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öвет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87566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1" r="-5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жем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3.9pt;mso-wrap-distance-left:9pt;mso-wrap-distance-right:9pt;mso-wrap-distance-top:0pt;mso-wrap-distance-bottom:0pt;margin-top:33.8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258"/>
                        <w:gridCol w:w="3301"/>
                      </w:tblGrid>
                      <w:tr>
                        <w:trPr/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Изь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öвет</w:t>
                            </w:r>
                          </w:p>
                        </w:tc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8756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1" r="-5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Ижем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Ы В К Ö Р Т Ö Д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05 мая 2016 года                                                                                        </w:t>
        <w:tab/>
        <w:tab/>
        <w:tab/>
        <w:tab/>
        <w:tab/>
        <w:t>№  5-9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Республика Коми, Ижемский район, с. Ижм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муниципального района «Иж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декабря 2015 года  № 5-5/1 «О бюджете муниципального образования муниципального района  «Ижемский» на 2016 год и плановый период 2017 и 2018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Уставом муниципального образования муниципального района «Ижемск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муниципального района «Ижем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решение Совета муниципального района «Ижемский» от 14 декабря 2015 года  № 5-5/1 «О бюджете муниципального образования муниципального района  «Ижемский» на 2016 год и плановый период 2017 и 2018 годов» (далее – Реш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атью 1 Реш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сновные характеристики бюджета муниципального образования муниципального  района «Ижемский» (далее – бюджет МР «Ижемский») на 2016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доходов в сумме  907 142,6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в сумме 993 366,7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 в сумме 86 224,1 тыс. рублей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ункт 1 статьи 5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объем безвозмездных поступлений в бюджет МР «Ижемский» в 2016 году в сумме 682 689,1 тыс. рублей, в том числе объем межбюджетных трансфертов, получаемых из других бюджетов бюджетной системы Российской Федерации, в сумме 672 122,8 тыс. рублей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ункт 4 статьи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Утвердить объем межбюджетных трансфертов, предоставляемых из бюджета МР «Ижемский» другим бюджетам бюджетной системы Российской Федерации в 2016 году, в сумме 37 539,4 тыс. рублей, в том числе объем межбюджетных трансфертов бюджетам сельских поселений в сумме 37 539,4 тыс. рублей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статье 24 слова «в пункте 7» заменить словами «в пунктах 6 и 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1 к Решению изложить в редакции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2 к Решению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е 5 к Решению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ложение 9 к Решению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таблицу 2 приложения 10 к Решению изложить в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района «Ижемский»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 Совета района                                                              </w:t>
        <w:tab/>
        <w:tab/>
        <w:tab/>
        <w:tab/>
        <w:tab/>
        <w:tab/>
        <w:t xml:space="preserve"> Т.В. Арт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20"/>
        <w:gridCol w:w="486"/>
        <w:gridCol w:w="1180"/>
        <w:gridCol w:w="298"/>
      </w:tblGrid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RANGE!A1%3AE377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  <w:bookmarkEnd w:id="0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муниципального района "Ижемский" "О внесен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й в решение Совета муниципального района "Ижемский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муниципального образования муниципального района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Ижемский" на 2016 год и плановый период 2017 и 2018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5 мая 2016 года № 5-9/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 муниципального района "Ижемский" "О бюджет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муниципального района "Ижемский"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16 год и плановый период 2017 и 2018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 (тыс. рублей)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«Территориальное развит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7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357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документов территориального проектирования, в т.ч. актуализация документов территориального планирования МО МР «Ижемский», разработка местных нормативов градостроительного проект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земельных участков для последующего предоставления в целях индивидуального жилищного строительства и для последующей реализации их в целях индивидуального жилищ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инвестиционных проектов по обеспечению новых земельных участков инженерной и дорожной инфраструктурой для целей жилищного строительства, с разработкой проектов планировок территор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, имеющим трех и боле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в предоставлении государственной  поддержки  на приобретение (строительство)  жилья отдельных категорий граждан, установленных законодательством Республики Ко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беспечению жилыми помещениями муниципального специализированного жилищного фонда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5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5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6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5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6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18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ов безнадзорных животных на территории Ижем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деятельности муниципального учреждения "Жилищное управл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 водоснаб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водоснаб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водопроводны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 водоотведения и очистки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 по надежному теплоснабж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1 43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организациями, осуществляющими образовательную деятельность, дошкольных, основных и дополнительных общеобразовательных програм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42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муниципальных услуг) муниципа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2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2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1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1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4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4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4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рганизаций в сфере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7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рганизаций дошкольного, общего и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7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безбарьерной среды и условий для инклюзивного обучения детей-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4 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4 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6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6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0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79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S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S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итания уча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8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5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8 7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5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8 7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5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профилактике детского дорожного травматизма, безнадзорности и правонарушений среди несовершеннолет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униципальной системы оценки качества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талантливой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призывной подготовки учащихся муниципальных образовательных организаций к военной служб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Ижем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 Ижем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9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1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98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804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учреждений сферы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7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7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пециального оборудования, музыкальных инструментов для оснащения муниципальных учреждений сферы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S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S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5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5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68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ых услуг (выполнение работ) библиотек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7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7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ка периодических изд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5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5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лектование документных фондов библиотек муниципальных образова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7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7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(документных) фондов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музе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безопасных условий в муниципальных учреждениях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ервичных мер пожарной безопасности муниципальных учреждений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муниципальных учреждений 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9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9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художественного народного творчества, сохранение традиционно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5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5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области этнокультурного развития народов, проживающих на территории Республики Ко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1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8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рочи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3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4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7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7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физкультурно-спортивн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 физкультурно-спортивн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 детей физкультурно-спортивн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лыжных гонок и национальных видов спорта "Северное многоборь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паганда и популяризация физической культуры и спорта среди населения Ижем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проведение официальных муниципальных соревнований для выявления перспективных и талантливых спортсменов, также обеспечение участия спортсменов муниципального района «Ижемский» в официальных межмуниципальных, республиканских, межрегиональных, всероссийских соревнова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портсменов высокого клас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остановления администрации МР "Ижемский" от 09.08.2011 г. № 536 "Об учреждении стипендии руководителя администрации муниципального района "Ижемский" спортсменам высокого класса, участвующим во Всероссийских спортивных мероприят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4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нсультационная поддержка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функционированию информационно-маркетингового центра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12 9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12 9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алых проектов в сфере мало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21 S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21 S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сельскохозяйственных организаций, крестьянских (фермерских) хозяй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внутреннего и въездного туризма на территории Ижем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ламно-информационное  обеспечение продвижения туристских проду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22 S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22 S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58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44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9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6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6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реализацию государственных полномочий по расчету и предоставлению дотаций на выравнивание бюджетной обеспеченности 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МР "Ижемск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42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42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7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в оборот муниципального имущества МО МР "Ижемский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Электронный муниципалитет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многофункциональным центром предоставления государственных и муницип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 6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 6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 6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Повышение пожарной безопасности на территории муниципального района "Ижемский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органам местного самоуправления сельских поселений в области осуществления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на ремонт источников наружного водоснабжения в целях пожаротуш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31 2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31 2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8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98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содержания, ремонта и капитального ремонта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70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5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7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7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7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1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7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1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элементов наплавного мос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3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существления перевозок пассажиров и багажа водным тран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4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выпадающих доходов организаций речного транспорта, осуществляющих пассажирские перевозки речным транспортом во внутримуниципальном сообщен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7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3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7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3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йонных соревнований юных инспекторов движения «Безопасное колесо» среди учащихся школ муниципального района «Ижем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участия команды учащихся школ муниципального района «Ижемский» на республиканских соревнованиях «Безопасное колес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 007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74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 за выслугу лет лицам, замещавшим должности муниципальной службы и выборные должности в органах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поселения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5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5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, предусмотренного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 Ко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законом Республики Коми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и субсидий (социальных выплат) на приобретение или строительство жиль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Республики Ко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, в соответствии с Законом Республики Коми "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8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8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96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27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6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6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района "Ижемск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района "Ижемский"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муниципальным учреждением "Жилищное управл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ых котельных, приобретение и доставка уг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технологическому присоединению к электрическим сетям многоквартирного жилого дома в п.Щельяю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 территории многоквартирного жилого дома в п.Щельяю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выполнению работ на комплексное техническое обследование объекта незавершенного строительства "Детский спортивный оздоровительный центр в с.Ижм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доставке памятников для участников Великой Отечественной вой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3 36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86"/>
        <w:gridCol w:w="1320"/>
        <w:gridCol w:w="486"/>
        <w:gridCol w:w="1040"/>
        <w:gridCol w:w="298"/>
      </w:tblGrid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" w:name="RANGE!A1%3AF41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2</w:t>
            </w:r>
            <w:bookmarkEnd w:id="1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муниципального района "Ижемский" "О внесен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й в решение Совета муниципального района "Ижемский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муниципального образования муниципального района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Ижемский" на 2016 год и плановый период 2017 и 2018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5 мая 2016 года № 5-9/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риложение 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 муниципального района "Ижемский" "О бюджет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муниципального района "Ижемский"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16 год и плановый период 2017 и 2018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района "Ижемский" на 2016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 (тыс. рублей)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т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района «Ижемский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 91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«Территориальное развит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7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357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документов территориального проектирования, в т.ч. актуализация документов территориального планирования МО МР «Ижемский», разработка местных нормативов градостроительного проектир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земельных участков для последующего предоставления в целях индивидуального жилищного строительства и для последующей реализации их в целях индивидуального жилищного строи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инвестиционных проектов по обеспечению новых земельных участков инженерной и дорожной инфраструктурой для целей жилищного строительства, с разработкой проектов планировок территор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, имеющим трех и боле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в предоставлении государственной  поддержки  на приобретение (строительство)  жилья отдельных категорий граждан, установленных законодательством Республики Ко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беспечению жилыми помещениями муниципального специализированного жилищного фонда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5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5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6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5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6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2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18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ов безнадзорных животных на территории Ижем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деятельности муниципального учреждения "Жилищное управле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водопроводных с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 водоотведения и очистки сточных во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 по надежному теплоснабж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рганизаций в сфере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рганизаций дошкольного, общего и дополните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алых проектов в сфере малого предприним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21 S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21 S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сельскохозяйственных организаций, крестьянских (фермерских) хозяй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1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в оборот муниципального имущества МО МР "Ижемский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Электронный муниципалитет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многофункциональным центром предоставления государственных и муниципальных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 6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 6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 6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Повышение пожарной безопасности на территории муниципального района "Ижемский"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органам местного самоуправления сельских поселений в области осуществления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на ремонт источников наружного водоснабжения в целях пожаротуш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31 2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31 2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8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98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содержания, ремонта и капитального ремонта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70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5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7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7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7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1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7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1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элементов наплавного мос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3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существления перевозок пассажиров и багажа водным транспорт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4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выпадающих доходов организаций речного транспорта, осуществляющих пассажирские перевозки речным транспортом во внутримуниципальном сообще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7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3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7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3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244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9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74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 за выслугу лет лицам, замещавшим должности муниципальной службы и выборные должности в органах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3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, предусмотренного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 Ком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законом Республики Коми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и субсидий (социальных выплат) на приобретение или строительство жиль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67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77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6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6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муниципальным учреждением "Жилищное управле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ых котельных, приобретение и доставка уг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технологическому присоединению к электрическим сетям многоквартирного жилого дома в п.Щельяю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 территории многоквартирного жилого дома в п.Щельяю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выполнению работ на комплексное техническое обследование объекта незавершенного строительства "Детский спортивный оздоровительный центр в с.Ижм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ый орган муниципального района "Ижемский" - контрольно-счетная комиссия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82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82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культуры администрации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8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804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 и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учреждений сферы культур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7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7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пециального оборудования, музыкальных инструментов для оснащения муниципальных учреждений сферы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S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1 S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 и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5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2 5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68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ых услуг (выполнение работ) библиотек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7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7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ка периодических изд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5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5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лектование документных фондов библиотек муниципальных образован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7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7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(документных) фондов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3 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музе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безопасных условий в муниципальных учреждениях культуры и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ервичных мер пожарной безопасности муниципальных учреждений культур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муниципальных учреждений 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9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9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художественного народного творчества, сохранение традиционно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5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5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культуры и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2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культуры и искус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области этнокультурного развития народов, проживающих на территории Республики Ко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0 25 72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0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1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8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рочи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3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нсультационная поддержка малого и среднего предприним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функционированию информационно-маркетингового центра малого и среднего предприним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12 9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12 9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внутреннего и въездного туризма на территории Ижем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ламно-информационное  обеспечение продвижения туристских проду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22 S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22 S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2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доставке памятников для участников Великой Отечественной вой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8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физической культуры и  спорта администрации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8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85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физической культуры и спор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алых проектов в сфере физической культуры и спор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7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14 7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физкультурно-спортивной направл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4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 физкультурно-спортивной направл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паганда и популяризация физической культуры и спорта среди населения Ижем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проведение официальных муниципальных соревнований для выявления перспективных и талантливых спортсменов, также обеспечение участия спортсменов муниципального района «Ижемский» в официальных межмуниципальных, республиканских, межрегиональных, всероссийских соревнован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портсменов высокого класс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остановления администрации МР "Ижемский" от 09.08.2011 г. № 536 "Об учреждении стипендии руководителя администрации муниципального района "Ижемский" спортсменам высокого класса, участвующим во Всероссийских спортивных мероприятия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5 55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1 336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организациями, осуществляющими образовательную деятельность, дошкольных, основных и дополнительных общеобразовательных программ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42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муниципальных услуг) муниципальных организ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2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25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1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1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4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4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41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рганизаций в сфере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рганизаций дошкольного, общего и дополните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безбарьерной среды и условий для инклюзивного обучения детей-инвали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гражд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4 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4 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6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6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0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79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S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7 S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итания уча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8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5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8 7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5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18 7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5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профилактике детского дорожного травматизма, безнадзорности и правонарушений среди несовершеннолет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униципальной системы оценки качества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талантливой молодеж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призывной подготовки учащихся муниципальных образовательных организаций к военной служб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Ижем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 Ижем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9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18,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3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98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16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 детей физкультурно-спортивной направл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лыжных гонок и национальных видов спорта "Северное многоборь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йонных соревнований юных инспекторов движения «Безопасное колесо» среди учащихся школ муниципального района «Ижемск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участия команды учащихся школ муниципального района «Ижемский» на республиканских соревнованиях «Безопасное колесо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960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2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2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11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44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44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9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6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6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реализацию государственных полномочий по расчету и предоставлению дотаций на выравнивание бюджетной обеспеченности 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МР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1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42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42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8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7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968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поселениям на поддержку мер по обеспечению сбалансированности бюдж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5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5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9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Республики Ко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, в соответствии с Законом Республики Коми "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района "Ижемск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района "Ижемский"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3 366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576"/>
        <w:gridCol w:w="486"/>
        <w:gridCol w:w="5260"/>
        <w:gridCol w:w="1460"/>
        <w:gridCol w:w="290"/>
      </w:tblGrid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2" w:name="RANGE!A1%3AQ24"/>
            <w:bookmarkStart w:id="3" w:name="RANGE!A1%3AQ24"/>
            <w:bookmarkEnd w:id="3"/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муниципального района "Ижемский" "О внесени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й в решение Совета муниципального района "Ижемский"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муниципального район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Ижемский" на 2016 год и плановый период 2017 и 2018 годов"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5 мая 2016 года № 5-9/1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риложение  5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 муниципального района "Ижемский" "О бюджете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муниципального района "Ижемский"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6 год и плановый период 2017 и 2018 годов"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точники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я дефицита бюджета муниципального района "Ижемский" на 2016 год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 (тыс. рублей)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6 224,1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000,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000,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000,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000,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 224,1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63"/>
        <w:gridCol w:w="1677"/>
        <w:gridCol w:w="290"/>
      </w:tblGrid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муниципального района "Ижемский" "О внесении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й в решение Совета муниципального района "Ижемский"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муниципального района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Ижемский" на 2016 год и плановый период 2017 и 2018 годов"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5 мая 2016 года № 5-9/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риложение 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 муниципального района  "Ижемский" "О бюджете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муниципального района "Ижемский"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6 год и плановый период 2017 и 2018 годов"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ы распределения доходов между бюджетом МР "Ижемский"                       и бюджетами сельских поселений на 2016 год и плановый период                                        2017 и 2018 годов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отчисления от лотерей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отчисления от лотерей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поселений от возвр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75"/>
        <w:gridCol w:w="316"/>
      </w:tblGrid>
      <w:tr>
        <w:trPr>
          <w:trHeight w:val="255" w:hRule="atLeast"/>
        </w:trPr>
        <w:tc>
          <w:tcPr>
            <w:tcW w:w="9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RANGE!A1%3AC2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  <w:bookmarkEnd w:id="4"/>
          </w:p>
        </w:tc>
      </w:tr>
      <w:tr>
        <w:trPr>
          <w:trHeight w:val="255" w:hRule="atLeast"/>
        </w:trPr>
        <w:tc>
          <w:tcPr>
            <w:tcW w:w="9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муниципального района "Ижемский" "О внесении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й в решение Совета муниципального района "Ижемский"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муниципального района 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Ижемский" на 2016 год и плановый период 2017 и 2018 годов"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5 мая 2016 года № 5-9/1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Таблица 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я 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пределение дотаций на 2016 год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ам поселений на поддержку мер по обеспечению сбалансированности бюджетов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(тыс. рублей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Брыкаланск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Ижма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Кельчиюр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Кипиево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Краснобор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Мохча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Няшабож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Сизябск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Том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«Щельяюр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,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95,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ö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915" cy="873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же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5 мая 2016 года                                                                                      </w:t>
        <w:tab/>
        <w:tab/>
        <w:tab/>
        <w:tab/>
        <w:tab/>
        <w:t>№ 5-9/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Об утверждении Положения об Управлении образования администрации муниципального района «Ижемский» 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7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 муниципального района «Ижемский» от 18 декабря 2013 года № 4-21/9 «Об утверждении структуры администрации муниципального района «Ижемский», Уставом муниципального образования муниципального района «Ижемский»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Совет муниципального района «Ижемский»</w:t>
      </w: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 Утвердить Положение об Управлении образования администрации муниципального района «Ижемский» (далее – Положение) 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 Управлению образования администрации муниципального района «Ижемский» (Волкова А.В., начальник Управления образования администрации муниципального района «Ижемский»)  осуществить необходимые действия, связанные с государственной регистрацией настоящего Положения в регистрирующем орга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 Признать утратившими силу решения Совета  муниципального района «Ижемск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от 4 июня 2013 года № 4-18/8 «Об утверждении Положения об Управлении образования администрации муниципального района «Ижемский» в новой редак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 24 октября 2013 года № 4-20/6 «О внесении изменений в решение Совета муниципального района «Ижемский» от 04 июня 2013 года № 4-18/8 «Об утверждении Положения об Управлении образования администрации муниципального района «Ижемский» в новой редак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 31 июля 2014 года № 4-25/5 «О внесении изменений в решение Совета муниципального района «Ижемский» от 04 июня 2013 года № 4-18/8 «Об утверждении Положения об Управлении образования администрации муниципального района «Ижемский» в новой редакции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района «Ижемский» </w:t>
      </w: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района                                                               </w:t>
        <w:tab/>
        <w:tab/>
        <w:tab/>
        <w:tab/>
        <w:tab/>
        <w:tab/>
        <w:t xml:space="preserve">Т.В. Артеев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1"/>
      <w:bookmarkStart w:id="6" w:name="Par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Par27"/>
      <w:bookmarkStart w:id="8" w:name="Par2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«Иж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мая 2016 года № 5-9/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" w:name="Par33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ПРАВЛЕНИИ 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 "ИЖЕ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0" w:name="Par40"/>
      <w:bookmarkEnd w:id="10"/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1. Управление образования администрации муниципального района «Ижемский» (далее – Управление) является структурным подразделением администрации муниципального района «Ижемский»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pacing w:val="-1"/>
          <w:sz w:val="20"/>
          <w:szCs w:val="20"/>
          <w:lang w:val="ru-RU"/>
        </w:rPr>
        <w:t xml:space="preserve">  </w:t>
      </w:r>
      <w:r>
        <w:rPr>
          <w:spacing w:val="-1"/>
          <w:sz w:val="20"/>
          <w:szCs w:val="20"/>
          <w:lang w:val="ru-RU"/>
        </w:rPr>
        <w:t>1.2. Управление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ализует</w:t>
      </w:r>
      <w:r>
        <w:rPr>
          <w:spacing w:val="6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территории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униципального</w:t>
      </w:r>
      <w:r>
        <w:rPr>
          <w:spacing w:val="6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ого района «Ижемский» (далее – муниципальный район «Ижемский») исполнительную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спорядительную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ункции</w:t>
      </w:r>
      <w:r>
        <w:rPr>
          <w:spacing w:val="2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ого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а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равления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фере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,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воей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ью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еспечивает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шение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вопросов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естного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начения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фере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,</w:t>
      </w:r>
      <w:r>
        <w:rPr>
          <w:spacing w:val="4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оспитания</w:t>
      </w:r>
      <w:r>
        <w:rPr>
          <w:sz w:val="20"/>
          <w:szCs w:val="20"/>
          <w:lang w:val="ru-RU"/>
        </w:rPr>
        <w:t xml:space="preserve"> и </w:t>
      </w:r>
      <w:r>
        <w:rPr>
          <w:spacing w:val="-1"/>
          <w:sz w:val="20"/>
          <w:szCs w:val="20"/>
          <w:lang w:val="ru-RU"/>
        </w:rPr>
        <w:t>молодежн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литики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 </w:t>
      </w:r>
      <w:r>
        <w:rPr>
          <w:spacing w:val="-1"/>
          <w:sz w:val="20"/>
          <w:szCs w:val="20"/>
          <w:lang w:val="ru-RU"/>
        </w:rPr>
        <w:t>1.3. Управление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воей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и</w:t>
      </w:r>
      <w:r>
        <w:rPr>
          <w:spacing w:val="5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уководствуется</w:t>
      </w:r>
      <w:r>
        <w:rPr>
          <w:spacing w:val="59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spacing w:val="-1"/>
            <w:sz w:val="20"/>
            <w:szCs w:val="20"/>
            <w:lang w:val="ru-RU"/>
          </w:rPr>
          <w:t>Конституцией</w:t>
        </w:r>
      </w:hyperlink>
      <w:r>
        <w:rPr>
          <w:spacing w:val="2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Федерации,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едеральными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онами,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казами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зидента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едерации,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становлениями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споряжениями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авительства</w:t>
      </w:r>
      <w:r>
        <w:rPr>
          <w:spacing w:val="2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едерации,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иказами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нструкциям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инистерства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ук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едерации,</w:t>
      </w:r>
      <w:r>
        <w:rPr>
          <w:spacing w:val="13"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ru-RU"/>
          </w:rPr>
          <w:t>Конституцией</w:t>
        </w:r>
      </w:hyperlink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спублик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ми,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онами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спублик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ми,</w:t>
      </w:r>
      <w:r>
        <w:rPr>
          <w:sz w:val="20"/>
          <w:szCs w:val="20"/>
          <w:lang w:val="ru-RU"/>
        </w:rPr>
        <w:t xml:space="preserve">   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становлениями</w:t>
      </w:r>
      <w:r>
        <w:rPr>
          <w:sz w:val="20"/>
          <w:szCs w:val="20"/>
          <w:lang w:val="ru-RU"/>
        </w:rPr>
        <w:t xml:space="preserve">   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  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споряжениями</w:t>
      </w:r>
      <w:r>
        <w:rPr>
          <w:sz w:val="20"/>
          <w:szCs w:val="20"/>
          <w:lang w:val="ru-RU"/>
        </w:rPr>
        <w:t xml:space="preserve">   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авительства Республики</w:t>
      </w:r>
      <w:r>
        <w:rPr>
          <w:sz w:val="20"/>
          <w:szCs w:val="20"/>
          <w:lang w:val="ru-RU"/>
        </w:rPr>
        <w:t xml:space="preserve"> </w:t>
      </w:r>
      <w:r>
        <w:rPr>
          <w:spacing w:val="5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ми,</w:t>
      </w:r>
      <w:r>
        <w:rPr>
          <w:sz w:val="20"/>
          <w:szCs w:val="20"/>
          <w:lang w:val="ru-RU"/>
        </w:rPr>
        <w:t xml:space="preserve"> 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иказами</w:t>
      </w:r>
      <w:r>
        <w:rPr>
          <w:sz w:val="20"/>
          <w:szCs w:val="20"/>
          <w:lang w:val="ru-RU"/>
        </w:rPr>
        <w:t xml:space="preserve"> 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нструкциями</w:t>
      </w:r>
      <w:r>
        <w:rPr>
          <w:sz w:val="20"/>
          <w:szCs w:val="20"/>
          <w:lang w:val="ru-RU"/>
        </w:rPr>
        <w:t xml:space="preserve"> </w:t>
      </w:r>
      <w:r>
        <w:rPr>
          <w:spacing w:val="5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инистерства 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 и молодежной политики Республики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ми,</w:t>
      </w:r>
      <w:r>
        <w:rPr>
          <w:spacing w:val="6"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spacing w:val="-1"/>
            <w:sz w:val="20"/>
            <w:szCs w:val="20"/>
            <w:lang w:val="ru-RU"/>
          </w:rPr>
          <w:t>Уставом</w:t>
        </w:r>
      </w:hyperlink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ого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 муниципального района «Ижемский»,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шениями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вета</w:t>
      </w:r>
      <w:r>
        <w:rPr>
          <w:spacing w:val="56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униципального</w:t>
      </w:r>
      <w:r>
        <w:rPr>
          <w:spacing w:val="5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йона «Ижемский»,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становлениями</w:t>
      </w:r>
      <w:r>
        <w:rPr>
          <w:sz w:val="20"/>
          <w:szCs w:val="20"/>
          <w:lang w:val="ru-RU"/>
        </w:rPr>
        <w:t xml:space="preserve">  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 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споряжениями</w:t>
      </w:r>
      <w:r>
        <w:rPr>
          <w:sz w:val="20"/>
          <w:szCs w:val="20"/>
          <w:lang w:val="ru-RU"/>
        </w:rPr>
        <w:t xml:space="preserve">  </w:t>
      </w:r>
      <w:r>
        <w:rPr>
          <w:spacing w:val="3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 xml:space="preserve">администрации </w:t>
      </w:r>
      <w:r>
        <w:rPr>
          <w:spacing w:val="-1"/>
          <w:sz w:val="20"/>
          <w:szCs w:val="20"/>
          <w:lang w:val="ru-RU"/>
        </w:rPr>
        <w:t>муниципального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йона «Ижемский»</w:t>
      </w:r>
      <w:r>
        <w:rPr>
          <w:spacing w:val="20"/>
          <w:sz w:val="20"/>
          <w:szCs w:val="20"/>
          <w:lang w:val="ru-RU"/>
        </w:rPr>
        <w:t xml:space="preserve">, </w:t>
      </w:r>
      <w:r>
        <w:rPr>
          <w:spacing w:val="-1"/>
          <w:sz w:val="20"/>
          <w:szCs w:val="20"/>
          <w:lang w:val="ru-RU"/>
        </w:rPr>
        <w:t>настоящим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4. Управление является юридическим лицом, имеет обособленное имущество на праве оперативного управления, самостоятельный баланс,  счета, открываемые  в  финансовом органе муниципального района «Ижемский» в установленном законодательством порядке, </w:t>
      </w:r>
      <w:r>
        <w:rPr>
          <w:rFonts w:cs="Times New Roman" w:ascii="Times New Roman" w:hAnsi="Times New Roman"/>
          <w:color w:val="000000"/>
          <w:sz w:val="20"/>
          <w:szCs w:val="20"/>
        </w:rPr>
        <w:t>может от своего имени приобретать и осуществлять имущественные и личные неимущественные права, нести обязанности, выступать истцом и ответчиком в судах в соответствии с законодательством Российской Федерации и Республики Ко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5. Управление  имеет круглую печать со своим полным официальным наименованием и изображением герба муниципального района «Ижемский», бланки, штампы с официальными симво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6. В своей деятельности Управление подчиняется администрации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7. Управление осуществляет функции и полномочия учредителя  в отношении подведомственных муниципальных образовательных организаций, расположенных на территории муниципального района «Ижемский» (далее – муниципальные образовательные организации),  в соответствии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.8. Финансовое обеспечение Управления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существляется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а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муниципального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йона «Ижемский». Управление отвечает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оим</w:t>
      </w:r>
      <w:r>
        <w:rPr>
          <w:spacing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язательствам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ходящимися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го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оряжении</w:t>
      </w:r>
      <w:r>
        <w:rPr>
          <w:spacing w:val="5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ными</w:t>
      </w:r>
      <w:r>
        <w:rPr>
          <w:spacing w:val="5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ами,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х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достаточности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бсидиарную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ветственность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язательствам Управления несет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ый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район «Ижемский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9. Полное официальное наименование Управления на русском языке: Управление образования администрации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0. Сокращенное официальное наименование Управления: Управление образования АМР «Ижемский»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1. Официальное наименование Управления на коми языке:  «Изьва» муниципальнöй  районса администрациялöн йöзöс велöдöмöн веськöдла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12. Юридический адрес Управления: 169460, Республика Коми, Ижемский район, с. Ижма, ул. Советская, д. 6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13. Фактический адрес Управления:  169460, Республика Коми, Ижемский район, с. Ижма, ул. Советская, д. 6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1" w:name="Par57"/>
      <w:bookmarkEnd w:id="11"/>
      <w:r>
        <w:rPr>
          <w:rFonts w:cs="Times New Roman" w:ascii="Times New Roman" w:hAnsi="Times New Roman"/>
          <w:sz w:val="20"/>
          <w:szCs w:val="20"/>
        </w:rPr>
        <w:t>2.  ОСНОВНЫЕ ПОЛНОМОЧИЯ И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ми полномочиями  Управления  являются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1"/>
          <w:sz w:val="20"/>
          <w:szCs w:val="20"/>
        </w:rPr>
        <w:t>2.1.2. Организаци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полнительног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ете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тельны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изация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сключением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полнительного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ей,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финансово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еспечени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оторог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спубли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оми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87" w:leader="none"/>
        </w:tabs>
        <w:ind w:left="0" w:right="115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ab/>
        <w:t>2.1.3. Создание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словий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ля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уществления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исмотра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ухода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тьми,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держания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тей</w:t>
      </w:r>
      <w:r>
        <w:rPr>
          <w:sz w:val="20"/>
          <w:szCs w:val="20"/>
          <w:lang w:val="ru-RU"/>
        </w:rPr>
        <w:t xml:space="preserve"> в</w:t>
      </w:r>
      <w:r>
        <w:rPr>
          <w:spacing w:val="-1"/>
          <w:sz w:val="20"/>
          <w:szCs w:val="20"/>
          <w:lang w:val="ru-RU"/>
        </w:rPr>
        <w:t xml:space="preserve"> муниципальных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ях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87" w:leader="none"/>
        </w:tabs>
        <w:ind w:left="0" w:hanging="0"/>
        <w:jc w:val="both"/>
        <w:rPr/>
      </w:pPr>
      <w:r>
        <w:rPr>
          <w:spacing w:val="-1"/>
          <w:sz w:val="20"/>
          <w:szCs w:val="20"/>
          <w:lang w:val="ru-RU"/>
        </w:rPr>
        <w:tab/>
        <w:t>2.1.4. Создание,</w:t>
      </w:r>
      <w:r>
        <w:rPr>
          <w:spacing w:val="3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организация,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иквидация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pacing w:val="4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й</w:t>
      </w:r>
      <w:r>
        <w:rPr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за  </w:t>
      </w:r>
      <w:r>
        <w:rPr>
          <w:spacing w:val="-1"/>
          <w:sz w:val="20"/>
          <w:szCs w:val="20"/>
          <w:lang w:val="ru-RU"/>
        </w:rPr>
        <w:t>исключением</w:t>
      </w:r>
      <w:r>
        <w:rPr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здания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ами</w:t>
      </w:r>
      <w:r>
        <w:rPr>
          <w:sz w:val="20"/>
          <w:szCs w:val="20"/>
          <w:lang w:val="ru-RU"/>
        </w:rPr>
        <w:t xml:space="preserve"> 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естного самоуправления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йонов</w:t>
      </w:r>
      <w:r>
        <w:rPr>
          <w:spacing w:val="5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pacing w:val="5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й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ысшего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),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уществление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ункций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полномочий</w:t>
      </w:r>
      <w:r>
        <w:rPr>
          <w:spacing w:val="5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чредителя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ab/>
        <w:t>2.1.5. Обеспечение</w:t>
      </w:r>
      <w:r>
        <w:rPr>
          <w:sz w:val="20"/>
          <w:szCs w:val="20"/>
          <w:lang w:val="ru-RU"/>
        </w:rPr>
        <w:t xml:space="preserve"> </w:t>
      </w:r>
      <w:r>
        <w:rPr>
          <w:spacing w:val="4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держания</w:t>
      </w:r>
      <w:r>
        <w:rPr>
          <w:sz w:val="20"/>
          <w:szCs w:val="20"/>
          <w:lang w:val="ru-RU"/>
        </w:rPr>
        <w:t xml:space="preserve"> 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даний</w:t>
      </w:r>
      <w:r>
        <w:rPr>
          <w:sz w:val="20"/>
          <w:szCs w:val="20"/>
          <w:lang w:val="ru-RU"/>
        </w:rPr>
        <w:t xml:space="preserve"> 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ружений</w:t>
      </w:r>
      <w:r>
        <w:rPr>
          <w:sz w:val="20"/>
          <w:szCs w:val="20"/>
          <w:lang w:val="ru-RU"/>
        </w:rPr>
        <w:t xml:space="preserve"> </w:t>
      </w:r>
      <w:r>
        <w:rPr>
          <w:spacing w:val="4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 образовательных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й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устройств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прилегающих </w:t>
      </w:r>
      <w:r>
        <w:rPr>
          <w:sz w:val="20"/>
          <w:szCs w:val="20"/>
          <w:lang w:val="ru-RU"/>
        </w:rPr>
        <w:t>к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им </w:t>
      </w:r>
      <w:r>
        <w:rPr>
          <w:spacing w:val="-2"/>
          <w:sz w:val="20"/>
          <w:szCs w:val="20"/>
          <w:lang w:val="ru-RU"/>
        </w:rPr>
        <w:t>территори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72" w:leader="none"/>
        </w:tabs>
        <w:ind w:left="0" w:hanging="0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.1.6. Учет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тей,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длежащих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учению</w:t>
      </w:r>
      <w:r>
        <w:rPr>
          <w:spacing w:val="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м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 xml:space="preserve">программам дошкольного, 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чального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щего,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новного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щего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среднего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щего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,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репление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й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2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нкретными</w:t>
      </w:r>
      <w:r>
        <w:rPr>
          <w:spacing w:val="2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территориям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ого района «Ижемский».</w:t>
      </w:r>
      <w:r>
        <w:rPr>
          <w:color w:val="FF0000"/>
          <w:spacing w:val="-1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72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color w:val="FF0000"/>
          <w:spacing w:val="-1"/>
          <w:sz w:val="20"/>
          <w:szCs w:val="20"/>
          <w:lang w:val="ru-RU"/>
        </w:rPr>
        <w:t xml:space="preserve"> </w:t>
      </w:r>
      <w:r>
        <w:rPr>
          <w:color w:val="FF0000"/>
          <w:spacing w:val="-1"/>
          <w:sz w:val="20"/>
          <w:szCs w:val="20"/>
          <w:lang w:val="ru-RU"/>
        </w:rPr>
        <w:tab/>
      </w:r>
      <w:r>
        <w:rPr>
          <w:spacing w:val="-1"/>
          <w:sz w:val="20"/>
          <w:szCs w:val="20"/>
          <w:lang w:val="ru-RU"/>
        </w:rPr>
        <w:t xml:space="preserve">2.2. Управление вправе осуществлять государственные полномочия в сфере образования в случае их передачи органам местного самоуправления законами Российской Федерации, Республики Коми. </w:t>
      </w:r>
    </w:p>
    <w:p>
      <w:pPr>
        <w:pStyle w:val="TextBody"/>
        <w:tabs>
          <w:tab w:val="clear" w:pos="708"/>
          <w:tab w:val="left" w:pos="567" w:leader="none"/>
          <w:tab w:val="left" w:pos="1151" w:leader="none"/>
        </w:tabs>
        <w:ind w:left="0" w:hanging="0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 </w:t>
      </w:r>
      <w:r>
        <w:rPr>
          <w:spacing w:val="-1"/>
          <w:sz w:val="20"/>
          <w:szCs w:val="20"/>
          <w:lang w:val="ru-RU"/>
        </w:rPr>
        <w:t xml:space="preserve">2.3. Основными 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дачами</w:t>
      </w:r>
      <w:r>
        <w:rPr>
          <w:spacing w:val="-2"/>
          <w:sz w:val="20"/>
          <w:szCs w:val="20"/>
          <w:lang w:val="ru-RU"/>
        </w:rPr>
        <w:t xml:space="preserve">  </w:t>
      </w:r>
      <w:r>
        <w:rPr>
          <w:spacing w:val="-1"/>
          <w:sz w:val="20"/>
          <w:szCs w:val="20"/>
          <w:lang w:val="ru-RU"/>
        </w:rPr>
        <w:t>Управления</w:t>
      </w:r>
      <w:r>
        <w:rPr>
          <w:spacing w:val="-3"/>
          <w:sz w:val="20"/>
          <w:szCs w:val="20"/>
          <w:lang w:val="ru-RU"/>
        </w:rPr>
        <w:t xml:space="preserve">  </w:t>
      </w:r>
      <w:r>
        <w:rPr>
          <w:spacing w:val="-1"/>
          <w:sz w:val="20"/>
          <w:szCs w:val="20"/>
          <w:lang w:val="ru-RU"/>
        </w:rPr>
        <w:t>являются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>2.3.1. Проведение государственной политики в сфере образова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2.3.2. </w:t>
      </w:r>
      <w:r>
        <w:rPr>
          <w:spacing w:val="-1"/>
          <w:sz w:val="20"/>
          <w:szCs w:val="20"/>
          <w:lang w:val="ru-RU"/>
        </w:rPr>
        <w:t>Обеспечение</w:t>
      </w:r>
      <w:r>
        <w:rPr>
          <w:spacing w:val="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авового,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онного,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инансового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еханизмов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ункционирования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звития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истемы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щего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ополнительного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30" w:leader="none"/>
        </w:tabs>
        <w:ind w:left="0" w:hanging="0"/>
        <w:jc w:val="both"/>
        <w:rPr/>
      </w:pPr>
      <w:r>
        <w:rPr>
          <w:spacing w:val="-1"/>
          <w:sz w:val="20"/>
          <w:szCs w:val="20"/>
          <w:lang w:val="ru-RU"/>
        </w:rPr>
        <w:tab/>
        <w:t>2.3.3. Создание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словий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ля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активного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ключения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тей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олодежи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социально-экономическую, политическую </w:t>
      </w:r>
      <w:r>
        <w:rPr>
          <w:sz w:val="20"/>
          <w:szCs w:val="20"/>
          <w:lang w:val="ru-RU"/>
        </w:rPr>
        <w:t xml:space="preserve">и </w:t>
      </w:r>
      <w:r>
        <w:rPr>
          <w:spacing w:val="-2"/>
          <w:sz w:val="20"/>
          <w:szCs w:val="20"/>
          <w:lang w:val="ru-RU"/>
        </w:rPr>
        <w:t>культурную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знь</w:t>
      </w:r>
      <w:r>
        <w:rPr>
          <w:spacing w:val="-1"/>
          <w:sz w:val="20"/>
          <w:szCs w:val="20"/>
          <w:lang w:val="ru-RU"/>
        </w:rPr>
        <w:t xml:space="preserve"> обществ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30" w:leader="none"/>
        </w:tabs>
        <w:ind w:left="0" w:hanging="0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.3.4. Реализация кадровой политики в сфере образования на территории 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5. Реализация мер по проведению молодежной политики на территории 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bookmarkStart w:id="12" w:name="Par111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6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1. Для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ализации</w:t>
      </w:r>
      <w:r>
        <w:rPr>
          <w:spacing w:val="1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лномочий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выполнения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дач,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казанных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22"/>
          <w:sz w:val="20"/>
          <w:szCs w:val="20"/>
          <w:lang w:val="ru-RU"/>
        </w:rPr>
        <w:t xml:space="preserve"> </w:t>
      </w:r>
      <w:hyperlink w:anchor="_bookmark1">
        <w:r>
          <w:rPr>
            <w:rStyle w:val="InternetLink"/>
            <w:spacing w:val="-1"/>
            <w:sz w:val="20"/>
            <w:szCs w:val="20"/>
            <w:lang w:val="ru-RU"/>
          </w:rPr>
          <w:t>разделе</w:t>
        </w:r>
      </w:hyperlink>
      <w:r>
        <w:rPr>
          <w:spacing w:val="49"/>
          <w:sz w:val="20"/>
          <w:szCs w:val="20"/>
          <w:lang w:val="ru-RU"/>
        </w:rPr>
        <w:t xml:space="preserve"> </w:t>
      </w:r>
      <w:hyperlink w:anchor="_bookmark1">
        <w:r>
          <w:rPr>
            <w:rStyle w:val="InternetLink"/>
            <w:sz w:val="20"/>
            <w:szCs w:val="20"/>
            <w:lang w:val="ru-RU"/>
          </w:rPr>
          <w:t>2</w:t>
        </w:r>
      </w:hyperlink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стоящего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ложения,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равление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ыполняет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ледующие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функции: </w:t>
      </w:r>
    </w:p>
    <w:p>
      <w:pPr>
        <w:pStyle w:val="TextBody"/>
        <w:tabs>
          <w:tab w:val="clear" w:pos="708"/>
          <w:tab w:val="left" w:pos="567" w:leader="none"/>
          <w:tab w:val="left" w:pos="116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</w:t>
      </w:r>
      <w:r>
        <w:rPr>
          <w:spacing w:val="-1"/>
          <w:sz w:val="20"/>
          <w:szCs w:val="20"/>
          <w:lang w:val="ru-RU"/>
        </w:rPr>
        <w:t>3.1.1. Осуществляет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уководство</w:t>
      </w:r>
      <w:r>
        <w:rPr>
          <w:spacing w:val="55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и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ординацию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и</w:t>
      </w:r>
      <w:r>
        <w:rPr>
          <w:spacing w:val="4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z w:val="20"/>
          <w:szCs w:val="20"/>
          <w:lang w:val="ru-RU"/>
        </w:rPr>
        <w:t xml:space="preserve"> образовательных </w:t>
      </w:r>
      <w:r>
        <w:rPr>
          <w:spacing w:val="-1"/>
          <w:sz w:val="20"/>
          <w:szCs w:val="20"/>
          <w:lang w:val="ru-RU"/>
        </w:rPr>
        <w:t>организаций,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еспечивает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ализацию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онодательства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Федерации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спублики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м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фере</w:t>
      </w:r>
      <w:r>
        <w:rPr>
          <w:spacing w:val="-1"/>
          <w:sz w:val="20"/>
          <w:szCs w:val="20"/>
          <w:lang w:val="ru-RU"/>
        </w:rPr>
        <w:t xml:space="preserve">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пределяет общую стратегию развития системы образования в  муниципальном районе «Ижемский» с учетом образовательных потребностей и муниципальных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Прогнозирует состояние системы образования в  муниципальном районе «Ижемский» на основе результатов диагностики, формирует сеть муниципальных образовательных организаций с учетом выявленных потребносте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Разрабатывает проекты муниципальных правовых актов по вопросам, относящимся к установленной сфере деятельности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5. Разрабатывает муниципальную программу развития образования, иные программы в сфере образования, воспитания и молодежной полити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6.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7. Координирует деятельность муниципальных  образовательных организаций с целью создания и развития единого информационного пространства по обеспечению открытости, общедоступности и полноты информации об образовательной деятельности для потребителей образовательных услуг, в том числе посредством размещения в информационно-телекоммуникационных сет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3.1.8. </w:t>
      </w:r>
      <w:r>
        <w:rPr>
          <w:rFonts w:cs="Times New Roman" w:ascii="Times New Roman" w:hAnsi="Times New Roman"/>
          <w:color w:val="000000"/>
          <w:sz w:val="20"/>
          <w:szCs w:val="20"/>
        </w:rPr>
        <w:t>Оказывает муниципальным  образовательным организациям организационную, информационную и методическую помощь в целях осуществления государственной  политики в сфере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9. Согласовывает и представляет на утверждение руководителю администрации муниципального района «Ижемский» уставы, а также изменения и дополнения в уставы муниципальных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1.10. Определяет порядок согласования программ развития муниципальных образовательных организаций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.1.11. Организует</w:t>
      </w:r>
      <w:r>
        <w:rPr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проведение</w:t>
      </w:r>
      <w:r>
        <w:rPr>
          <w:sz w:val="20"/>
          <w:szCs w:val="20"/>
        </w:rPr>
        <w:t xml:space="preserve">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сударственной</w:t>
      </w:r>
      <w:r>
        <w:rPr>
          <w:sz w:val="20"/>
          <w:szCs w:val="20"/>
        </w:rPr>
        <w:t xml:space="preserve">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тоговой</w:t>
      </w:r>
      <w:r>
        <w:rPr>
          <w:sz w:val="20"/>
          <w:szCs w:val="20"/>
        </w:rPr>
        <w:t xml:space="preserve">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ттестации</w:t>
      </w:r>
      <w:r>
        <w:rPr>
          <w:sz w:val="20"/>
          <w:szCs w:val="20"/>
        </w:rPr>
        <w:t xml:space="preserve">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 образовательным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граммам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новного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щег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него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щего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овани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 пределах своих компетенций и в</w:t>
      </w:r>
      <w:r>
        <w:rPr>
          <w:spacing w:val="1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действующим федеральным и региональным законодательством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12. Устанавливает порядок предоставления  учредителю муниципальными  образовательными  организациями ежегодного 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>3.1.13. Определяет</w:t>
      </w:r>
      <w:r>
        <w:rPr>
          <w:spacing w:val="6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рядок</w:t>
      </w:r>
      <w:r>
        <w:rPr>
          <w:spacing w:val="6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еспечения</w:t>
      </w:r>
      <w:r>
        <w:rPr>
          <w:spacing w:val="6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бниками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бными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обиями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кже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бно-методическими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териалами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ами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уч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воспитания</w:t>
      </w:r>
      <w:r>
        <w:rPr>
          <w:sz w:val="20"/>
          <w:szCs w:val="20"/>
        </w:rPr>
        <w:t xml:space="preserve"> муниципальных образовательных </w:t>
      </w:r>
      <w:r>
        <w:rPr>
          <w:spacing w:val="-1"/>
          <w:sz w:val="20"/>
          <w:szCs w:val="20"/>
        </w:rPr>
        <w:t>организаций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уществляющи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овательную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еятельность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новным</w:t>
      </w:r>
      <w:r>
        <w:rPr>
          <w:spacing w:val="-3"/>
          <w:sz w:val="20"/>
          <w:szCs w:val="20"/>
        </w:rPr>
        <w:t xml:space="preserve"> обще</w:t>
      </w:r>
      <w:r>
        <w:rPr>
          <w:spacing w:val="-1"/>
          <w:sz w:val="20"/>
          <w:szCs w:val="20"/>
        </w:rPr>
        <w:t>образовательным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ограмма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1.14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ывает содействие муниципальным  образовательным организациям в создании условий для организации  питания и медицинского обслуживания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15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ет условия в муниципальных образовательных организациях, способствующих повышению качества образования, освоению инновационных образовательных технологий, соответствующих современным требованиям педагогической науки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.16. Осуществляет организацию   бесплатной  перевозки обучающихся в  муниципальных образовательных организациях, реализующих основные общеобразовательные программы, между населенными пунктами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.17. Обосновывает необходимость  капитального ремонта,  строительства и реконструкции муниципальных 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1.18. Осуществляет в </w:t>
      </w:r>
      <w:r>
        <w:rPr>
          <w:rFonts w:cs="Times New Roman" w:ascii="Times New Roman" w:hAnsi="Times New Roman"/>
          <w:spacing w:val="-1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становленным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формам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татистическо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тчетност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бор,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бработку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ставл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татистической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ухгалтерской, налоговой 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тчетности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ответствующие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9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атывает проект муниципального правого ак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установлению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и о порядке снижения размера родительской платы или освобождения от родительской платы отдельных категорий родителей (законных представителей); определению случаев снижения платы, взимаемой с родителей (законных представителей) за присмотр и уход за ребенком в муниципальных  образовательных организациях, реализующих образовательную программу дошкольного образования, случаев не взимания данной платы с отдельных категорий родителей (законных представителей) и порядок ее снижения (не взима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20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существляет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оекто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авовых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кто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здании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организации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квидации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х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тельных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юридические действия по созданию, реорганизации и ликвидации муниципальных образовательных организаций,   включая проведение  оценки последствий принятия решения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реорганизации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квидаци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одготовк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ключени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озможност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ли невозможности принятия решения 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организаци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квидаци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3.1.21. Осуществляет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ценку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следстви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ключени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говоров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аренды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мущества,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акрепленног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ыми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ми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изац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аве оперативног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правления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еспечени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оспитания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азвития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тдыха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здоровл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ет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2. Определяет порядок  устройства ребенка в другую  образовательную организацию в случае отсутствия свободных мест в муниципальной образовательной организации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51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</w:t>
      </w:r>
      <w:r>
        <w:rPr>
          <w:spacing w:val="-1"/>
          <w:sz w:val="20"/>
          <w:szCs w:val="20"/>
          <w:lang w:val="ru-RU"/>
        </w:rPr>
        <w:t>3.1.23. Обеспечивает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еревод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вершеннолетних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чащихся</w:t>
      </w:r>
      <w:r>
        <w:rPr>
          <w:spacing w:val="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х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гласия</w:t>
      </w:r>
      <w:r>
        <w:rPr>
          <w:spacing w:val="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-1"/>
          <w:sz w:val="20"/>
          <w:szCs w:val="20"/>
          <w:lang w:val="ru-RU"/>
        </w:rPr>
        <w:t>несовершеннолетних</w:t>
      </w:r>
      <w:r>
        <w:rPr>
          <w:spacing w:val="5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чащихся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гласия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х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дителей</w:t>
      </w:r>
      <w:r>
        <w:rPr>
          <w:spacing w:val="5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(законных</w:t>
      </w:r>
      <w:r>
        <w:rPr>
          <w:spacing w:val="2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дставителей)</w:t>
      </w:r>
      <w:r>
        <w:rPr>
          <w:spacing w:val="6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6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ругие</w:t>
      </w:r>
      <w:r>
        <w:rPr>
          <w:spacing w:val="6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е</w:t>
      </w:r>
      <w:r>
        <w:rPr>
          <w:spacing w:val="6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и,</w:t>
      </w:r>
      <w:r>
        <w:rPr>
          <w:spacing w:val="6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уществляющие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ую</w:t>
      </w:r>
      <w:r>
        <w:rPr>
          <w:spacing w:val="4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ь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4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м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граммам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ующих</w:t>
      </w:r>
      <w:r>
        <w:rPr>
          <w:spacing w:val="5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ровня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правленности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</w:t>
      </w:r>
      <w:r>
        <w:rPr>
          <w:spacing w:val="5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лучае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кращения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и</w:t>
      </w:r>
      <w:r>
        <w:rPr>
          <w:spacing w:val="5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ой</w:t>
      </w:r>
      <w:r>
        <w:rPr>
          <w:spacing w:val="5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и,</w:t>
      </w:r>
      <w:r>
        <w:rPr>
          <w:spacing w:val="5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аннулирования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ующей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ицензии,</w:t>
      </w:r>
      <w:r>
        <w:rPr>
          <w:spacing w:val="3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ишения</w:t>
      </w:r>
      <w:r>
        <w:rPr>
          <w:spacing w:val="3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е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государственной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аккредитации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ующей</w:t>
      </w:r>
      <w:r>
        <w:rPr>
          <w:spacing w:val="4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ой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грамме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ли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стечения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рока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йствия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государственной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аккредитаци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ующей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грамм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3.1.24. Да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азрешени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ие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етей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достигших возраста </w:t>
      </w:r>
      <w:r>
        <w:rPr>
          <w:rFonts w:cs="Times New Roman" w:ascii="Times New Roman" w:hAnsi="Times New Roman"/>
          <w:spacing w:val="-1"/>
          <w:sz w:val="20"/>
          <w:szCs w:val="20"/>
        </w:rPr>
        <w:t>шест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е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шест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есяцев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л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тарш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осьм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ет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униципальную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тельную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изацию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1"/>
          <w:sz w:val="20"/>
          <w:szCs w:val="20"/>
        </w:rPr>
        <w:t>обучени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бразовательным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ограмм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ачальн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ще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ния.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1.25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гласовывает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ставле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об</w:t>
      </w:r>
      <w:r>
        <w:rPr>
          <w:rFonts w:cs="Times New Roman" w:ascii="Times New Roman" w:hAnsi="Times New Roman"/>
          <w:spacing w:val="-1"/>
          <w:sz w:val="20"/>
          <w:szCs w:val="20"/>
        </w:rPr>
        <w:t>учающимся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стигшим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озра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ет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л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м</w:t>
      </w:r>
      <w:r>
        <w:rPr>
          <w:rFonts w:cs="Times New Roman" w:ascii="Times New Roman" w:hAnsi="Times New Roman"/>
          <w:sz w:val="20"/>
          <w:szCs w:val="20"/>
        </w:rPr>
        <w:t xml:space="preserve"> основного </w:t>
      </w:r>
      <w:r>
        <w:rPr>
          <w:rFonts w:cs="Times New Roman" w:ascii="Times New Roman" w:hAnsi="Times New Roman"/>
          <w:spacing w:val="-1"/>
          <w:sz w:val="20"/>
          <w:szCs w:val="20"/>
        </w:rPr>
        <w:t>об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бразования, совместно с комиссией по делам несовершеннолетних и защите их прав в месячный срок принимает меры по продолжению освоения обучающимся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52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.1.26. Ведет учет детей, подлежащих  обучению по образовательным   программам дошкольного, начального общего, основного общего, среднего  общего образования, имеющих право на получение общего образования каждого уровня и проживающих на территории муниципального района «Ижемский», и форм получения образования,  определенных родителями (законными представителями) детей.</w:t>
      </w:r>
      <w:r>
        <w:rPr>
          <w:spacing w:val="-1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526" w:leader="none"/>
        </w:tabs>
        <w:ind w:left="0" w:hanging="0"/>
        <w:jc w:val="both"/>
        <w:rPr/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27. Ведет учет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есовершеннолетних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тей,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pacing w:val="2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сещающих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ли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истематически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пускающих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3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еуважительным</w:t>
      </w:r>
      <w:r>
        <w:rPr>
          <w:spacing w:val="4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ичинам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нятия</w:t>
      </w:r>
      <w:r>
        <w:rPr>
          <w:sz w:val="20"/>
          <w:szCs w:val="20"/>
          <w:lang w:val="ru-RU"/>
        </w:rPr>
        <w:t xml:space="preserve"> в</w:t>
      </w:r>
      <w:r>
        <w:rPr>
          <w:spacing w:val="-4"/>
          <w:sz w:val="20"/>
          <w:szCs w:val="20"/>
          <w:lang w:val="ru-RU"/>
        </w:rPr>
        <w:t xml:space="preserve"> муниципальных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ях.</w:t>
      </w:r>
    </w:p>
    <w:p>
      <w:pPr>
        <w:pStyle w:val="TextBody"/>
        <w:tabs>
          <w:tab w:val="clear" w:pos="708"/>
          <w:tab w:val="left" w:pos="567" w:leader="none"/>
          <w:tab w:val="left" w:pos="1526" w:leader="none"/>
        </w:tabs>
        <w:ind w:left="0" w:hanging="0"/>
        <w:jc w:val="both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28. Осуществляет учет и анализ несчастных случаев, произошедших с обучающимися, работниками муниципальных образовательных организаций во время осуществления образовательной деятельности.</w:t>
      </w:r>
    </w:p>
    <w:p>
      <w:pPr>
        <w:pStyle w:val="TextBody"/>
        <w:tabs>
          <w:tab w:val="clear" w:pos="708"/>
          <w:tab w:val="left" w:pos="567" w:leader="none"/>
          <w:tab w:val="left" w:pos="1526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.1.29. Со</w:t>
      </w:r>
      <w:r>
        <w:rPr>
          <w:color w:val="000000"/>
          <w:sz w:val="20"/>
          <w:szCs w:val="20"/>
          <w:lang w:val="ru-RU"/>
        </w:rPr>
        <w:t xml:space="preserve">здает и организует работу психолого-медико-педагогической комиссии в целях  проведения комплексного психолого-медико-педагогического обследования детей,  своевременного выявления особенностей в физическом и (или) психическом развитии и (или) отклонений в поведении детей.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42" w:leader="none"/>
        </w:tabs>
        <w:suppressAutoHyphens w:val="true"/>
        <w:ind w:left="0" w:hanging="0"/>
        <w:jc w:val="both"/>
        <w:rPr/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 xml:space="preserve">3.1.30. </w:t>
      </w:r>
      <w:r>
        <w:rPr>
          <w:color w:val="000000"/>
          <w:sz w:val="20"/>
          <w:szCs w:val="20"/>
          <w:lang w:val="ru-RU"/>
        </w:rPr>
        <w:t>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42" w:leader="none"/>
        </w:tabs>
        <w:suppressAutoHyphens w:val="true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31. Осуществляет</w:t>
      </w:r>
      <w:r>
        <w:rPr>
          <w:spacing w:val="4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ю</w:t>
      </w:r>
      <w:r>
        <w:rPr>
          <w:spacing w:val="4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тдыха,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нятости</w:t>
      </w:r>
      <w:r>
        <w:rPr>
          <w:spacing w:val="4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тей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остков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аникулярное время,</w:t>
      </w:r>
      <w:r>
        <w:rPr>
          <w:spacing w:val="2"/>
          <w:sz w:val="20"/>
          <w:szCs w:val="20"/>
          <w:lang w:val="ru-RU"/>
        </w:rPr>
        <w:t xml:space="preserve"> организацию </w:t>
      </w:r>
      <w:r>
        <w:rPr>
          <w:sz w:val="20"/>
          <w:szCs w:val="20"/>
          <w:lang w:val="ru-RU"/>
        </w:rPr>
        <w:t xml:space="preserve">круглогодичного 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здоровления </w:t>
      </w:r>
      <w:r>
        <w:rPr>
          <w:spacing w:val="-1"/>
          <w:sz w:val="20"/>
          <w:szCs w:val="20"/>
          <w:lang w:val="ru-RU"/>
        </w:rPr>
        <w:t>детей и подростков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694" w:leader="none"/>
          <w:tab w:val="left" w:pos="3128" w:leader="none"/>
          <w:tab w:val="left" w:pos="4947" w:leader="none"/>
          <w:tab w:val="left" w:pos="5343" w:leader="none"/>
          <w:tab w:val="left" w:pos="6693" w:leader="none"/>
          <w:tab w:val="left" w:pos="7628" w:leader="none"/>
          <w:tab w:val="left" w:pos="9465" w:leader="none"/>
        </w:tabs>
        <w:ind w:left="0" w:hanging="0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</w:t>
      </w:r>
      <w:r>
        <w:rPr>
          <w:spacing w:val="-1"/>
          <w:sz w:val="20"/>
          <w:szCs w:val="20"/>
          <w:lang w:val="ru-RU"/>
        </w:rPr>
        <w:t xml:space="preserve">3.1.32. Проводит мероприятия </w:t>
      </w:r>
      <w:r>
        <w:rPr>
          <w:sz w:val="20"/>
          <w:szCs w:val="20"/>
          <w:lang w:val="ru-RU"/>
        </w:rPr>
        <w:t xml:space="preserve">в </w:t>
      </w:r>
      <w:r>
        <w:rPr>
          <w:spacing w:val="-1"/>
          <w:sz w:val="20"/>
          <w:szCs w:val="20"/>
          <w:lang w:val="ru-RU"/>
        </w:rPr>
        <w:t xml:space="preserve">пределах своей компетенции </w:t>
      </w:r>
      <w:r>
        <w:rPr>
          <w:sz w:val="20"/>
          <w:szCs w:val="20"/>
          <w:lang w:val="ru-RU"/>
        </w:rPr>
        <w:t>п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фессиональн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иентации</w:t>
      </w:r>
      <w:r>
        <w:rPr>
          <w:sz w:val="20"/>
          <w:szCs w:val="20"/>
          <w:lang w:val="ru-RU"/>
        </w:rPr>
        <w:t xml:space="preserve"> обу</w:t>
      </w:r>
      <w:r>
        <w:rPr>
          <w:spacing w:val="-1"/>
          <w:sz w:val="20"/>
          <w:szCs w:val="20"/>
          <w:lang w:val="ru-RU"/>
        </w:rPr>
        <w:t>чающихся</w:t>
      </w:r>
      <w:r>
        <w:rPr>
          <w:sz w:val="20"/>
          <w:szCs w:val="20"/>
          <w:lang w:val="ru-RU"/>
        </w:rPr>
        <w:t xml:space="preserve"> и </w:t>
      </w:r>
      <w:r>
        <w:rPr>
          <w:spacing w:val="-1"/>
          <w:sz w:val="20"/>
          <w:szCs w:val="20"/>
          <w:lang w:val="ru-RU"/>
        </w:rPr>
        <w:t>молодеж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571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      </w:t>
      </w:r>
      <w:r>
        <w:rPr>
          <w:spacing w:val="-2"/>
          <w:sz w:val="20"/>
          <w:szCs w:val="20"/>
          <w:lang w:val="ru-RU"/>
        </w:rPr>
        <w:t>3.1.33. Организует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боту</w:t>
      </w:r>
      <w:r>
        <w:rPr>
          <w:sz w:val="20"/>
          <w:szCs w:val="20"/>
          <w:lang w:val="ru-RU"/>
        </w:rPr>
        <w:t xml:space="preserve"> 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 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лючению</w:t>
      </w:r>
      <w:r>
        <w:rPr>
          <w:sz w:val="20"/>
          <w:szCs w:val="20"/>
          <w:lang w:val="ru-RU"/>
        </w:rPr>
        <w:t xml:space="preserve"> </w:t>
      </w:r>
      <w:r>
        <w:rPr>
          <w:spacing w:val="3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оговоров</w:t>
      </w:r>
      <w:r>
        <w:rPr>
          <w:sz w:val="20"/>
          <w:szCs w:val="20"/>
          <w:lang w:val="ru-RU"/>
        </w:rPr>
        <w:t xml:space="preserve"> 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</w:t>
      </w:r>
      <w:r>
        <w:rPr>
          <w:spacing w:val="3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целевом приеме</w:t>
      </w:r>
      <w:r>
        <w:rPr>
          <w:spacing w:val="5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5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ми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ями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ысшего</w:t>
      </w:r>
      <w:r>
        <w:rPr>
          <w:spacing w:val="5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ния.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34. Организует  в пределах своей компетенции проведение 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35.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6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ует в подготовке и проведении совместно с муниципальными образовательными организациями и иными организациями  массовых мероприятий с обучающимися, молодежью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571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.1.37. Взаимодействует с муниципальными образовательными организациями и иными   организациями по вопросам военно-патриотического воспитания обучающихся, организации пропаганды здорового образа жизни среди обучающихся и молодеж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38. Организует в пределах своей компетенции работу по осуществлению мероприятий по профилактике безнадзорности и правонарушений, по предупреждению   преступлений   несовершеннолетних, защите их пра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1.39. Организует в пределах своей компетенции работу по осуществлению мероприятий   по профилактике терроризма, экстремизма и наркомании в молодежной сред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40. Оказывает содействие в пределах своей компетенции детским и молодежным организациям  (объединениям), не запрещенных зако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41. 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>3.1.42. Прогнозирует</w:t>
      </w:r>
      <w:r>
        <w:rPr>
          <w:spacing w:val="6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требность</w:t>
      </w:r>
      <w:r>
        <w:rPr>
          <w:spacing w:val="59"/>
          <w:sz w:val="20"/>
          <w:szCs w:val="20"/>
        </w:rPr>
        <w:t xml:space="preserve">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униципальных образовательных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ганизаций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дагогических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драх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действует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дборе</w:t>
      </w:r>
      <w:r>
        <w:rPr>
          <w:spacing w:val="2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ыми</w:t>
      </w:r>
      <w:r>
        <w:rPr>
          <w:sz w:val="20"/>
          <w:szCs w:val="20"/>
        </w:rPr>
        <w:t xml:space="preserve"> образовательными </w:t>
      </w:r>
      <w:r>
        <w:rPr>
          <w:spacing w:val="-1"/>
          <w:sz w:val="20"/>
          <w:szCs w:val="20"/>
        </w:rPr>
        <w:t>организациями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дагогических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дров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>3.1.43. Организует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бот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награждению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дагогических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ругих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ботников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муниципальных образовательных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ганизаций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сударственными и ведомственными наградами</w:t>
      </w:r>
      <w:r>
        <w:rPr>
          <w:spacing w:val="4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наградами</w:t>
      </w:r>
      <w:r>
        <w:rPr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ниципального района «Ижемский», Управления.</w:t>
      </w:r>
    </w:p>
    <w:p>
      <w:pPr>
        <w:pStyle w:val="TextBody"/>
        <w:tabs>
          <w:tab w:val="clear" w:pos="708"/>
          <w:tab w:val="left" w:pos="567" w:leader="none"/>
          <w:tab w:val="left" w:pos="1658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3.1.44. Разрабатывает показатели (критерии), отражающие эффективность деятельности муниципальной образовательной организации и его руководителя, для установления руководителям муниципальных образовательных организаций надбавок стимулирующего характера; разрабатывает показатели и условия премирования для руководителей муниципальных  образовательных организаций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color w:val="FF0000"/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>3.1.45. Организует проведение аттестации</w:t>
      </w:r>
      <w:r>
        <w:rPr>
          <w:sz w:val="20"/>
          <w:szCs w:val="20"/>
        </w:rPr>
        <w:t xml:space="preserve"> кандидатов </w:t>
      </w:r>
      <w:r>
        <w:rPr>
          <w:spacing w:val="-1"/>
          <w:sz w:val="20"/>
          <w:szCs w:val="20"/>
        </w:rPr>
        <w:t>н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должность руководителя образовательной организации и руководителей образовательных организаций в установленные сроки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.1.46. Осуществляет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ункции</w:t>
      </w:r>
      <w:r>
        <w:rPr>
          <w:spacing w:val="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лавного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орядителя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учателя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а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ниципального района «Ижемский»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6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,</w:t>
      </w:r>
      <w:r>
        <w:rPr>
          <w:spacing w:val="6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усмотренных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держание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равления,</w:t>
      </w:r>
      <w:r>
        <w:rPr>
          <w:spacing w:val="21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образовательных </w:t>
      </w:r>
      <w:r>
        <w:rPr>
          <w:spacing w:val="-1"/>
          <w:sz w:val="20"/>
          <w:szCs w:val="20"/>
        </w:rPr>
        <w:t>организаци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озложенны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равлени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ункций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 xml:space="preserve">3.1.47. Формирует 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ставляет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министрацию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района «Ижемский»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ложения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мированию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го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а</w:t>
      </w:r>
      <w:r>
        <w:rPr>
          <w:sz w:val="20"/>
          <w:szCs w:val="20"/>
        </w:rPr>
        <w:t xml:space="preserve"> в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асти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ход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1"/>
          <w:sz w:val="20"/>
          <w:szCs w:val="20"/>
        </w:rPr>
        <w:t>образовани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629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</w:t>
      </w:r>
      <w:r>
        <w:rPr>
          <w:spacing w:val="-1"/>
          <w:sz w:val="20"/>
          <w:szCs w:val="20"/>
          <w:lang w:val="ru-RU"/>
        </w:rPr>
        <w:t>3.1.48. Осуществляет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ланирование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счет</w:t>
      </w:r>
      <w:r>
        <w:rPr>
          <w:spacing w:val="5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ормативных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трат</w:t>
      </w:r>
      <w:r>
        <w:rPr>
          <w:spacing w:val="5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казание</w:t>
      </w:r>
      <w:r>
        <w:rPr>
          <w:sz w:val="20"/>
          <w:szCs w:val="20"/>
          <w:lang w:val="ru-RU"/>
        </w:rPr>
        <w:t xml:space="preserve">  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униципальных</w:t>
      </w:r>
      <w:r>
        <w:rPr>
          <w:sz w:val="20"/>
          <w:szCs w:val="20"/>
          <w:lang w:val="ru-RU"/>
        </w:rPr>
        <w:t xml:space="preserve">  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услуг</w:t>
      </w:r>
      <w:r>
        <w:rPr>
          <w:sz w:val="20"/>
          <w:szCs w:val="20"/>
          <w:lang w:val="ru-RU"/>
        </w:rPr>
        <w:t xml:space="preserve">  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 </w:t>
      </w:r>
      <w:r>
        <w:rPr>
          <w:spacing w:val="4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ормативных</w:t>
      </w:r>
      <w:r>
        <w:rPr>
          <w:sz w:val="20"/>
          <w:szCs w:val="20"/>
          <w:lang w:val="ru-RU"/>
        </w:rPr>
        <w:t xml:space="preserve">  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трат</w:t>
      </w:r>
      <w:r>
        <w:rPr>
          <w:sz w:val="20"/>
          <w:szCs w:val="20"/>
          <w:lang w:val="ru-RU"/>
        </w:rPr>
        <w:t xml:space="preserve">  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а  </w:t>
      </w:r>
      <w:r>
        <w:rPr>
          <w:spacing w:val="4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держание имущества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>3.1.49. Формирует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тверждает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е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дание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казание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ых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усмотренными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авами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 образовательных </w:t>
      </w:r>
      <w:r>
        <w:rPr>
          <w:spacing w:val="-1"/>
          <w:sz w:val="20"/>
          <w:szCs w:val="20"/>
        </w:rPr>
        <w:t>организаций,</w:t>
      </w:r>
      <w:r>
        <w:rPr>
          <w:spacing w:val="6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6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торых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равление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является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лавным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орядителем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стного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а, основным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дам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еятельности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ab/>
        <w:t>3.1.50. Осуществляет финансовое</w:t>
        <w:tab/>
        <w:t xml:space="preserve"> обеспечение</w:t>
        <w:tab/>
        <w:t>выполнения муниципальными образовательными  организациями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да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51. Выступает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м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азчиком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и</w:t>
      </w:r>
      <w:r>
        <w:rPr>
          <w:spacing w:val="1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уществлении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упок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товаров,</w:t>
      </w:r>
      <w:r>
        <w:rPr>
          <w:sz w:val="20"/>
          <w:szCs w:val="20"/>
          <w:lang w:val="ru-RU"/>
        </w:rPr>
        <w:t xml:space="preserve">  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абот,</w:t>
      </w:r>
      <w:r>
        <w:rPr>
          <w:sz w:val="20"/>
          <w:szCs w:val="20"/>
          <w:lang w:val="ru-RU"/>
        </w:rPr>
        <w:t xml:space="preserve">  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слуг</w:t>
      </w:r>
      <w:r>
        <w:rPr>
          <w:sz w:val="20"/>
          <w:szCs w:val="20"/>
          <w:lang w:val="ru-RU"/>
        </w:rPr>
        <w:t xml:space="preserve">  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 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делах</w:t>
      </w:r>
      <w:r>
        <w:rPr>
          <w:sz w:val="20"/>
          <w:szCs w:val="20"/>
          <w:lang w:val="ru-RU"/>
        </w:rPr>
        <w:t xml:space="preserve">  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ыделенных</w:t>
      </w:r>
      <w:r>
        <w:rPr>
          <w:sz w:val="20"/>
          <w:szCs w:val="20"/>
          <w:lang w:val="ru-RU"/>
        </w:rPr>
        <w:t xml:space="preserve">  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бюджетных</w:t>
      </w:r>
      <w:r>
        <w:rPr>
          <w:sz w:val="20"/>
          <w:szCs w:val="20"/>
          <w:lang w:val="ru-RU"/>
        </w:rPr>
        <w:t xml:space="preserve">  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редств</w:t>
      </w:r>
      <w:r>
        <w:rPr>
          <w:sz w:val="20"/>
          <w:szCs w:val="20"/>
          <w:lang w:val="ru-RU"/>
        </w:rPr>
        <w:t xml:space="preserve">  </w:t>
      </w:r>
      <w:r>
        <w:rPr>
          <w:spacing w:val="14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 xml:space="preserve">для </w:t>
      </w:r>
      <w:r>
        <w:rPr>
          <w:spacing w:val="-1"/>
          <w:sz w:val="20"/>
          <w:szCs w:val="20"/>
          <w:lang w:val="ru-RU"/>
        </w:rPr>
        <w:t>обеспечения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равления.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 xml:space="preserve">3.1.52. Осуществляет бюджетный учет </w:t>
      </w:r>
      <w:r>
        <w:rPr>
          <w:sz w:val="20"/>
          <w:szCs w:val="20"/>
          <w:lang w:val="ru-RU"/>
        </w:rPr>
        <w:t xml:space="preserve">в </w:t>
      </w:r>
      <w:r>
        <w:rPr>
          <w:spacing w:val="-1"/>
          <w:sz w:val="20"/>
          <w:szCs w:val="20"/>
          <w:lang w:val="ru-RU"/>
        </w:rPr>
        <w:t xml:space="preserve">соответствии </w:t>
      </w:r>
      <w:r>
        <w:rPr>
          <w:sz w:val="20"/>
          <w:szCs w:val="20"/>
          <w:lang w:val="ru-RU"/>
        </w:rPr>
        <w:t>с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онодательством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Федерации</w:t>
      </w:r>
      <w:r>
        <w:rPr>
          <w:spacing w:val="2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1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бухгалтерском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чете,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Бюджетным </w:t>
      </w:r>
      <w:hyperlink r:id="rId9">
        <w:r>
          <w:rPr>
            <w:rStyle w:val="InternetLink"/>
            <w:spacing w:val="-1"/>
            <w:sz w:val="20"/>
            <w:szCs w:val="20"/>
            <w:lang w:val="ru-RU"/>
          </w:rPr>
          <w:t>кодексом</w:t>
        </w:r>
      </w:hyperlink>
      <w:r>
        <w:rPr>
          <w:spacing w:val="-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Российской</w:t>
      </w:r>
      <w:r>
        <w:rPr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Федерации</w:t>
      </w:r>
      <w:r>
        <w:rPr>
          <w:sz w:val="20"/>
          <w:szCs w:val="20"/>
          <w:lang w:val="ru-RU"/>
        </w:rPr>
        <w:t xml:space="preserve"> 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ным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ормативным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окументами.</w:t>
      </w:r>
    </w:p>
    <w:p>
      <w:pPr>
        <w:pStyle w:val="TextBody"/>
        <w:tabs>
          <w:tab w:val="clear" w:pos="708"/>
          <w:tab w:val="left" w:pos="567" w:leader="none"/>
          <w:tab w:val="left" w:pos="11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53. Составляет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годовую,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вартальную</w:t>
      </w:r>
      <w:r>
        <w:rPr>
          <w:spacing w:val="1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есячную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бюджетную</w:t>
      </w:r>
      <w:r>
        <w:rPr>
          <w:spacing w:val="1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четность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6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дставляет</w:t>
      </w:r>
      <w:r>
        <w:rPr>
          <w:spacing w:val="6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ее,</w:t>
      </w:r>
      <w:r>
        <w:rPr>
          <w:spacing w:val="6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pacing w:val="6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spacing w:val="6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ругую</w:t>
      </w:r>
      <w:r>
        <w:rPr>
          <w:spacing w:val="6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нформацию,</w:t>
      </w:r>
      <w:r>
        <w:rPr>
          <w:spacing w:val="6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еобходимую</w:t>
      </w:r>
      <w:r>
        <w:rPr>
          <w:spacing w:val="6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ля</w:t>
      </w:r>
      <w:r>
        <w:rPr>
          <w:spacing w:val="3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уществления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финансового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нтроля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нализа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-1"/>
          <w:sz w:val="20"/>
          <w:szCs w:val="20"/>
          <w:lang w:val="ru-RU"/>
        </w:rPr>
        <w:t>прогноз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0" w:right="1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3.1.54. </w:t>
      </w:r>
      <w:r>
        <w:rPr>
          <w:spacing w:val="-2"/>
          <w:sz w:val="20"/>
          <w:szCs w:val="20"/>
          <w:lang w:val="ru-RU"/>
        </w:rPr>
        <w:t>Проводит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 xml:space="preserve"> пределах</w:t>
      </w:r>
      <w:r>
        <w:rPr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своей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мпетенци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ероприятия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3.1.54.1. по</w:t>
      </w:r>
      <w:r>
        <w:rPr>
          <w:spacing w:val="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дготовке</w:t>
      </w:r>
      <w:r>
        <w:rPr>
          <w:spacing w:val="6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образовательных </w:t>
      </w:r>
      <w:r>
        <w:rPr>
          <w:spacing w:val="-1"/>
          <w:sz w:val="20"/>
          <w:szCs w:val="20"/>
        </w:rPr>
        <w:t>организаци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вому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бному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д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полнени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питального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монта;</w:t>
      </w:r>
    </w:p>
    <w:p>
      <w:pPr>
        <w:pStyle w:val="TextBody"/>
        <w:tabs>
          <w:tab w:val="clear" w:pos="708"/>
          <w:tab w:val="left" w:pos="567" w:leader="none"/>
          <w:tab w:val="left" w:pos="171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54.2. обеспечению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ер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жар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безопасности</w:t>
      </w:r>
      <w:r>
        <w:rPr>
          <w:spacing w:val="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 муниципальных</w:t>
      </w:r>
      <w:r>
        <w:rPr>
          <w:spacing w:val="1"/>
          <w:sz w:val="20"/>
          <w:szCs w:val="20"/>
          <w:lang w:val="ru-RU"/>
        </w:rPr>
        <w:t xml:space="preserve"> образовательных </w:t>
      </w:r>
      <w:r>
        <w:rPr>
          <w:spacing w:val="-1"/>
          <w:sz w:val="20"/>
          <w:szCs w:val="20"/>
          <w:lang w:val="ru-RU"/>
        </w:rPr>
        <w:t>организациях;</w:t>
      </w:r>
    </w:p>
    <w:p>
      <w:pPr>
        <w:pStyle w:val="TextBody"/>
        <w:tabs>
          <w:tab w:val="clear" w:pos="708"/>
          <w:tab w:val="left" w:pos="567" w:leader="none"/>
          <w:tab w:val="left" w:pos="206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54.3. по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дупреждению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терроризма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-1"/>
          <w:sz w:val="20"/>
          <w:szCs w:val="20"/>
          <w:lang w:val="ru-RU"/>
        </w:rPr>
        <w:t>экстремизма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pacing w:val="5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</w:t>
      </w:r>
      <w:r>
        <w:rPr>
          <w:spacing w:val="2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рганизациях;</w:t>
      </w:r>
    </w:p>
    <w:p>
      <w:pPr>
        <w:pStyle w:val="TextBody"/>
        <w:tabs>
          <w:tab w:val="clear" w:pos="708"/>
          <w:tab w:val="left" w:pos="567" w:leader="none"/>
          <w:tab w:val="left" w:pos="1928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54.4. по реализации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новных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правлений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храны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труда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 </w:t>
      </w:r>
      <w:r>
        <w:rPr>
          <w:spacing w:val="-1"/>
          <w:sz w:val="20"/>
          <w:szCs w:val="20"/>
          <w:lang w:val="ru-RU"/>
        </w:rPr>
        <w:t>муниципальных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разовательных организациях;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3.1.54.5. </w:t>
      </w:r>
      <w:r>
        <w:rPr>
          <w:spacing w:val="-1"/>
          <w:sz w:val="20"/>
          <w:szCs w:val="20"/>
          <w:lang w:val="ru-RU"/>
        </w:rPr>
        <w:t xml:space="preserve">по защите информационных ресурсов </w:t>
      </w:r>
      <w:r>
        <w:rPr>
          <w:sz w:val="20"/>
          <w:szCs w:val="20"/>
          <w:lang w:val="ru-RU"/>
        </w:rPr>
        <w:t xml:space="preserve">в </w:t>
      </w:r>
      <w:r>
        <w:rPr>
          <w:spacing w:val="-1"/>
          <w:sz w:val="20"/>
          <w:szCs w:val="20"/>
          <w:lang w:val="ru-RU"/>
        </w:rPr>
        <w:t xml:space="preserve">соответствии </w:t>
      </w:r>
      <w:r>
        <w:rPr>
          <w:sz w:val="20"/>
          <w:szCs w:val="20"/>
          <w:lang w:val="ru-RU"/>
        </w:rPr>
        <w:t xml:space="preserve">с </w:t>
      </w:r>
      <w:r>
        <w:rPr>
          <w:spacing w:val="-1"/>
          <w:sz w:val="20"/>
          <w:szCs w:val="20"/>
          <w:lang w:val="ru-RU"/>
        </w:rPr>
        <w:t>законодательством</w:t>
      </w:r>
      <w:r>
        <w:rPr>
          <w:spacing w:val="1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оссийской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Федераци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ормативным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авовыми</w:t>
      </w:r>
      <w:r>
        <w:rPr>
          <w:spacing w:val="1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актами</w:t>
      </w:r>
      <w:r>
        <w:rPr>
          <w:spacing w:val="4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спублик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Коми, </w:t>
      </w:r>
      <w:r>
        <w:rPr>
          <w:sz w:val="20"/>
          <w:szCs w:val="20"/>
          <w:lang w:val="ru-RU"/>
        </w:rPr>
        <w:t>в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том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числе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ерсональны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анных;</w:t>
      </w:r>
    </w:p>
    <w:p>
      <w:pPr>
        <w:pStyle w:val="TextBody"/>
        <w:tabs>
          <w:tab w:val="clear" w:pos="708"/>
          <w:tab w:val="left" w:pos="567" w:leader="none"/>
          <w:tab w:val="left" w:pos="1962" w:leader="none"/>
          <w:tab w:val="left" w:pos="9072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3.1.54.6. по</w:t>
      </w:r>
      <w:r>
        <w:rPr>
          <w:spacing w:val="4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мобилизационной</w:t>
      </w:r>
      <w:r>
        <w:rPr>
          <w:spacing w:val="4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дготовке,</w:t>
      </w:r>
      <w:r>
        <w:rPr>
          <w:spacing w:val="4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гражданской</w:t>
      </w:r>
      <w:r>
        <w:rPr>
          <w:spacing w:val="4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 xml:space="preserve">обороне, предупреждению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иквидаци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чрезвычайны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итуаций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1708" w:leader="none"/>
        </w:tabs>
        <w:ind w:left="0" w:hanging="0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</w:t>
      </w:r>
      <w:r>
        <w:rPr>
          <w:spacing w:val="-1"/>
          <w:sz w:val="20"/>
          <w:szCs w:val="20"/>
          <w:lang w:val="ru-RU"/>
        </w:rPr>
        <w:t>3.1.54.7. по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филактике</w:t>
      </w:r>
      <w:r>
        <w:rPr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коррупционных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pacing w:val="-1"/>
          <w:sz w:val="20"/>
          <w:szCs w:val="20"/>
          <w:lang w:val="ru-RU"/>
        </w:rPr>
        <w:t>ины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авонарушений.</w:t>
      </w:r>
    </w:p>
    <w:p>
      <w:pPr>
        <w:pStyle w:val="TextBody"/>
        <w:tabs>
          <w:tab w:val="clear" w:pos="708"/>
          <w:tab w:val="left" w:pos="567" w:leader="none"/>
        </w:tabs>
        <w:ind w:left="118" w:hanging="0"/>
        <w:jc w:val="both"/>
        <w:rPr/>
      </w:pPr>
      <w:r>
        <w:rPr>
          <w:spacing w:val="-2"/>
          <w:sz w:val="20"/>
          <w:szCs w:val="20"/>
          <w:lang w:val="ru-RU"/>
        </w:rPr>
        <w:t xml:space="preserve">      </w:t>
      </w:r>
      <w:r>
        <w:rPr>
          <w:spacing w:val="-2"/>
          <w:sz w:val="20"/>
          <w:szCs w:val="20"/>
          <w:lang w:val="ru-RU"/>
        </w:rPr>
        <w:t xml:space="preserve">3.1.55. </w:t>
      </w:r>
      <w:r>
        <w:rPr>
          <w:sz w:val="20"/>
          <w:szCs w:val="20"/>
          <w:lang w:val="ru-RU"/>
        </w:rPr>
        <w:t>Осуществляет работу по комплектованию, хранению, учету, использованию и передаче архивных документ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56. Осуществляет иные установленные действующим законодательством и  предусмотренные муниципальными правовыми актами муниципального района «Ижемский» полномочия и функци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0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А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1. Управление в целях исполнения своих полномочий имеет прав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1.1. запрашивать и получать в установленном порядке от органов государственной власти, органов местного самоуправления, организаций независимо от форм собственности и ведомственной принадлежности информацию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еобходимую для </w:t>
      </w:r>
      <w:r>
        <w:rPr>
          <w:rFonts w:cs="Times New Roman" w:ascii="Times New Roman" w:hAnsi="Times New Roman"/>
          <w:sz w:val="20"/>
          <w:szCs w:val="20"/>
        </w:rPr>
        <w:t>осуществления возложенных на Управлени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 и функ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1.2. </w:t>
      </w:r>
      <w:r>
        <w:rPr>
          <w:rFonts w:cs="Times New Roman" w:ascii="Times New Roman" w:hAnsi="Times New Roman"/>
          <w:spacing w:val="-1"/>
          <w:sz w:val="20"/>
          <w:szCs w:val="20"/>
        </w:rPr>
        <w:t>создават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елах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вое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мпетенци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экспертные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онсультативные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вещательны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рганы (</w:t>
      </w:r>
      <w:r>
        <w:rPr>
          <w:rFonts w:cs="Times New Roman" w:ascii="Times New Roman" w:hAnsi="Times New Roman"/>
          <w:spacing w:val="-1"/>
          <w:sz w:val="20"/>
          <w:szCs w:val="20"/>
        </w:rPr>
        <w:t>комиссии, советы, рабочие группы)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опросам, отнесенным к сфере деятельности Управле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утверждать 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ставы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pacing w:val="-1"/>
          <w:sz w:val="20"/>
          <w:szCs w:val="20"/>
        </w:rPr>
        <w:t>полож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их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96" w:leader="none"/>
        </w:tabs>
        <w:ind w:left="0" w:hanging="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4.1.3.  </w:t>
      </w:r>
      <w:r>
        <w:rPr>
          <w:spacing w:val="-1"/>
          <w:sz w:val="20"/>
          <w:szCs w:val="20"/>
          <w:lang w:val="ru-RU"/>
        </w:rPr>
        <w:t>организовывать</w:t>
      </w:r>
      <w:r>
        <w:rPr>
          <w:spacing w:val="3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3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оводить</w:t>
      </w:r>
      <w:r>
        <w:rPr>
          <w:spacing w:val="3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конференции,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вещания,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еминары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4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ругие</w:t>
      </w:r>
      <w:r>
        <w:rPr>
          <w:sz w:val="20"/>
          <w:szCs w:val="20"/>
          <w:lang w:val="ru-RU"/>
        </w:rPr>
        <w:t xml:space="preserve">   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ероприятия</w:t>
      </w:r>
      <w:r>
        <w:rPr>
          <w:sz w:val="20"/>
          <w:szCs w:val="20"/>
          <w:lang w:val="ru-RU"/>
        </w:rPr>
        <w:t xml:space="preserve">   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  </w:t>
      </w:r>
      <w:r>
        <w:rPr>
          <w:spacing w:val="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правлениям</w:t>
      </w:r>
      <w:r>
        <w:rPr>
          <w:sz w:val="20"/>
          <w:szCs w:val="20"/>
          <w:lang w:val="ru-RU"/>
        </w:rPr>
        <w:t xml:space="preserve">   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и,</w:t>
      </w:r>
      <w:r>
        <w:rPr>
          <w:sz w:val="20"/>
          <w:szCs w:val="20"/>
          <w:lang w:val="ru-RU"/>
        </w:rPr>
        <w:t xml:space="preserve">   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редусмотренным настоящим Положением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396" w:leader="none"/>
        </w:tabs>
        <w:ind w:left="0" w:hanging="0"/>
        <w:jc w:val="both"/>
        <w:rPr>
          <w:color w:val="FF0000"/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 </w:t>
      </w:r>
      <w:r>
        <w:rPr>
          <w:spacing w:val="-1"/>
          <w:sz w:val="20"/>
          <w:szCs w:val="20"/>
          <w:lang w:val="ru-RU"/>
        </w:rPr>
        <w:t>4.1.4. формировать общественные советы с участием общественных организаций по проведению независимой оценки качества образовательной деятельности муницип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.1.5. издавать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иказы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исьма,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ать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казани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снов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сполнение</w:t>
      </w:r>
      <w:r>
        <w:rPr>
          <w:rFonts w:cs="Times New Roman" w:ascii="Times New Roman" w:hAnsi="Times New Roman"/>
          <w:sz w:val="20"/>
          <w:szCs w:val="20"/>
        </w:rPr>
        <w:t xml:space="preserve">  правовых актов органа местного самоуправления муниципального района «Ижемский»,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иказ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руги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ормативны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окументов</w:t>
      </w:r>
      <w:r>
        <w:rPr>
          <w:rFonts w:cs="Times New Roman" w:ascii="Times New Roman" w:hAnsi="Times New Roman"/>
          <w:sz w:val="20"/>
          <w:szCs w:val="20"/>
        </w:rPr>
        <w:t xml:space="preserve">  органов исполнительной власти в сфере образования;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54" w:leader="none"/>
        </w:tabs>
        <w:ind w:left="0" w:hanging="0"/>
        <w:jc w:val="both"/>
        <w:rPr/>
      </w:pPr>
      <w:r>
        <w:rPr>
          <w:spacing w:val="29"/>
          <w:sz w:val="20"/>
          <w:szCs w:val="20"/>
          <w:lang w:val="ru-RU"/>
        </w:rPr>
        <w:t xml:space="preserve">      </w:t>
      </w:r>
      <w:r>
        <w:rPr>
          <w:spacing w:val="29"/>
          <w:sz w:val="20"/>
          <w:szCs w:val="20"/>
          <w:lang w:val="ru-RU"/>
        </w:rPr>
        <w:t>4.1.6. П</w:t>
      </w:r>
      <w:r>
        <w:rPr>
          <w:spacing w:val="-1"/>
          <w:sz w:val="20"/>
          <w:szCs w:val="20"/>
          <w:lang w:val="ru-RU"/>
        </w:rPr>
        <w:t>редставлять к награждению работников Управления,  педагогических и других работников муниципальных  образовательных организаций государственными наградами Республики Коми, а также ведомственными наградами</w:t>
      </w:r>
      <w:r>
        <w:rPr>
          <w:sz w:val="20"/>
          <w:szCs w:val="20"/>
          <w:lang w:val="ru-RU"/>
        </w:rPr>
        <w:t xml:space="preserve"> органов исполнительной власти в сфере образования</w:t>
      </w:r>
      <w:r>
        <w:rPr>
          <w:spacing w:val="-1"/>
          <w:sz w:val="20"/>
          <w:szCs w:val="20"/>
          <w:lang w:val="ru-RU"/>
        </w:rPr>
        <w:t>, наградами администрации муниципального района «Ижемски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.1.7. вносить  предложения об установлении платы, взимаемой с родителей (законных представителей)  за содержание детей в муниципальной образовательной организации с наличием интерната,  а также за осуществление присмотра и ухода за детьми в группах продленного дня,</w:t>
      </w:r>
      <w:r>
        <w:rPr>
          <w:rFonts w:cs="Times New Roman" w:ascii="Times New Roman" w:hAnsi="Times New Roman"/>
          <w:sz w:val="20"/>
          <w:szCs w:val="20"/>
        </w:rPr>
        <w:t xml:space="preserve">  о размере платы,  порядке снижения указанной  платы или  не взимания ее с отдельных категорий родителей (законных представителей), случаях  не взимания данной платы с отдельных категорий родителей (законных представителей) и порядке ее снижения (не взиман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1.8. приостанавливать  действие приказов  руководителей образовательных организаций, если они противоречат действующему законодательству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689" w:leader="none"/>
        </w:tabs>
        <w:ind w:left="118" w:hanging="0"/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       </w:t>
      </w:r>
      <w:r>
        <w:rPr>
          <w:spacing w:val="-1"/>
          <w:sz w:val="20"/>
          <w:szCs w:val="20"/>
          <w:lang w:val="ru-RU"/>
        </w:rPr>
        <w:t>4.1.9. осуществлять</w:t>
      </w:r>
      <w:r>
        <w:rPr>
          <w:spacing w:val="4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ные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а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4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ии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4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йствующим</w:t>
      </w:r>
      <w:r>
        <w:rPr>
          <w:spacing w:val="3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3" w:name="Par127"/>
      <w:bookmarkEnd w:id="13"/>
      <w:r>
        <w:rPr>
          <w:rFonts w:cs="Times New Roman" w:ascii="Times New Roman" w:hAnsi="Times New Roman"/>
          <w:sz w:val="20"/>
          <w:szCs w:val="20"/>
        </w:rPr>
        <w:t>5. ОРГАНИЗАЦИЯ ДЕЯТЕЛЬНОСТИ И РУКОВОДСТВ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1. Управление деятельностью Управления осуществляет начальник на основе  единоначал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муниципального района «Ижемский» и настоящим Положени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2. Начальник Управления  назначается на должность и освобождается от занимаемой  должности руководителем  администрации муниципального района «Ижемский». </w:t>
      </w:r>
    </w:p>
    <w:p>
      <w:pPr>
        <w:pStyle w:val="TextBody"/>
        <w:tabs>
          <w:tab w:val="clear" w:pos="708"/>
          <w:tab w:val="left" w:pos="567" w:leader="none"/>
        </w:tabs>
        <w:ind w:left="118" w:right="11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5.3. Начальник Управления образования в пределах своей компетен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5.3.1.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ет без доверенности от имени Управления, представляет интересы во всех государственных органах, предприятиях, организациях, в судах общей юрисдикции, в том числе в арбитражном суде, со всеми правами, предоставленными законом лицам, участвующим в деле; в отношениях с иными юридическими и физическими лицами по вопросам и задачам, определяемым настоящим Положением, распоряжается имуществом, выдает доверенности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5.3.2. назначает на должность и освобождает от должности руководителей муниципальных  образовательных организаций по согласованию с </w:t>
      </w:r>
      <w:r>
        <w:rPr>
          <w:spacing w:val="-1"/>
          <w:sz w:val="20"/>
          <w:szCs w:val="20"/>
        </w:rPr>
        <w:t>руководителем администрации</w:t>
      </w:r>
      <w:r>
        <w:rPr>
          <w:spacing w:val="6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ниципального</w:t>
      </w:r>
      <w:r>
        <w:rPr>
          <w:spacing w:val="6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йона «Ижемский»</w:t>
      </w:r>
      <w:r>
        <w:rPr>
          <w:color w:val="000000"/>
          <w:sz w:val="20"/>
          <w:szCs w:val="20"/>
        </w:rPr>
        <w:t>,  выполняет полномочия работодателя по отношению к руководителям муниципальных  образовательных организаций, работникам Управления, заключает, расторгает, и вносит соответствующие изменения в их трудовые договоры, определяет размер их заработной платы, премирования, надбавок и доплат, определяет время, порядок и условия предоставления отпуска, применяет меры  дисциплинарного  взыскания и поощр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3. утверждает структуру и штатное расписание Управления  по согласованию с руководителем администрации муниципального района «Ижемский», план работы Управления, локальные акты, должностные инструкции работников Управления, руководителей муниципальных 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4. подписывает и визирует финансовые  и иные документы, заключает договоры, соглашения и контракты от имени Управления в пределах своей  компетен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3.5. издаёт в пределах своей компетенции приказы и дает указания, подлежащие обязательному исполнению всеми работниками Управления и муниципальных образовательных учреждений, организует контроль  их исполнения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5.3.6. </w:t>
      </w:r>
      <w:r>
        <w:rPr>
          <w:rFonts w:cs="Times New Roman" w:ascii="Times New Roman" w:hAnsi="Times New Roman"/>
          <w:color w:val="000000"/>
          <w:sz w:val="20"/>
          <w:szCs w:val="20"/>
        </w:rPr>
        <w:t>вносит предложения руководителю администрации муниципального района «Ижемский» по вопросам развития, функционирования обще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дополнительного образования, выделения финансовых средств на материально-техническое обеспечение муниципальных образовательных организаций и обеспечение деятельности Упр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3.7.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Управления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3.8. </w:t>
      </w:r>
      <w:r>
        <w:rPr>
          <w:spacing w:val="-1"/>
          <w:sz w:val="20"/>
          <w:szCs w:val="20"/>
        </w:rPr>
        <w:t xml:space="preserve">осуществляет </w:t>
        <w:tab/>
        <w:t>иные</w:t>
        <w:tab/>
        <w:t>полномочия</w:t>
        <w:tab/>
      </w: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 xml:space="preserve">соответствии </w:t>
      </w:r>
      <w:r>
        <w:rPr>
          <w:sz w:val="20"/>
          <w:szCs w:val="20"/>
        </w:rPr>
        <w:t>с действующим  за</w:t>
      </w:r>
      <w:r>
        <w:rPr>
          <w:spacing w:val="-1"/>
          <w:sz w:val="20"/>
          <w:szCs w:val="20"/>
        </w:rPr>
        <w:t>конодательст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муниципальными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овым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ктами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чальник Управления 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1. выполнение Управлением  задач и функций, возложенных на него настоящим Полож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2. достоверность статистической, бухгалтерской и налоговой  отчет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3. своевременность рассмотрения обращений граждан и юридических лиц по вопросам, отнесенным к компетенции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4. соблюдение финансовой дисципли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5. создание работникам Управления  условий труда, соответствующих требованиям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6.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правления.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5.5. </w:t>
      </w:r>
      <w:r>
        <w:rPr>
          <w:spacing w:val="-1"/>
          <w:sz w:val="20"/>
          <w:szCs w:val="20"/>
          <w:lang w:val="ru-RU"/>
        </w:rPr>
        <w:t>Начальник</w:t>
      </w:r>
      <w:r>
        <w:rPr>
          <w:spacing w:val="4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равления</w:t>
      </w:r>
      <w:r>
        <w:rPr>
          <w:spacing w:val="5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меет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местителей.</w:t>
      </w:r>
      <w:r>
        <w:rPr>
          <w:spacing w:val="4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местители</w:t>
      </w:r>
      <w:r>
        <w:rPr>
          <w:spacing w:val="50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чальника</w:t>
      </w:r>
      <w:r>
        <w:rPr>
          <w:spacing w:val="39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равления</w:t>
      </w:r>
      <w:r>
        <w:rPr>
          <w:spacing w:val="6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существляют</w:t>
      </w:r>
      <w:r>
        <w:rPr>
          <w:spacing w:val="6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еятельность</w:t>
      </w:r>
      <w:r>
        <w:rPr>
          <w:spacing w:val="6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6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ии</w:t>
      </w:r>
      <w:r>
        <w:rPr>
          <w:spacing w:val="6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6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должностными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нструкциями.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дин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з </w:t>
      </w:r>
      <w:r>
        <w:rPr>
          <w:spacing w:val="-1"/>
          <w:sz w:val="20"/>
          <w:szCs w:val="20"/>
          <w:lang w:val="ru-RU"/>
        </w:rPr>
        <w:t>заместителей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исполняет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бязанности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начальника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равления</w:t>
      </w:r>
      <w:r>
        <w:rPr>
          <w:sz w:val="20"/>
          <w:szCs w:val="20"/>
          <w:lang w:val="ru-RU"/>
        </w:rPr>
        <w:t xml:space="preserve"> в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период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г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отсутств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6. 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ботники Управления, замещающие должности муниципальной службы, являются муниципальными служащими администрации муниципального района «Ижемский». На них распространяются все права, обязанности, запреты, ограничения и социальные гарантии, предусмотренные для муниципальных служащих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го образования  муниципального района «Ижемск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5.7.  Прием (назначение), перевод и увольнение (освобождение) от занимаемых должностей муниципальных служащих осуществляется руководителем администрации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4" w:name="Par161"/>
      <w:bookmarkEnd w:id="14"/>
      <w:r>
        <w:rPr>
          <w:rFonts w:cs="Times New Roman" w:ascii="Times New Roman" w:hAnsi="Times New Roman"/>
          <w:sz w:val="20"/>
          <w:szCs w:val="20"/>
        </w:rPr>
        <w:t xml:space="preserve">6. ФИНАНСЫ И ИМУЩЕСТ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1. Источниками формирования имущества и финансовых ресурсов Управления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1.1. имущество, переданное Управлению его собственник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1.2. средства, выделяемые из  бюджета муниципального района «Ижемский» на основании бюджетной сме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1.3. иные источники, не запрещ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2. Имущество Управления находится в муниципальной собственности, отражается на самостоятельном балансе и закреплено за Управлением на праве оперативного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3. Управление в целях осуществления своей деятельности вправе использовать закрепленное за ним имущество в пределах, установленных закон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4. Управление без согласия собственника не вправе отчуждать либо иным способом распоряжаться имуществом, предоставленным Управлению на праве оперативного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осуществлении оперативного управления имуществом, являющимся муниципальной собственностью, Управление  обяза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1. обеспечить сохранность и использование закрепленного имущества по его целевому назнач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 не допускать ухудшения технического состояния этого имущества, за исключением ухудшений, связанных с его нормативным износом в процессе эксплуат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3. своевременно осуществлять капитальный и текущий ремонт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Собственник имущества, закрепленного за Управлением на праве оперативного управления, 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Управление  не имеет права получать кредиты (займы) у кредитных организаций, других юридических, физически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5" w:name="Par175"/>
      <w:bookmarkEnd w:id="15"/>
      <w:r>
        <w:rPr>
          <w:rFonts w:cs="Times New Roman" w:ascii="Times New Roman" w:hAnsi="Times New Roman"/>
          <w:sz w:val="20"/>
          <w:szCs w:val="20"/>
        </w:rPr>
        <w:t xml:space="preserve">7. РЕОРГАНИЗАЦИЯ И ЛИКВИДАЦ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62" w:leader="none"/>
        </w:tabs>
        <w:jc w:val="both"/>
        <w:rPr/>
      </w:pPr>
      <w:r>
        <w:rPr>
          <w:sz w:val="20"/>
          <w:szCs w:val="20"/>
          <w:lang w:val="ru-RU"/>
        </w:rPr>
        <w:t>7.1. Реорганизация и ликвидация Управления  осуществляется</w:t>
      </w:r>
      <w:r>
        <w:rPr>
          <w:spacing w:val="-1"/>
          <w:sz w:val="20"/>
          <w:szCs w:val="20"/>
          <w:lang w:val="ru-RU"/>
        </w:rPr>
        <w:t xml:space="preserve"> по решению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</w:t>
      </w:r>
      <w:r>
        <w:rPr>
          <w:spacing w:val="-1"/>
          <w:sz w:val="20"/>
          <w:szCs w:val="20"/>
          <w:lang w:val="ru-RU"/>
        </w:rPr>
        <w:t xml:space="preserve"> муниципального</w:t>
      </w:r>
      <w:r>
        <w:rPr>
          <w:spacing w:val="-3"/>
          <w:sz w:val="20"/>
          <w:szCs w:val="20"/>
          <w:lang w:val="ru-RU"/>
        </w:rPr>
        <w:t xml:space="preserve"> района «Ижемский»</w:t>
      </w:r>
      <w:r>
        <w:rPr>
          <w:sz w:val="20"/>
          <w:szCs w:val="20"/>
          <w:lang w:val="ru-RU"/>
        </w:rPr>
        <w:t xml:space="preserve"> в установленном законодательством порядке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pacing w:val="11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2. В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учае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организаци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мущество</w:t>
      </w:r>
      <w:r>
        <w:rPr>
          <w:spacing w:val="28"/>
          <w:sz w:val="20"/>
          <w:szCs w:val="20"/>
        </w:rPr>
        <w:t xml:space="preserve"> и </w:t>
      </w:r>
      <w:r>
        <w:rPr>
          <w:spacing w:val="-1"/>
          <w:sz w:val="20"/>
          <w:szCs w:val="20"/>
        </w:rPr>
        <w:t>денежные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редства, документы </w:t>
      </w:r>
      <w:r>
        <w:rPr>
          <w:sz w:val="20"/>
          <w:szCs w:val="20"/>
        </w:rPr>
        <w:t xml:space="preserve">(управленческие, финансово-хозяйственные, по личному составу и другие)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даются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правопреемнику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равлени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3. В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учае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квидации Управления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муществ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енежные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ства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тавшиеся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ле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довлетворения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ребований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редиторов,</w:t>
      </w:r>
      <w:r>
        <w:rPr>
          <w:spacing w:val="7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нимаются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став имущества и казны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«Ижемский», </w:t>
      </w:r>
      <w:r>
        <w:rPr>
          <w:spacing w:val="-2"/>
          <w:sz w:val="20"/>
          <w:szCs w:val="20"/>
        </w:rPr>
        <w:t xml:space="preserve">документы </w:t>
      </w:r>
      <w:r>
        <w:rPr>
          <w:sz w:val="20"/>
          <w:szCs w:val="20"/>
        </w:rPr>
        <w:t xml:space="preserve">(управленческие, финансово-хозяйственные, по личному составу и другие)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даются</w:t>
      </w:r>
      <w:r>
        <w:rPr>
          <w:sz w:val="20"/>
          <w:szCs w:val="20"/>
        </w:rPr>
        <w:t xml:space="preserve">  в архивный орган.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>7.4. Управление</w:t>
      </w:r>
      <w:r>
        <w:rPr>
          <w:sz w:val="20"/>
          <w:szCs w:val="20"/>
          <w:lang w:val="ru-RU"/>
        </w:rPr>
        <w:t xml:space="preserve"> 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читается</w:t>
      </w:r>
      <w:r>
        <w:rPr>
          <w:sz w:val="20"/>
          <w:szCs w:val="20"/>
          <w:lang w:val="ru-RU"/>
        </w:rPr>
        <w:t xml:space="preserve"> </w:t>
      </w:r>
      <w:r>
        <w:rPr>
          <w:spacing w:val="3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организованным</w:t>
      </w:r>
      <w:r>
        <w:rPr>
          <w:sz w:val="20"/>
          <w:szCs w:val="20"/>
          <w:lang w:val="ru-RU"/>
        </w:rPr>
        <w:t xml:space="preserve"> </w:t>
      </w:r>
      <w:r>
        <w:rPr>
          <w:spacing w:val="4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spacing w:val="37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иквидированным</w:t>
      </w:r>
      <w:r>
        <w:rPr>
          <w:sz w:val="20"/>
          <w:szCs w:val="20"/>
          <w:lang w:val="ru-RU"/>
        </w:rPr>
        <w:t xml:space="preserve"> </w:t>
      </w:r>
      <w:r>
        <w:rPr>
          <w:spacing w:val="3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 дня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внесения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соответствующей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записи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25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Единый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государственный</w:t>
      </w:r>
      <w:r>
        <w:rPr>
          <w:spacing w:val="26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реестр</w:t>
      </w:r>
      <w:r>
        <w:rPr>
          <w:spacing w:val="23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юридически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6" w:name="Par183"/>
      <w:bookmarkEnd w:id="16"/>
      <w:r>
        <w:rPr>
          <w:rFonts w:cs="Times New Roman" w:ascii="Times New Roman" w:hAnsi="Times New Roman"/>
          <w:sz w:val="20"/>
          <w:szCs w:val="20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1. Настоящее положение может быть изменено или дополн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Изменения и дополнения в настоящее положение утверждаются решением Совета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. Все вопросы, не урегулированные настоящим Положением, регулируются действующим законодательством Российской Федерации и Республики Коми и правовыми актами администрации муниципального района «Ижемск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öй райо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ö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915" cy="873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жем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  05 мая 2016 года                                                                                 </w:t>
        <w:tab/>
        <w:tab/>
        <w:tab/>
        <w:tab/>
        <w:tab/>
        <w:t xml:space="preserve">  № 5-9/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б утверждении Положения об отделе физической культуры и спорта  администрации муниципального района «Ижемский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ого района «Ижемский», 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овет муниципального района «Ижемский»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 Утвердить Положение об отделе физической культуры и спорта администрации муниципального района «Ижемский» (далее – Положение) 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 Отделу физической культуры и спорта администрации муниципального района «Ижемский» (Рочев В.В.) осуществить необходимые действия, связанные с государственной регистрацией настоящего Положения в регистрирующем орга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 Признать утратившими силу решения Совета  муниципального района «Ижемск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от 21 декабря 2011 года № 4-10/3 «Об утверждении Положения об отделе физической культуры, спорта и туризма администрации муниципального района «Ижем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 31 июля 2014 года № 4-25/6 «О внесении изменений в решение Совета муниципального района «Ижемский » от 21 декабря 2011 года № 4-10/3 «Об утверждении Положения об отделе физической культуры, спорта и туризма администрации муниципального района «Ижем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т 05 мая 2015 года № 4-30/9 «О внесении изменений в решение Совета муниципального района «Ижемский » от 21 декабря 2011 года № 4-10/3 «Об утверждении Положения об отделе физической культуры, спорта и туризма администрации муниципального района «Ижемский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района «Ижемский» </w:t>
      </w: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района                                                          </w:t>
        <w:tab/>
        <w:tab/>
        <w:tab/>
        <w:tab/>
        <w:tab/>
        <w:tab/>
        <w:t xml:space="preserve">Т.В. Артеева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Ижем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 мая 2016 года № 5-9/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ДЕЛЕ ФИЗИЧЕСКОЙ КУЛЬТУРЫ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«ИЖЕМСК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GoBack"/>
      <w:bookmarkStart w:id="18" w:name="_GoBack"/>
      <w:bookmarkEnd w:id="18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дел физической культуры и спорта администрации муниципального района «Ижемский» (далее - Отдел) является отраслевым органом администрации муниципального района «Ижемский», входящим в структуру администрации муниципального района «Ижемский», созданным с целью реализации на территории муниципального района «Ижемский» законодательства Российской Федерации и Республики Коми, а также полномочий по решению вопросов местного значения в области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ое наименование Отдела: отдел физической культуры и спорта администрации муниципального района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Отдела: отдел ФКиС администрации МР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 осуществляет свою деятельность в соответствии с Конституцией Российской Федерации, Конституцией Республики Коми, законами и иными правовыми актами Российской Федерации и Республики Коми, Уставом муниципального образования муниципального района «Ижемский», нормативными и иными правовыми актами органов местного самоуправления муниципального образования муниципального района «Ижемский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 обладает правами юридического лица, имеет самостоятельный баланс, лицевые счета, открываемые в установленном законодательством порядке, печать с изображением герба Ижемского района, и штампы, бланки, может от своего имени приобретать и осуществлять имущественные и личные неимущественные права, нести обязанности, выступать истцом и ответчиком в судах в соответствии с законодательством Российской Федерации. Отдел несет ответственность, установленную законодательством Российской Федерации, за результаты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е обеспечение деятельности Отдела осуществляется за счет средств бюджета муниципального образования муниципального района «Ижемский» по утвержденной в установленном порядке бюджетной смете в пределах выделен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бственником имущества Отдела является муниципальное образование муниципального района «Ижемский». Функции и полномочия собственника имущества Отдела от имени муниципального образования муниципального района «Ижемский» осуществляет администрация муниципального района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дел создан без ограничения срок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дел выполняет функции главного распорядителя бюджетных средств по отношению к муниципальным учреждениям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 в пределах своих полномочий выполняет функции муниципального заказчика по формированию, размещению и исполнению муницип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дел осуществляет функции и полномочия учредителя муниципальных учреждений физической культуры и спорта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есто нахождения Отдела: 169460, Республика Коми, с. Ижма, ул. Советская,     д.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ее Положение, все изменения к нему утверждаются Советом муниципального района «Ижемский» и подлежат регистрации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И ФУНКЦИ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задачами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на территории муниципального образования муниципального района «Ижемский» политики в сфере физической культуры и спорта, обеспечение и защита конституционных прав граждан на занятие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условий для развития на территории муниципального образования муниципального района «Ижемский» физической культуры и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проведения физкультурно-оздоровительных и спортивных мероприятий муниципального образования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условий для массового отдыха жителей в сфере физической культуры и 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 в соответствии с возложенными на него задачами осуществляет следующие основн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организационно-методическое руководство в сфер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атывает в пределах своей компетенции проекты правовых актов органов местного самоуправления муниципального образования муниципального района «Ижемский», в том числе проекты ведомственных целевых и долгосрочных целевых программ, договоров (соглашений), стороной которых выступает администрация муниципального района «Ижемский», и вносит их в установленном порядке на рассмотрение руководителю администрации муниципального района «Ижемский». Осуществляет согласование в пределах своей компетенции проектов правовых актов органов местного самоуправления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ует совместно с муниципальными, государственными органами и общественными организациями разработку планов развития физической культуры и спорта в муниципальном образовании муниципального района «Ижемский» по показателям, включенным в муниципальные, государственные планы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атывает программы, направленные на создание благоприятных условий для развития видов спорта, совершенствование спортивной деятельности, правовой, социальной и трудовой защиты спортсменов и тре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вает в рамках своей компетенции выполнение федеральных, республиканских целевых программ, в реализации которых участвует муниципальное образование муниципальный район «Ижемский», а также принятых муниципальных долгосрочных целевых и ведомстве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казывает, в пределах своей компетенции, помощь в организации физического воспитания в общеобразовательных школах и учебных заведениях, в трудовых коллективах предприятий, учреждений и организаций, а также в физкультурных организациях, любых форм собственности, находящихся на территории муниципального образования муниципального района «Ижемский», в необходимых случаях вносит проблемные вопросы на рассмотрение руководителя администрации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ет пропаганду массовой физической культуры, спорта,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рабатывает совместно с заинтересованными организациями и утверждает календарный план спортивно-массовых и физкультурно-оздоровительных мероприятий муниципального образования муниципального района «Ижемский», осуществляет контроль за их про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существляет комплектование и подготовку сборных команд муниципального образования муниципального района «Ижемский», обеспечивает их участие в республиканских, российских и международ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рганизует физкультурно-массовые и спортивные мероприятия для людей пожилого возраста, людей с ограниченными физическими возмо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едет учет физкультурных работников и изучает потребность муниципального образования муниципального района «Ижемский» в них, оказывает помощь в их подборе и расстан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ует профессиональную подготовку работников Отдела и специалистов подведомственных муниципальных учреждений физической культуры и спорта (далее - учреждения физкультуры и спорта), их аттестацию, переподготовку, повышение квалификации, стажировку и присвоение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исваивает второй и ниже спортивные разря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роводит аттестацию, присваивает первую и вторую квалификационную категории инструкторам-методистам, проводит инспектирование муниципальных учреждений физической культуры и спорта в соответствии с действующим законодательством и в предела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существляет контроль за качеством учебно-тренировочного процесса в учреждениях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готовит материалы на участие в республиканских смотрах-конкурсах, организует смотры-конкурсы муниципального района «Ижемский» среди учреждений физической культуры и спорта, предприятий и организаций, тренеров-преподавателей, спортсменов и спортсменов-ветеранов, другие физкультурные и спортивные мероприятия по вопросам, отнесенным к ведению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 установленном порядке ходатайствует о присвоении спортивных разрядов и званий, судейских и тренерских категорий, награждает призами, вымпелами, дипломами и грамотами победителей и призеров соревнований, работников и актив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осуществляет взаимодействие с другими управлениями, предприятиями и организациями по совместному проведению спортивно-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планирует и осуществляет совместно с учреждениями физкультуры и спорта и общественными организациями организацию летнего отдыха и труда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выдвигает кандидатуры работников физической культуры и спорта на награждение и материаль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участвует в создании федераций по видам спорта, назначает главных судей по проведению район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осуществляет контроль за работой комиссии по приему подведомственных спортивных сооружений к началу учебно-тренировочного года, за подготовкой актов готовности подведомственных спортивных сооружений к массовым спортив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принимает отчеты об итогах выступлений на соревнованиях на выезде, протоколы соревнований, проводимых в муниципальном образовании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координирует работу общественных объединений, спортивных клубов, федераций по вида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организует развитие сети учреждений физкультуры и спорта, обеспечивающих функционирование и развитие отрасли на территории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осуществляет координацию и контроль деятельности учреждений физ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обеспечивает своевременное прохождение лицензирования, аккредитации и осуществляет инспектирование учреждений физкультуры и спорта, обеспечивающих работу отра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осуществляет в установленном порядке функции главного распорядителя и получателя средств бюджета муниципального района «Ижемский» в части средств, предусмотренных на содержание Отдела, учреждений физкультуры и спорта, а также на реализацию возложенных на Отдел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осуществляет составление и ведение бюджетной росписи, определение муниципальных заданий, осуществление контроля за использованием бюджетных средств, ис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разрабатывает и утверждает в установленном порядке муниципальные задания учреждений физкультуры и спорта, для которых Отдел является главным распорядителем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участвует в создании, реорганизации и ликвидации учреждений физ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осуществляет контроль за эффективным использованием муниципального имущества, переданного в оперативное управление учреждениям физ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в соответствии с установленными формами на основе информации учреждений физкультуры и спорта производит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участвует совместно с другими уполномоченными органами администрации муниципального района «Ижемский» и в пределах своей компетенции в реализации планов строительства, реконструкции и капитального ремонта объектов физической культуры и спорта на территории муниципального образования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осуществляет в установленном порядке рассмотрение обращений, прием граждан и представителей организаций по вопросам, отнесенным к компетенции Отдела, и принятие по ним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осуществляет защиту информационных ресурсов в соответствии с законодательством Российской Федерации и законодательством Республики Коми, осуществляет защиту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) осуществляет в соответствии с законодательством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 проводит совещания, семинары по вопросам, относящимся к компетенц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 Обеспечивает проведение оценки качества работы подведомственных организаций, оказывающих социальные услуги в сфере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 осуществляет иные функции в пределах своей компетен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ПРАВ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реализации возложенных функций Отдел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рашивать и получать в установленном порядке информацию и материалы по вопросам, отнесенным к компетенц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влекать в установленном порядке для проработки вопросов, отнесенных к сфере деятельности Отдела организации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вать совещательные органы в установленной сфере деятельност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контроль деятельности учреждений физ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вать юридическим и физическим лицам разъяснения по вопросам, отнесенным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 осуществляет иные права в соответствии с действующим законодательством и муниципальными правовыми актами муниципального района «Ижемский», соответствующие задачам и функция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ДЕЯТЕЛЬНОСТ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дел осуществляет свою деятельность как непосредственно, так и во взаимодействии с государственными органами Российской Федерации и Республики Коми, органами местного самоуправления, общественными объединениями и и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 в своей деятельности подотчетен и подконтролен администрации муниципального района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руктура, штатное расписание, штатная численность работников, фонд оплаты труда, а также бюджетная смета Отдела утверждаются начальником Отдела по согласованию с руководителем администрации муниципального района «Ижемски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 возглавляет начальник, назначаемый на должность и освобождаемый от должности руководителем администрации муниципального района «Ижемский»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чальник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ринципах единоначалия руководит деятельностью Отдела и несет персональную ответственность за выполнение возложенных на Отдел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воей работе подчиняется руководителю администрации муниципального  района «Ижемский» и заместителю руководителя администрации муниципального района «Ижемский», курирующему деятельность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ет исполнение и соблюдение нормативных и иных актов Российской Федерации, Республики Коми и муниципального образования муниципального района «Ижем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ез доверенности действует от имени Отдела, в том числе представляет его интересы в органах государственной власти, органах местного самоуправления, в арбитражных судах, в судах общей юрисдикции, третейских судах, а также в отношениях с юридическими и физическими лицами, заключает от имени Отдела договоры, вступает в другие гражданско-правовые отношения, выдает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установленном порядке распоряжается имуществом Отдела, в том числе денежными средствами, открывает и закрывает счета, подписывает финансов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тверждает должностные инструкции работников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установленном законом порядке осуществляет права и обязанности от имени работодателя в отношении работников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еализует кадровую политику в сфере деятельности Отдела, организует мероприятия по повышению квалификации, аттестации работников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 согласованию с руководителем администрации муниципального района «Ижемский» назначает на должность и освобождает от должности руководителей учреждений физкультуры и спорта, если иное не установлено муниципальными правовыми актами органов местного самоуправления муниципального района «Ижемский». Иные права и обязанности от имени работодателя в отношении руководителей учреждений физкультуры и спорта осуществляет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гласовывает штатные расписания, режим работы учреждений физ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пределах своей компетенции издает приказы и дает указания, подлежащие обязательному исполнению работниками Отдела и руководителями учреждений физкультуры и спорта, контролирует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беспечивает соблюдение трудовой, финансовой и учет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рганизует прием граждан, рассматривает предложения, заявления и жалобы граждан по вопросам своей компетенции, принимает по ним решения, а в иных случаях в соответствии с законодательством - направляет их в соответствующие органы местного самоуправления муниципального образования муниципального района «Ижемский», государственные органы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существляет иные полномочия в соответствии с действующим законодательством и муниципальными правовыми актами муниципального района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альник Отдела несе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Отделом задач и функций, возложенных на него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достоверность бухгалтерской и статистическ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оевременность рассмотрения обращений граждан и юридических лиц по вопросам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ение финансов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работникам Отдела условий труда, соответствующих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период временного отсутствия начальника Отдела его обязанности в полном объеме исполняет специалист Отдела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ö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же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Ы В К Ö Р Т Ö Д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5 мая  2016 года                                                                                                 </w:t>
        <w:tab/>
        <w:tab/>
        <w:tab/>
        <w:tab/>
        <w:t xml:space="preserve">№ 5-9/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вета муниципального района «Ижемский» от 24 октября 2013 года  № 4-20/2 «Об утверждении порядка организации и проведения публичных слушаний на территории муниципального образования муниципального района «Ижемский»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татьей 28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 от 06.10.2003 N 131-ФЗ «Об общих принципах организации местного самоуправления в Российской Федерации»,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бразования муниципального района «Ижемский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т  муниципального района «Ижемск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 в </w:t>
      </w:r>
      <w:r>
        <w:rPr>
          <w:rFonts w:cs="Times New Roman" w:ascii="Times New Roman" w:hAnsi="Times New Roman"/>
          <w:bCs/>
        </w:rPr>
        <w:t>решение Совета муниципального района «Ижемский» от 24 октября 2013 года № 4-20/2 «Об утверждении порядка организации и проведения публичных слушаний на территории муниципального образования муниципального района «Ижемский» (далее - Решение) следующее изменение:</w:t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Cs/>
        </w:rPr>
        <w:t xml:space="preserve">первый абзац пункта 2 раздела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Реш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а муниципального района  «Ижемский» -                                                                                        </w:t>
        <w:tab/>
        <w:tab/>
        <w:t xml:space="preserve">    председатель Совета района                                                                         </w:t>
        <w:tab/>
        <w:tab/>
        <w:tab/>
        <w:tab/>
        <w:tab/>
        <w:t>Т.В. Арт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ö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же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Ы В К Ö Р Т Ö Д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5 мая 2016 года                                                                                                 </w:t>
        <w:tab/>
        <w:tab/>
        <w:tab/>
        <w:tab/>
        <w:t xml:space="preserve">№ 5-9/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вета муниципального района «Ижемский» от 22 июня 2010 года № 3-28/3 «Об утверждении правил использования водных объектов общего пользования, расположенных на территории муниципального образования муниципального района «Ижемский», для личных и бытовых нужд»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Водным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ого района «Ижем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т  муниципального района «Ижемск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 в </w:t>
      </w:r>
      <w:r>
        <w:rPr>
          <w:rFonts w:cs="Times New Roman" w:ascii="Times New Roman" w:hAnsi="Times New Roman"/>
          <w:bCs/>
        </w:rPr>
        <w:t>решение Совета муниципального района «Ижемский» от 22 июня 2010 года № 3-28/3 «Об утверждении правил использования водных объектов общего пользования, расположенных на территории муниципального образования муниципального района «Ижемский», для личных и бытовых нужд» (далее Решение) следующие изменения:</w:t>
      </w:r>
    </w:p>
    <w:p>
      <w:pPr>
        <w:pStyle w:val="ConsPlus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бзац 15 пункта 1.3. Решения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 осуществляется после их использования или сток которых осуществляется после их использования или сток которых осуществляется с водосборной площади.»;</w:t>
      </w:r>
    </w:p>
    <w:p>
      <w:pPr>
        <w:pStyle w:val="ConsPlus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ункт 5.2.2. Решения исключить.</w:t>
      </w:r>
    </w:p>
    <w:p>
      <w:pPr>
        <w:pStyle w:val="ConsPlus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а муниципального района  «Ижемский» -                                                                                       </w:t>
        <w:tab/>
        <w:tab/>
        <w:tab/>
        <w:t xml:space="preserve"> председатель Совета района                                                                         </w:t>
        <w:tab/>
        <w:tab/>
        <w:tab/>
        <w:tab/>
        <w:tab/>
        <w:t>Т.В. Арт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3987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öй район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öве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375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жем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05 мая 2016 года                                                                                           </w:t>
        <w:tab/>
        <w:tab/>
        <w:tab/>
        <w:tab/>
        <w:tab/>
        <w:t>№ 5-9/8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Heading1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льгот по обязательным платежам, подлежащим зачислению в бюджет муниципального образования муниципального района «Ижем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Уставом муниципального образования муниципального района «Ижемский»,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, в целях </w:t>
      </w:r>
      <w:r>
        <w:rPr>
          <w:rFonts w:cs="Times New Roman" w:ascii="Times New Roman" w:hAnsi="Times New Roman"/>
          <w:bCs/>
        </w:rPr>
        <w:t xml:space="preserve">создания условий для развития малого и среднего 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 муниципального района «Иж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оставить до 01 июля 2016 года льготу по арендной плате за пользование имуществом находящегося в собственности муниципального образования муниципального района «Ижемский» - катером «Корвет 700» строительный номер 1004, с моторо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uzu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75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1750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-3100971, 2013 года выпуска, в размере 70 процентов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едоставить льготу до 01 июля 2016 года по арендной плате за пользование имуществом находящегося в собственности муниципального образования муниципального района «Ижемский» - катером «Уралъ – 60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J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с моторо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uzu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40 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1400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511261, 2015 года выпуска, в размере 90 процентов.</w:t>
      </w:r>
    </w:p>
    <w:p>
      <w:pPr>
        <w:pStyle w:val="Style17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решение подлежит официальному опубликованию.  Пункт 1 решения распространяется на правоотношения, возникшие с 21 апреля 2016 года, а  пункт 2 решения распространяется на правоотношения, возникшие  с 01 мая 2016 года.  </w:t>
      </w:r>
    </w:p>
    <w:p>
      <w:pPr>
        <w:pStyle w:val="Style17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возложить на постоянную комиссию Совета муниципального района «Ижемский» по бюджету, налогам и экономике (Братенков Н.Т.).</w:t>
      </w:r>
    </w:p>
    <w:p>
      <w:pPr>
        <w:pStyle w:val="Style17"/>
        <w:ind w:left="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муниципального района «Ижемский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едатель Совета  района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  <w:tab/>
        <w:tab/>
        <w:tab/>
        <w:tab/>
        <w:t>Т.В. Ар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58"/>
        <w:gridCol w:w="3301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öвет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8025" cy="8801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жемский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pacing w:val="120"/>
          <w:sz w:val="20"/>
          <w:szCs w:val="20"/>
        </w:rPr>
      </w:pPr>
      <w:r>
        <w:rPr>
          <w:rFonts w:cs="Times New Roman" w:ascii="Times New Roman" w:hAnsi="Times New Roman"/>
          <w:bCs/>
          <w:spacing w:val="120"/>
          <w:sz w:val="20"/>
          <w:szCs w:val="20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05 мая 2016 года                                                                                       </w:t>
        <w:tab/>
        <w:tab/>
        <w:tab/>
        <w:tab/>
        <w:tab/>
        <w:t xml:space="preserve">№ 5-9/9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чете контрольно-счетного органа муниципального района «Ижемский» - контрольно-счетной комиссии муниципального района «Иж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слушав отчет о работе контрольно-счетного органа муниципального района «Ижемский» - контрольно-счетной комиссии муниципального района «Ижемский» в 2015 году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муниципального района «Ижемский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ь к сведению отчет о работе контрольно-счетного органа муниципального района «Ижемский» - контрольно-счетной комиссии муниципального района «Ижемский» за 2015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убликовать отчет в  Информационном вестнике  Совета и администрации муниципального района «Ижемский»  и размести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официальном сайте муниципального района «Ижемский» izhma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района «Ижемский»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района                                         </w:t>
        <w:tab/>
        <w:tab/>
        <w:tab/>
        <w:tab/>
        <w:tab/>
        <w:tab/>
        <w:t xml:space="preserve">Т.В.Артеев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ДЕЯТЕЛЬ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59080</wp:posOffset>
                </wp:positionV>
                <wp:extent cx="6279515" cy="16173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9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ИЗЬВА» МУНИЦИПАЛЬНÖЙ РАЙОНСА ВИДЗÖДАН-АРТАЛАН ОРГАН – «ИЗЬВА» МУНИЦИПАЛЬНÖЙ РАЙОНСА ВИДЗÖДАН-АРТАЛАН КОМИ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9590" cy="71564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5" t="-56" r="-7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95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О-СЧЕТНЫЙ ОРГАН  МУНИЦИПАЛЬНОГО РАЙОНА «ИЖЕМСКИЙ» - КОНТРОЛЬНО-СЧЕТНАЯ КОМИССИЯ МУНИЦИПАЛЬНОГО РАЙОНА «ИЖЕМ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69460, с.Ижма, ул.Советская, д.57. тел. 8(82140) 94-2-96 , </w:t>
                                  </w:r>
                                  <w:r>
                                    <w:rPr/>
                                    <w:t xml:space="preserve"> эл.почта: </w:t>
                                  </w:r>
                                  <w:r>
                                    <w:rPr>
                                      <w:rStyle w:val="Val"/>
                                    </w:rPr>
                                    <w:t>izhma.ksk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35pt;mso-wrap-distance-left:9pt;mso-wrap-distance-right:9pt;mso-wrap-distance-top:0pt;mso-wrap-distance-bottom:0pt;margin-top:-20.4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4381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59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ИЗЬВА» МУНИЦИПАЛЬНÖЙ РАЙОНСА ВИДЗÖДАН-АРТАЛАН ОРГАН – «ИЗЬВА» МУНИЦИПАЛЬНÖЙ РАЙОНСА ВИДЗÖДАН-АРТАЛАН КОМИССИ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590" cy="7156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5" t="-56" r="-7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595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О-СЧЕТНЫЙ ОРГАН  МУНИЦИПАЛЬНОГО РАЙОНА «ИЖЕМСКИЙ» - КОНТРОЛЬНО-СЧЕТНАЯ КОМИССИЯ МУНИЦИПАЛЬНОГО РАЙОНА «ИЖЕМ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69460, с.Ижма, ул.Советская, д.57. тел. 8(82140) 94-2-96 , </w:t>
                            </w:r>
                            <w:r>
                              <w:rPr/>
                              <w:t xml:space="preserve"> эл.почта: </w:t>
                            </w:r>
                            <w:r>
                              <w:rPr>
                                <w:rStyle w:val="Val"/>
                              </w:rPr>
                              <w:t>izhma.ksk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ГО ОРГАНА МУНИЦИПАЛЬНОГО РАЙОНА «ИЖЕМСКИЙ» - КОНТРОЛЬНО-СЧЕТНОЙ КОМИССИИ МУНИЦИПАЛЬНОГО РАЙОНА «ИЖЕМСКИЙ» ЗА 2015 Г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отчет о деятельности контрольно-счетного органа муниципального района «Ижемский» - контрольно-счетной комиссии муниципального района «Ижемский» (далее по тексту – Контрольно-счетная комиссия) за 2015 год подготовлен и представлен в Совет муниципального района «Ижемский» на рассмотрение в порядке, установленном п. 2 статьи 19 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- Федеральный закон 6-Ф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комиссия  свою деятельность в 2015 году осуществляла в соответствии с Конституцией Российской Федерации, законом Российской Федерации от 06.10.2003 г. №131-ФЗ «Об общих принципах организации местного самоуправления в Российской Федерации», Бюджетным кодексом Российской Федерации (далее по тексту Бюджетный кодекс РФ), законами Российской Федерации и Республики Коми, Уставом муниципального образования муниципального района «Ижемский», нормативными актами местного самоуправления, Положением о Контрольно-счетной комиссии, утвержденным решением Совета муниципального района «Ижемский» от 20 июня 2012г. № 4-13/6,  (далее – Положение о Контрольно-счетной комиссии), Планом работы на 2015г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отчетном периоде Контрольно – счетная комиссия  в процессе реализации задач, определенных Положением о Контрольно-счетной комиссии осуществляла контрольно-ревизионную, экспертно-аналитическую, организационную  и  информационную деятельность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Контрольная деятельност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015года Контрольно-счетной комиссией проведено 26 контрольных мероприятий в т.ч.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  проверок эффективного, целевого и законного 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внешняя проверка годового отчета об исполнении бюджета муниципального образования муниципального района «Ижемский» за 2014год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</w:rPr>
        <w:t>- 18</w:t>
      </w:r>
      <w:r>
        <w:rPr>
          <w:rFonts w:cs="Times New Roman" w:ascii="Times New Roman" w:hAnsi="Times New Roman"/>
        </w:rPr>
        <w:t xml:space="preserve"> внешних проверок годовых отчетов главных администраторов бюджетных средст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з них охвачено проверками  21 </w:t>
      </w:r>
      <w:r>
        <w:rPr>
          <w:rFonts w:cs="Times New Roman" w:ascii="Times New Roman" w:hAnsi="Times New Roman"/>
          <w:u w:val="single"/>
        </w:rPr>
        <w:t xml:space="preserve"> органов местного самоуправления и одно муниципальное  учреждение.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Тематические контроль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роверенных средств составил всего 55 029,6 тыс.руб. в т.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- средств бюджета муниципального образования муниципального района  «Ижемский» - 16 884,5 тыс.руб.(далее - бюджет МР «Ижемск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Республиканского бюджета Республики Коми – 34 315,7 тыс.руб. (далее – бюджета Р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Фонда содействия реформированию жилищно-коммунального хозяйства – 3 761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 бюджетов сельских поселений – 67,8 тыс.руб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ы следующие проверки целевого, эффективного и законного  расходования бюджетных средств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Проверка  законности и результативности использования бюджетных средств на строительство  новых объектов размещения отходов  по целевой муниципальной программе «Развитие и модернизация объектов утилизации (захоронения) твердых бытовых, промышленных, строительных, биологических отходов на территории муниципального района «Ижемский» на 2012-2015 годы» в Администрации </w:t>
      </w:r>
      <w:r>
        <w:rPr>
          <w:rFonts w:cs="Times New Roman" w:ascii="Times New Roman" w:hAnsi="Times New Roman"/>
          <w:i/>
        </w:rPr>
        <w:t xml:space="preserve"> муниципального района «Ижемский» (далее – в Администрации МР «Ижемский») за период  с 01.01.2012г. по 31.12.2014г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рольного мероприятия были выявлены следующие недостатки и наруше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ая программа «Развитие и модернизация объектов утилизации (захоронения) твердых бытовых, промышленных, строительных, биологических отходов на территории муниципального района «Ижемский» на 2012-2015гг.» (далее – Программа)  была утверждена несвоеврем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о несоответствие объемов бюджетных ассигнований, утвержденных в бюджете МР «Ижемский» на 2013 год с объемом финансирования, предусмотренной Программой на сумму 916,86 тыс.руб., или решением о бюджете МР «Ижемский» утверждено больш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уществлялся контроль за правильным и своевременным оформлением первичных учетных документов( счетов, счетов-фактур, актов приемки выполненных работ(оказании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нарушение ч.5 ст.9 Федерального закона от 08.07.2005г. № 94-ФЗ «О размещении  заказов на поставки товаров, выполнение работ, оказание услуг для государственных и муниципальных нужд» заключено дополнительное соглашение от 29.12.2012г. о переносе сроков выполнения работ по организации подготовки проектной документации для строительства полигона и площадки хранения твердых бытовых отходов к муниципальному контракту № 0107300020412000014-021946-01 от 25.09.2012г., заключенного с Обществом с ограниченной ответственностью «Стройремонтмонта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ыли приняты меры по взыскании неустойки с Общества с ограниченной  ответственностью «Стройремонтмонтаж» за нарушение сроков выполнения работ по организации подготовки проектной документации для строительства полигона и площадки хранения твердых бытовых отход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статей 49 и 51 Градостроительного кодекса Российской Федерации в 2013г. начато строительство площадки хранения твердых бытовых отходов в с.Сизябск без разрешения на строительство, без проектной документации и без положительного заключения государственной экспертиз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п.3.ст.14 Федерального закона от 25.02.1999г. № 39-ФЗ «Об инвестиционной  деятельности в Российской Федерации, осуществляемой в форме капитальных вложений» не была проведена проверка сметной документации (расчета цены контракта) на предмет достоверности использования выделенных на капитальные вложения бюджетных средств  и финансирование строительства площадки хранения твердых бытовых отходов в 2013г. осуществлялось на оснований сметной документации, не прошедшей проверку на предмет ее достовер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овал общий журнал работ по строительству площадки  хранения твердых бытовых отходов в с.Сизябск за 2013г. Общий журнал за 2014г. велся с нарушения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верка законности и результативности расходования бюджетных средств, выделенных на укрепление материально-технической базы дошкольных образовательных организаций по подпрограмме «Развитие системы дошкольного образования» муниципальной программы «Развитие образования в муниципальном районе «Ижемский» (2013-2020 годы)».(далее – Программа) в  Управлении образования  Администрации МР «Ижемский» (далее – Управление образования) за период  с 01.01.2014г. по 31.12.2014г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рольного мероприятия были выявлены следующие недостатки и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утверждена несвоевременно или  позднее , чем за календарный месяц до дня внесения в Совет муниципального района «Ижемский» проекта решения об утверждении бюджета МР «Ижемский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на реализацию мероприятий Программы освоены не в полном размере или выполнение на 84,4%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 п.3.4 Соглашения, заключенного между Управлением образования Детским садом № 2 на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п.2. ст.39 Федерального закона № 44-ФЗ от 05.04.2013г. «О контрактной системе в сфере закупок товаров, услуг для обеспечения государственных и муниципальных нужд» (далее – Федеральный закон № 44-ФЗ) в приказах Управления образования № 477 от 26.09.2014г. и № 478 от 26.09.2014г. не определен Порядок работы аукционной и котировоч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м образования нарушены : п.3.1.заключенного договора на поставку товара с ООО «Ростком Трейд» и п.2.5. Контракта, заключенного с ООО «Нормандия», несвоевременно производилась оплата за поставленный товар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образования не воспользовалось правом требования уплаты неустойки от ООО «Регион-Опт» за нарушение сроков поставки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3. Проверка выполнения мероприятий по устранению нарушений и недостатков, выявленных  в ходе проверки  законности и эффективности расходования средств бюджета поселения  и средств бюджета муниципального района «Ижемский», поступивщих в бюджет сельского поселения «Ижма» за период  2012 года и первое полугодие 2013г.(акт проверки № 10 от 16.08.2013г.) </w:t>
      </w:r>
      <w:r>
        <w:rPr>
          <w:rFonts w:cs="Times New Roman" w:ascii="Times New Roman" w:hAnsi="Times New Roman"/>
          <w:i/>
        </w:rPr>
        <w:t xml:space="preserve"> в администрации сельского поселения «Ижма»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рольного мероприятия было установлено, что из 23 установленных  нарушений (акт проверки № 10 от 16.08.2013г.) не  были устранены 3 нарушения, которые устранены  после проведения проверки в 2015г. (акт проверки № 3 от 02.07.2015г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верка выполнения мероприятий по устранению нарушений и недостатков, выявленных в ходе проверки  правильности управления и распоряжения имуществом, находящимся в собственности муниципального образования муниципального района «Ижемский», достоверности и полноты отражения доходов (акт проверки № 1 от 04.02.2014г.)  в Администрации МР «Ижемский»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контрольного мероприятия установлено, что Администрация МР  «Ижемский» не полностью выполнила Представление Контрольно-счетной комиссии от 14.02.2014г. в частности не была  взыскана с ОАО «Коми тепловая компания» заниженная сумма арендной платы в сумме 236,4 тыс.руб. Выполнение данного нарушения находится на постоянном контроле Контрольно-счетной комиссии. Вопрос обсуждался с депутатами Совета муниципального района «Ижемский» в присутствии специалистов Администрации МР «Ижемский» и руководителя ОАО «Коми тепловая компания», однако пока нарушение не устранено, данная сумма с ОАО «Коми тепловая компания» не взыскан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верка законности и результативности использования средств на реализацию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» на 2013-2017 годы, утвержденной постановлением Правительства Республики Коми от 12.04.2013г. № 121.(далее –Программа)   в Администрации МР «Ижемский» за период  с 01.01.2013г. по 30.09.2015г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рольного мероприятия были выявлены следующие недостатки и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о вносились изменения в Программу в части финансирования мероприятий, в связи с чем выявлено несоответствие объемов бюджетных ассигнований, утвержденных в решении о бюджете МР «Ижемский» на сумму 191,4 тыс.руб., что является нарушением ст.179 Бюджетного кодекса Российской федерац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ы нарушения требований Федерального закона № 44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ст.51 Градостроительного кодекса Российской Федерации (далее – Градостроительного кодекса РФ) разрешение на строительство десятиквартирного жилого дома в п.Щельяюр было выдано без наличия проектной документ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с.1 ст. 49 Градостроительного кодекса РФ не была проведена экспертиза инженерных изыскан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п.п.3.4 ч.3 ст.49 Градостроительного кодекса РФ не была проведена государственная экспертиза проектной документации на строительство десятиквартирного дома жилого в п.Щельяю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десятиквартирного жилого дома в п.Щельяюр в 2013-2015г.осуществлялось на основании сметной документации, не прошедшей проверку на предмет ее достоверности, что является нарушением п.3 ст.14 Федерального закона от25.02.1999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п.6 муниципального контракта, заключенного с Обществом с ограниченной ответственностью «Сауле» (далее – ООО «Сауле») Администрацией МР «Ижемский» был перечислен ООО «Сауле» аванс на строительство десятиквартирного жилого дома в п.Щельяюр в размере 6 236,5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ей МР «Ижемский» в декабре 2014г. были приняты к оплате объемы выполненных работ на строительство десятиквартирного жилого дома в п.Щельяюр на сумму 8 276,5 тыс.руб.которые фактически были выполнены в феврале, марте 2015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цией МР «Ижемский» были приняты к оплате  объемы выполненных работ на строительстве  десятиквартирного жилого дома в п.Щельяюр и произведена за них оплата, которые фактически не были выполнены , в связи с чем сумма необоснованных расходов составила 336,0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Администрацией МР «Ижемский» была представлена информация в Контрольно-счетную комиссию, что часть работ была выполнена, следовательно сумма необоснованных выплат составила 101,65 тыс.руб. ,на взыскание которой направлено исковое заявление к ООО «Сау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МР «Ижемский» не осуществляла контроль за надлежащим выполнением условий муниципального контракта, заключенного с  обществом с ограниченной ответственностью Научно-технический центр «Экспресс-сервис» на осуществление строительного контрол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 срок сдачи объекта «Десятиквартирный жилой дом в п.Щельяюр» ООО «Сауле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 срок выполнения условий  муниципального  контракта Ижемским муниципальным унитарным предприятием «Дорожно-эксплуатационный участок» (далее – ИМУ «ДЭУ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ей МР «Ижемский» недостаточно велась претензионная работа по отношению к ООО «Сауле» и ИМУП «ДЭУ» за нарушение ими условий муниципальных контр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Постановления Госкомстата РФ от 11.11.1999г. № 100 «Об утверждении унифицированных форм первичной учетной документации по учету работ в капитальном строительстве и ремонтно-строительных работ» не были предоставлены проверяющему : общий журнал работ (ф.КС-6) и журнал учета выполненных работ (ф.КС -6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омент проверки переселение в 2014г. из аварийного жилищного фонда 28 граждан (10 семей) не было произвед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6.  Проверка целевого и эффективного расходования бюджетных средств (субсидий), выделенных МБУ «Жилищное управление» на приобретение и доставку угля для муниципальных котельных в муниципальном бюджетном учреждении «Жилищное управление» (далее МБУ «Жилищное управление»)  за период  с 01.01.2014г. по 30.09.2015г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рольного мероприятия были выявлены следующие недостатки и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ушение Федерального закона № 44-ФЗ установлены грубые нарушения при размещении заказов на поставки товаров (работ, услуг): отсутствовали приказы на размещение закупок и создание комиссий к двум извещениям; отсутствовала  на бумажном носителе документация об электронном аукционе к пяти извещениям и другие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елась претензионная работа к поставщикам (подрядчикам, исполнителям) на нарушение условий контрактов (догов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7. Проверка выполнения мероприятий по устранению нарушений и недостатков, выявленных в ходе проверки законности и эффективности расходования средств бюджета поселения  и средств бюджета муниципального района «Ижемский», поступивщих в бюджет сельского поселения «Щельяюр» за период  2013г года и первый квартал  2014г.   в администрации сельского поселения «Щельяюр»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рольного мероприятия было установлено, что из 31 установленных  нарушений (акт проверки № 6 от 04.07.2014г.) не  были устранены 2 нарушения, которые устранены  после проведения проверки в 2015г. (акт проверки № 7 от 13.11.2015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2.Результаты внешней проверки бюджетной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главных администраторов бюджетных средств и отчета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юджета МР «Ижемский» за 201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и Бюджетного кодекса РФ (ст. 264.4), закреплена обязательность внешней проверки годового отчета об исполнении бюджета, включающая в себя внешнюю проверку бюджетной отчетности главных администраторов бюджетных средств и подготовку заключения по ее результатам (далее – заключение на годовой отчет), которая явилась одним из основных мероприятий последующего контроля исполнения бюджета, проведенных Контрольно-счетной комиссией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нешней проверки отчетности за 2014год  подготовлено 8 заключений на годовой отчет «Об исполнении бюджета МО МР «Ижемский» и проанализирована бюджетная отчетность главных администраторов бюджетных средств с подготовкой заключени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 «Ижемский»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муниципального района «Ижемский»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 района «Ижемский»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администрации муниципального района «Ижемский»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комиссия муниципального района «Ижемский»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зической культуры администрации муниципального района «Ижемский»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униципального района «Ижемский»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нешней проверки отчета об исполнении бюджета  МР «Ижемский» и отчетности главных администраторов бюджетных средств за 2014 год показал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едставленный проект отчета об исполнении бюджета МО МР «Ижемский» и отчетность главных администраторов бюджетных средств  в  целом соответствовали требованиям Бюджетного кодекса РФ, Положению «О бюджетном процессе в муниципальном образовании муниципального района «Ижемский» (далее по тексту – Положения о бюджетном процессе), утвержденного решением Совета муниципального района «Ижемский»  от 05.10.2012 № 4-15/5(с внесенными изменениями)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от 23.12.2010г. № 191н.</w:t>
      </w:r>
    </w:p>
    <w:p>
      <w:pPr>
        <w:pStyle w:val="Style17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Результаты внешней проверки отчетов об исполнении</w:t>
      </w:r>
    </w:p>
    <w:p>
      <w:pPr>
        <w:pStyle w:val="Style17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бюджетов сельских поселений за 2014 год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64.4 Бюджетного кодекса Российской Федерации, положением о бюджетном процессе в сельских поселениях  и планом работы контрольно-счетного органа муниципального района «Ижемский» - контрольно-счетной комиссии муниципального района «Ижемский» ( далее по тексту – Контрольно-счетная комиссия) проведена внешняя проверка годовой бюджетной отчетности об исполнении бюджета за 2014 год 10 сельских   поселе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проверка бюджетной отчетности осуществлялась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по тексту Инструкция 191н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комиссией</w:t>
        <w:tab/>
        <w:t xml:space="preserve">  подготовлено 10 заключений по результатам внешней проверки годовой бюджетной отчетности по исполнению бюджетов сельских поселе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бюджетная отчетность об исполнении бюджетов сельских поселений за 2014 год была представлена в Контрольно-счетную комиссию администрациями сельских поселений на бумажных носителях  в установленный сро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годовая бюджетная отчетность, представленная главными администраторами бюджетных средств – администрациями сельских поселений для проведения внешней проверки, соответствует требованиям Инструкции 191н, требованиям Указаний о порядке применения бюджетной классификации Российской Федерации, утвержденных приказом Министерства Российской Федерации  от 01.07.2013г.  № 65н,  решениям Советов сельских поселений «О бюджете сельских поселений на 2014год и плановый период 2015 и 2016 годов», сводной бюджетной росписи сельских поселений за 2014 го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ов сельских поселений по всем разделам, подразделам классификации расходов бюджетов Российской Федерации  по главным распорядителям средств бюджета поселений подтверждаются соответствующими показателями годовой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я средств, не предусмотренных решениями Советов сельских поселений Ижемского района «О бюджете сельских поселений на 2014 год и плановый период 2015 и 2016 годов» с изменениями и дополнениями, в ходе проверки не выявлено. Расходования средств в разрезе разделов и подразделов  бюджетной классификации расходов сверх утвержденных бюджетных ассигнований, сверх бюджетной росписи на 2014год не установл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3. Экспертно-аналитическая деятельность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1. Результаты заключения на проект ре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вета муниципального района «Ижемск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О бюджете МР «Ижемский» на 2016 год и плановый период 2017 и 2018 годов»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ой проекта бюджета МР Ижемский» на 2016г. и плановый период 2017 и 2018г. было установлено, что представленный для экспертизы проект бюджета   МР  «Ижемский» в целом соответствовал  требованиям бюджетного кодекса  Российской Федерации, Положению о бюджетном процессе  и содержит основные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2.Результаты заключений на проекты решений Советов сельских поселений </w:t>
      </w:r>
    </w:p>
    <w:p>
      <w:pPr>
        <w:pStyle w:val="Style17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О бюджете сельского поселения на 2016 год и плановый период 2017 и 2018 годов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ставленные для экспертизы проекты  бюджетов сельских поселений  в целом соответствуют  требованиям бюджетного законодательства и содержат основные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3. Результаты заключений проведения экспертизы квартальных отчетов 2015года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об исполнении бюджета МР «Ижемский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5 года Контрольно-счетной комиссией проведена экспертиза отчетов об исполнении бюджета МО МР «Ижемский» за 1 квартал,1 полугодие и 9 месяцев 2015г. с подготовкой заключе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ми экспертизами установлено следующее выполнение доходной и расходной части бюджета МО МР «Ижемский», данные представлены в таблице № 1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олученных доходов (тыс.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исполненных расходов (тыс.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выполнения доходов к плану  текущего пери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 расходов к плану текущего период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1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 548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 163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1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 44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 64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9 месяц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3 59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9 32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1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течение 2015 года Администрация МР «Ижемский» не представляла в Контрольно-счетную комиссию проекты муниципальных правовых актов,  соответственно и  экспертиза не проводилась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Итоговые документы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-567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ьных  и экспертно-аналитических мероприятий составлено  49 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актов провер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акта осмотра объ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 отче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предста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3 за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и информации по всем проведенным контрольным мероприятиям направлены в Совет муниципального района и руководителю Администрации МР «Ижем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о результатам двух проверок направлены в Прокуратуру Ижемского района и  материалы по результатам одной проверки направлены в  </w:t>
      </w:r>
      <w:r>
        <w:rPr>
          <w:rFonts w:cs="Times New Roman" w:ascii="Times New Roman" w:hAnsi="Times New Roman"/>
          <w:color w:val="000000"/>
        </w:rPr>
        <w:t>ОМВД РОССИИ по Ижемскому   райо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ьных и аналитических мероприятий Контрольно-счетной комиссией даются соответствующие предложения по устранению выявленных нарушений и недостатков. Выполнение таких предложений находится на постоянном контроле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Информационная  и организационно-методическая деятельност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, 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0 Положения о Контрольно-счетной комиссии  на официальном интернет - сайте «Муниципальный район «Ижем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создан раздел «Контрольно-счетная комиссия», состоящий из следующих подразделов: Состав и контактная информация; Законодательство; Деятельность; Разная информация, где размещается вся информация о деятельности Контрольно-счетной комисс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«Ижемский»                                                       </w:t>
        <w:tab/>
        <w:tab/>
        <w:tab/>
        <w:t xml:space="preserve">Филиппова Т.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  <w:gridCol w:w="239"/>
        <w:gridCol w:w="239"/>
      </w:tblGrid>
      <w:tr>
        <w:trPr>
          <w:trHeight w:val="1107" w:hRule="atLeast"/>
        </w:trPr>
        <w:tc>
          <w:tcPr>
            <w:tcW w:w="102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29260</wp:posOffset>
                      </wp:positionV>
                      <wp:extent cx="6481445" cy="106553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268"/>
                                    <w:gridCol w:w="3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Изь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öй район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ö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3740" cy="87566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50" t="-41" r="-50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740" cy="875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Ижем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83.9pt;mso-wrap-distance-left:9pt;mso-wrap-distance-right:9pt;mso-wrap-distance-top:0pt;mso-wrap-distance-bottom:0pt;margin-top:33.8pt;mso-position-vertical-relative:page;margin-left:-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зь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ö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87566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0" t="-41" r="-5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жем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 05мая2016 года                                                                                                                                                                   № 3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знании утратившим силу постановления администрации муниципального района «Ижемский» от 13.10.2010 №597 «Об утверждении Положения о Комиссии по вопросам рекультивации земель на территории муниципального района «Ижемский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Правительства Российской Федерации от 23.02.1994 № 140 «О рекультивации земель, снятии, сохранении и рациональном использовании плодородного слоя почвы»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№ 525/67 «Об утверждении основных положений о рекультивации земель, снятии, сохранении и рациональном использовании плодородного слоя почвы», согласно статьям 12, 13 Земельного кодекса Российской Федерации, для организации приемки-передачи рекультивированных земель, а также для рассмотрения других вопросов, связанных с восстановлением нарушенных земель на территории муниципального района «Ижем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района «Ижем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знать утратившими силу постановление администрации муниципального района «Ижемский» от 13.10.2010 № 597 «Об утверждении Положения о Комиссии по вопросам рекультивации земель на территории муниципального района «Ижем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 «Ижемский»                                                                                                                   Л.И. Терентьев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  <w:gridCol w:w="239"/>
        <w:gridCol w:w="239"/>
      </w:tblGrid>
      <w:tr>
        <w:trPr>
          <w:trHeight w:val="1107" w:hRule="atLeast"/>
        </w:trPr>
        <w:tc>
          <w:tcPr>
            <w:tcW w:w="102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29260</wp:posOffset>
                      </wp:positionV>
                      <wp:extent cx="6660515" cy="106553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2976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Изь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öй район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ö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3740" cy="875665"/>
                                              <wp:effectExtent l="0" t="0" r="0" b="0"/>
                                              <wp:docPr id="1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50" t="-41" r="-50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740" cy="875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Ижем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83.9pt;mso-wrap-distance-left:9pt;mso-wrap-distance-right:9pt;mso-wrap-distance-top:0pt;mso-wrap-distance-bottom:0pt;margin-top:33.8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97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зь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öве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87566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0" t="-41" r="-5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жем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 05 мая2016 года                                                                                   № 307 Республика Коми, Ижемский район, с. Иж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комиссии по вопросам рекультивации земель на территории муниципального района «Ижемский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Правительства Российской Федерации от 23.02.1994 № 140 «О рекультивации земель, снятии, сохранении и рациональном использовании плодородного слоя почвы»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№ 525/67 «Об утверждении основных положений о рекультивации земель, снятии, сохранении и рациональном использовании плодородного слоя почвы», согласно статьям 12, 13 Земельного кодекса Российской Федерации, для организации приемки-передачи рекультивированных земель, а также для рассмотрения других вопросов, связанных с восстановлением нарушенных земель на территории муниципального района «Ижем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района «Ижем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ложение о комиссии по вопросам рекультивации земель на территории муниципального района «Ижемский»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состав Комиссии по вопросам рекультивации земель на территории муниципального района «Ижемский»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 «Ижемский»                                                                                                                    Л.И. Терентье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«Ижемск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мая 2016 года № 30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о комиссии по вопросам рекультивации земел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униципального района «Ижем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равовое положение, задачи, функции, права и организацию деятельности комиссии по вопросам рекультивации земель на территории муниципального района «Ижемский» (далее-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является постоянно действующим коллегиальным органом и создана в целях организации приемки-передачи рекультивированных земель и решения вопросов, связанных с восстановлением нарушенных земель, сохранения плодородия почв и своевременного вовлечения земель в оборот на территории муниципального района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воей деятельности комиссия руководствуется законодательством Российской Федерации, Республики Коми, Постановлением Правительства Российской Федерации от 23.02.1994 N 140 «О рекультивации земель, снятии, сохранении и рациональном использовании плодородного слоя почвы» и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N 525/67 «Об утверждении основных положений о рекультивации земель, снятии, сохранении и рациональном использовании плодородного слоя почвы», муниципальными правовыми актами, а также иными нормативными правовыми актами, настоящим Положение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функции, задачи и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е функции и задач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приемки-передачи рекультивированных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необходимую информацию о проводимых работах, связанных с нарушением почвенного покрова, у организаций независимо от форм собственности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ть на своих заседаниях юридических и физических лиц, получивших разрешение на проведение работ, связанных с нарушением почвенного покрова, а также других лиц, не входящих в ее состав, по вопросам, относящимся к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для участия в работе в комиссии в случае необходимости специалистов подрядных и проектных организаций, экспертов и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рабочую комиссию с целью приемки рекультивированных земель с выездом на 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риемку земель в случае отсутствия представителей сторон, сдающих и принимающих рекультивированные земли, при наличии сведений о своевременном их извещении и отсутствии ходатайства о переносе срока выезда рабочей комиссии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а Комиссии проводятся по решению председателя (заместителя) комиссии и считаются правомочными, если на них присутствует не менее половины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изует работу Комиссии председатель комиссии (в его отсутствие – заместитель предсе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Члены комиссии принимают участие в заседаниях комиссии, выездах в составе рабочей комиссии на место рекультив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иемки и передачи рекультивированных зем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98"/>
      <w:bookmarkEnd w:id="19"/>
      <w:r>
        <w:rPr>
          <w:rFonts w:cs="Times New Roman" w:ascii="Times New Roman" w:hAnsi="Times New Roman"/>
        </w:rPr>
        <w:t>4.1. Приемка рекультивированных земель осуществляется в месячный срок после поступления в комиссию письменного извещения о завершении работ по рекультив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емку рекультивированных участков с выездом на место осуществляет рабочая комиссия, которая утверждается председателем (заместителем)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чая комиссия формируется из числа членов комиссии, представителей заинтересованных государственных и муниципаль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работе рабочей комиссии принимают участие представители юридических лиц или граждане, сдающие и (или)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 чем за 5 дней до приемки рекультивированных земель в н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язанности по обеспечению транспортом рабочей комиссии для приема-сдачи рекультивированных земель возлагаются на юридические и физические лица, сдающие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иемке рекультивированных земельных участков рабочая комиссия провер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ие выполненных работ утвержденному проекту рекультив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чество планировоч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щность и равномерность нанесения плодородного слоя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и объем неиспользованного плодородного слоя почвы, а также условия его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ачество выполненных мелиоративных, противоэрозионных и других мероприятий, определенных проектом или условиями (договором) рекультивац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личие на рекультивированном участке строительных и други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емка земель производится в бесснежный период (весенний - летний - осенний), когда можно определить состояние почв и растительного пок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бъект считается принятым после утверждения председателем (заместителем) комиссии акта приемки-сдачи рекультивированных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«Ижемск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мая 2016 года № 30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 Комиссии по вопросам рекультивации земел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униципального района «Ижемский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ститель руководителя администрации муниципального района «Ижемск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ущий специалист-эксперт межмуниципального отдела Управления Росреестра по Республике Ком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специалист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лесничий – руководитель ГУ РК «Ижемское лесничество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ководитель Ижемского районного комитета по охране окружающей среды Минприроды Республики Ком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чальник отдела территориального развития и коммунального хозяйства администрации муниципального района «Ижемский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специалист отдела по делам ГО и ЧС администрации муниципального района «Ижемский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специалист отдела по управлению земельными ресурсами и муниципальным имуществом администрации муниципального района «Ижемский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чальник отдела архитектуры и градостроительства – главный архитектор администрации муниципального района «Ижем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седатель коллегии Р.Е. Селивер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ственный секретарь В.Н. Скур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 (82140) 98-0-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ираж 40 ш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чатается в Администрации муниципального района «Ижемский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69460, Республика Коми, Ижемский район, с. Ижма, ул. Советская, д. 45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 8 (82140) 94-2-4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54"/>
      <w:outlineLvl w:val="0"/>
    </w:pPr>
    <w:rPr>
      <w:rFonts w:ascii="Calibri" w:hAnsi="Calibri" w:eastAsia="Times New Roman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firstLine="5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81">
    <w:name w:val="xl1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Arial" w:hAnsi="Arial" w:eastAsia="Times New Roman" w:cs="Arial"/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%3D2624FCE3FE08B735F7513D702736FEF879FC248153EF51AF463DB9v1xDF" TargetMode="External"/><Relationship Id="rId7" Type="http://schemas.openxmlformats.org/officeDocument/2006/relationships/hyperlink" Target="consultantplus://offline/ref%3D2624FCE3FE08B735F7513D66245AA0FC7DFF7D8959B80CF3493AB14F3421C08D7Bv6xBF" TargetMode="External"/><Relationship Id="rId8" Type="http://schemas.openxmlformats.org/officeDocument/2006/relationships/hyperlink" Target="consultantplus://offline/ref%3D2624FCE3FE08B735F7513D66245AA0FC7DFF7D8959B905FA4F3DB14F3421C08D7Bv6xBF" TargetMode="External"/><Relationship Id="rId9" Type="http://schemas.openxmlformats.org/officeDocument/2006/relationships/hyperlink" Target="consultantplus://offline/ref%3D2624FCE3FE08B735F7513D702736FEF87AFC2B875DBC06AD1768B7186Bv7x1F" TargetMode="External"/><Relationship Id="rId10" Type="http://schemas.openxmlformats.org/officeDocument/2006/relationships/hyperlink" Target="consultantplus://offline/ref=B22B85370B7B1D3DB78F7C2C3A6CD6D1057AF60ACB1C5FCBC8CBC37AAF5E3159c6jAM" TargetMode="External"/><Relationship Id="rId11" Type="http://schemas.openxmlformats.org/officeDocument/2006/relationships/hyperlink" Target="consultantplus://offline/main?base=RLAW096;n=48577;fld=134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consultantplus://offline/ref=6BF47E39319B04FB6DD9619E0D3801F34C875D89EC1CA6FF8BF2CD9B6B6C95B71B7AD280A4b2v9F" TargetMode="External"/><Relationship Id="rId15" Type="http://schemas.openxmlformats.org/officeDocument/2006/relationships/hyperlink" Target="consultantplus://offline/ref=14CB6387D7142D8CF97F5DE3B82E58899FAF3F8CAE8F39BF8FA35E82BDc3v5F" TargetMode="External"/><Relationship Id="rId16" Type="http://schemas.openxmlformats.org/officeDocument/2006/relationships/hyperlink" Target="consultantplus://offline/ref=14CB6387D7142D8CF97F43EEAE42068D98AC6283AC8F32EFD0FE58D5E265AFC213c7v0F" TargetMode="External"/><Relationship Id="rId17" Type="http://schemas.openxmlformats.org/officeDocument/2006/relationships/image" Target="media/image5.jpeg"/><Relationship Id="rId18" Type="http://schemas.openxmlformats.org/officeDocument/2006/relationships/hyperlink" Target="consultantplus://offline/ref=A0929F12FD931120D0EEDE20C0F44081AF5FA624FC961864F30A284F8543oAH" TargetMode="External"/><Relationship Id="rId19" Type="http://schemas.openxmlformats.org/officeDocument/2006/relationships/hyperlink" Target="consultantplus://offline/ref=A0929F12FD931120D0EEDE20C0F44081AF5FA728FA941864F30A284F8543oAH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8:00Z</dcterms:created>
  <dc:creator>Владимир</dc:creator>
  <dc:description/>
  <dc:language>en-US</dc:language>
  <cp:lastModifiedBy>Dengorod</cp:lastModifiedBy>
  <cp:lastPrinted>2016-05-17T12:42:00Z</cp:lastPrinted>
  <dcterms:modified xsi:type="dcterms:W3CDTF">2016-10-18T07:48:00Z</dcterms:modified>
  <cp:revision>2</cp:revision>
  <dc:subject/>
  <dc:title/>
</cp:coreProperties>
</file>