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Normal"/>
        <w:autoSpaceDE w:val="false"/>
        <w:ind w:left="50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0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жемский»  </w:t>
      </w:r>
    </w:p>
    <w:p>
      <w:pPr>
        <w:pStyle w:val="Normal"/>
        <w:autoSpaceDE w:val="false"/>
        <w:ind w:left="50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50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ind w:left="5040" w:right="-185" w:hanging="0"/>
        <w:jc w:val="both"/>
        <w:rPr/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autoSpaceDE w:val="false"/>
        <w:ind w:left="50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50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и назначить на должность муниципальной службы _________________  администрации муниципального района «Ижемский»  с   «___»________________года.</w:t>
      </w:r>
    </w:p>
    <w:p>
      <w:pPr>
        <w:pStyle w:val="Normal"/>
        <w:autoSpaceDE w:val="false"/>
        <w:spacing w:lineRule="auto" w:line="360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кета, установленного образца на ___ 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ругие документы __________________________________ на ___л.</w:t>
      </w:r>
    </w:p>
    <w:p>
      <w:pPr>
        <w:pStyle w:val="Normal"/>
        <w:autoSpaceDE w:val="false"/>
        <w:spacing w:lineRule="auto" w:line="360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обязанностями муниципального служащего, ограничениями и запретами, связанными с муниципальной службой, изложенными в Федеральном законе от 02.03.2007 № 25-ФЗ «О муниципальной службе в Российской Федерации», правилами внутреннего трудового распорядка администрации муниципального района «Ижемский», ознакомлен (а), обязуюсь выполнять.</w:t>
      </w:r>
    </w:p>
    <w:p>
      <w:pPr>
        <w:pStyle w:val="Normal"/>
        <w:autoSpaceDE w:val="false"/>
        <w:spacing w:lineRule="auto" w:line="360"/>
        <w:ind w:left="57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Дата ___________                                                 Подпись 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2:00Z</dcterms:created>
  <dc:creator>ЮРотдел ижма</dc:creator>
  <dc:description/>
  <dc:language>en-US</dc:language>
  <cp:lastModifiedBy>Александра</cp:lastModifiedBy>
  <dcterms:modified xsi:type="dcterms:W3CDTF">2018-01-23T13:32:00Z</dcterms:modified>
  <cp:revision>2</cp:revision>
  <dc:subject/>
  <dc:title>Руководителю администрации</dc:title>
</cp:coreProperties>
</file>