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851"/>
        <w:gridCol w:w="1134"/>
        <w:gridCol w:w="1275"/>
        <w:gridCol w:w="2552"/>
        <w:gridCol w:w="1417"/>
        <w:gridCol w:w="1134"/>
        <w:gridCol w:w="1701"/>
        <w:gridCol w:w="1276"/>
        <w:gridCol w:w="1276"/>
        <w:gridCol w:w="1559"/>
      </w:tblGrid>
      <w:tr>
        <w:trPr>
          <w:trHeight w:val="555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нформация о вакансиях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в администрации муниципального района «Ижемский»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а 25 января 2021 г.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и (специальности), долж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количество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 (доход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пожелания к кандидатуре работ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полнительных социальных гарантий работни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, временная, по совместительству, сезонная, надом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60800,00 до 783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 с двумя выходными днями с ненормированным рабочим дн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00 для мужч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8.30 для женщин, в пятницу для женщин с 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высшего профессионального образования, стаж муниципальной службы не менее двух лет или стаж работы по специальности, направлению подготовки не менее дву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управлению земельными ресурсами и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ая на время исполнения обязанностей отсутствующего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47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305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 с двумя выходными дня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00 для мужч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8.30 для женщин, в пятницу для женщин с 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сшего образования либо наличие среднего профессионального образования по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иод отсутствия основного работника</w:t>
            </w:r>
          </w:p>
        </w:tc>
      </w:tr>
      <w:tr>
        <w:trPr>
          <w:trHeight w:val="1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сперт отдела архив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ая на время исполнения обязанностей отсутствующего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47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805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 с двумя выходными дня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00 для мужч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8.30 для женщин, в пятницу для женщин с 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сшего образования либо наличие среднего профессионального образования по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иод отсутствия основного работника</w:t>
            </w:r>
          </w:p>
        </w:tc>
      </w:tr>
      <w:tr>
        <w:trPr>
          <w:trHeight w:val="1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правлению земельными ресурсами и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4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 с двумя выходными днями с ненормированным рабочим дн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00 для мужч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8.30 для женщин, в пятницу для женщин с 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высшего профессионального образования, стаж муниципальной службы не менее двух лет или стаж работы по специальности, направлению подготовки не менее дву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47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805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 с двумя выходными дня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00 для мужч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8.30 для женщин, в пятницу для женщин с 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сшего образования либо наличие среднего профессионального образования по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данные по вопросам трудоустройств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и кадровой работы -  Канева Александра Васильевна</w:t>
            </w:r>
          </w:p>
          <w:p>
            <w:pPr>
              <w:pStyle w:val="Normal"/>
              <w:rPr/>
            </w:pPr>
            <w:r>
              <w:rPr/>
              <w:t>Главный специалист отдела правовой и кадровой работы – Сметанина Анна Олеговн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2140) 98-2-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38:00Z</dcterms:created>
  <dc:creator>Александра</dc:creator>
  <dc:description/>
  <dc:language>en-US</dc:language>
  <cp:lastModifiedBy>Денис</cp:lastModifiedBy>
  <dcterms:modified xsi:type="dcterms:W3CDTF">2021-01-26T05:38:00Z</dcterms:modified>
  <cp:revision>2</cp:revision>
  <dc:subject/>
  <dc:title/>
</cp:coreProperties>
</file>