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50"/>
        <w:gridCol w:w="3780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Изь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öй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37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Ижем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июля  2021  года     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а Коми, Ижемский район, с. Ижма</w:t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1"/>
      <w:bookmarkStart w:id="1" w:name="Par1"/>
      <w:bookmarkEnd w:id="1"/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муниципального района «Ижемский» от 30 декабря 2014 года № 1266 «Об утверждении муниципальной программы муниципального  образования муниципального района «Ижемский»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Развитие образования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остановлением администрации муниципального района «Ижемский» от 31 января 2014 года  № 61 «О муниципальных программах          муниципального образования муниципального района «Ижемски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Ижемски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6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муниципального района «Ижемский» от 30 декабря 2014 года № 1266 «Об утверждении муниципальной программы муниципального  образования муниципального района «Ижемский» «Развитие образования» (далее – Программа) следующие изменения:  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  паспорте   Программы    позиции   «</w:t>
      </w:r>
      <w:r>
        <w:rPr>
          <w:rFonts w:cs="Times New Roman" w:ascii="Times New Roman" w:hAnsi="Times New Roman"/>
          <w:sz w:val="26"/>
          <w:szCs w:val="26"/>
        </w:rPr>
        <w:t>Объемы   финансирования   программ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 и  «Ожидаемые результаты реализации  программы»   изложить   в   следующей   редакции: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ы финансирования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4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ий объем финансирования Программы на 2015-2023 гг. предусматривается в       размере 7 042 016,10  тыс. рублей, в том числе по годам: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год – 650516,3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год – 627313,8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од – 616085,6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 – 749546,9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год – 852172,1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 – 891149,5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 – 890743,5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 год -  890012,9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год -  874475,5 тыс. рублей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 них: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 счет средств бюджета муниципального  образования муниципального района «Ижемский» 1 422 919,9 тыс.рублей, в том числе по годам: 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год – 164210,7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год – 152135,0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од – 154531,5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 – 170370,9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год – 209672,3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 – 178166,5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 – 136155,0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 год -  136400,3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год -  121277,7 тыс. рублей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 счет средств республиканского бюджета Республики Коми 5 442 014,8 тыс. рублей, в том числе по годам: 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год – 485549,6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год – 473478,8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од – 461001,1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8 год – 577847,2 тыс. рублей; 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год – 634789,4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 – 683086,4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 – 708766,2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 год – 708806,1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3 год – 708690,0 тыс. рублей 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 счет средств федерального бюджета 176 737,0 тыс. рублей, в том числе по годам: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год – 756,0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год – 1700,0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од – 459,0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 –1183,0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год – 7605,8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 – 29896,6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 – 45822,3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 год -  44806,5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spacing w:lineRule="auto" w:line="276"/>
              <w:ind w:left="11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год – 44507,8 тыс. рублей.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ind w:left="11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 счет средств от приносящей доход          деятельности 344,4 тыс. рублей, в том числе по годам: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ind w:left="11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г. -   0,0 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ind w:left="11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г. -   0,0 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ind w:left="11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. -   94,0 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ind w:left="11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. – 145,8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ind w:left="11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г. – 104,6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ind w:left="11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0 г. – 0,0 тыс. рублей;                                                                                      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ind w:left="11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. – 0,0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 г. – 0,0 тыс. рубл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2506" w:leader="none"/>
              </w:tabs>
              <w:ind w:left="11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г. – 0,0 тыс. рублей.</w:t>
            </w:r>
          </w:p>
        </w:tc>
      </w:tr>
    </w:tbl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2506" w:leader="none"/>
        </w:tabs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) раздел 8 «Ресурсное обеспечение муниципальной программы»  Программы изложить в следующей редакции: 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бщий   объем   финансирования   Программы   на   2015 - 2023  годы   предусматривается в размере </w:t>
      </w:r>
      <w:r>
        <w:rPr>
          <w:rFonts w:cs="Times New Roman" w:ascii="Times New Roman" w:hAnsi="Times New Roman"/>
          <w:bCs/>
          <w:sz w:val="26"/>
          <w:szCs w:val="26"/>
        </w:rPr>
        <w:t>7 042 016,1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ысяч рублей, в том числе: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муниципального образования  муниципального    района «Ижемский» - 1 422 919,9 тыс. рублей;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республиканского бюджета Республики Коми  - 5 442 014,8 тыс. рублей;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федерального бюджета – 176 737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от приносящей доход деятельности – 344,4 тыс. рублей.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объем финансирования Программы по годам составляет: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муниципального района «Ижемский»: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. -  164 210,7 тыс. рублей;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. -  152 135,0 тыс. рублей;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. -  154 531,5 тыс. рублей;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. – 170 370,9 тыс. рублей;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. – 209 672,3 тыс. рублей;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. – 178 166,5 тыс. рублей;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. – 136 155,0 тыс. рублей;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022 г. – 136 400,3 тыс. рублей;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 – 121 277,7 тыс. рублей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республиканского бюджета Республики Коми: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. -   485 549,6 тыс. рублей;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. -   473 478,8 тыс. рублей;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. -   461 001,1 тыс. рублей;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. – 577 847,2  тыс. рублей;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. – 634 789,4 тыс. рублей;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. – 683 086,4 тыс. рублей;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. – 708 766,2 тыс. рублей;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022 г. – 708 806,1 тыс. рублей;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 – 708 690,0 тыс. рублей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федерального бюджета: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. -   756,0  тыс. рублей;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. -   1700,0 тыс. рублей;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. -   459,0 тыс. рублей;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. – 1 183,0 тыс. рублей;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. – 7 605,8 тыс. рублей;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. – 29 896,6 тыс. рублей;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. – 45 822,3 тыс. рублей;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. – 44 806,5 тыс. рублей;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 – 44 507,8 тыс. рублей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от приносящей доход деятельности: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. -   0,0 тыс. рублей;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. -   0,0 тыс. рублей;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. -   94,0 тыс. рублей;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. – 145,8 тыс. рублей;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. – 104,6 тыс. рублей;</w:t>
      </w:r>
    </w:p>
    <w:p>
      <w:pPr>
        <w:pStyle w:val="ConsPlusNormal"/>
        <w:tabs>
          <w:tab w:val="clear" w:pos="708"/>
          <w:tab w:val="left" w:pos="2506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0 г. – 0,0 тыс. рублей;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021 г. – 0,0 тыс. рублей;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022 г. – 0,0 тыс. рублей;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2023 г. – 0,0 тыс. рублей.                                                                                      »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)  таблицы   1, 4, 5 и 6    П</w:t>
      </w:r>
      <w:r>
        <w:rPr>
          <w:rFonts w:cs="Times New Roman" w:ascii="Times New Roman" w:hAnsi="Times New Roman"/>
          <w:bCs/>
          <w:sz w:val="26"/>
          <w:szCs w:val="26"/>
        </w:rPr>
        <w:t>рограммы   изложить   в    редакции  согласно     приложению к настоящему постановл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  со   дня его   официального   опубликования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-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    И.В. Норкин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Ижемский»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т     июля  2021 года  №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Таблиц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целевых показателях (индикаторах)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 МО МР «Ижемск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«Развитие образования» и их значениях</w:t>
      </w:r>
    </w:p>
    <w:tbl>
      <w:tblPr>
        <w:tblW w:w="1531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5103"/>
        <w:gridCol w:w="567"/>
        <w:gridCol w:w="850"/>
        <w:gridCol w:w="142"/>
        <w:gridCol w:w="709"/>
        <w:gridCol w:w="142"/>
        <w:gridCol w:w="708"/>
        <w:gridCol w:w="142"/>
        <w:gridCol w:w="709"/>
        <w:gridCol w:w="142"/>
        <w:gridCol w:w="567"/>
        <w:gridCol w:w="141"/>
        <w:gridCol w:w="709"/>
        <w:gridCol w:w="142"/>
        <w:gridCol w:w="709"/>
        <w:gridCol w:w="141"/>
        <w:gridCol w:w="709"/>
        <w:gridCol w:w="142"/>
        <w:gridCol w:w="709"/>
        <w:gridCol w:w="141"/>
        <w:gridCol w:w="567"/>
        <w:gridCol w:w="142"/>
        <w:gridCol w:w="5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ей (индикатор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Муниципальной программы «Развитие образования»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. Повышение доступности общего и дополните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ват детей в возрасте от 1 года до 7 лет дошкольным образованием в общей численности детей в возрасте от 1 года до 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населения в возрасте 5 - 18 лет, охваченного начальным общим, основным общим, средним общим образованием, в общей численности населения в возрасте 5 - 18 лет (от числа детей, которым показано обуч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оспитанников муниципальных образовательных организац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обучающихся муниципальных общеобразовательных организаций, обучающихся по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униципальных образовательных организаций, в которых условия реализации основных образовательных программ соответствуют требованиям федеральных государственных образовательных стандартов от 60% до 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численности педагогических работников муниципа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муниципальных 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одителей (законных представителей), воспользовавшихся правом на получение компенсации части родительской платы, от общей численности родителей (законных представителей), имеющих указанное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озданных мест в  образовательных организациях для детей в возрасте от 0 до 7 лет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от 0 года до 7 лет, состоящих на учете для определения в муниципальные образовательные организации, в общей численности детей в возрасте от 0 года до 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новь введенных в эксплуатацию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чащихся 10 – 11(12) классов в общеобразовательных организациях, обучающихся в классах с профильным и углубленным изучением отдельных предметов, от общей численности учащихся 10 - 11 (12)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униципальных учреждений, здания которых находятся в аварийном состоянии или требуют капитального ремонта, в общем числе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униципальных образовательных организаций, соответствующих требованиям противопожарной безопасности, в общем количестве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разовательных организаций, отвечающих требованиям пожарной и санитарно-эпидемиологической безопасности обучающихся, воспитанников и работников образовательных организаций во время учебной деятельности (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даний, в которых выполнены мероприятия по благоустройству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народных проектов в сфере образования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униципальных образовательных организаций, выполняющих мероприятия по повышению энергетической эффективности, согласно Паспортам энергосбережения, в общем количестве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образовательных организаций, соответствующих требованиям по доступности для детей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учающихся 1-4 классов в образовательных организациях в муниципальном образовании муниципального района (городского округа), охваченных питанием от общего количества обучающихся 1-4 классов в образовательных организациях в муниципальном образовании муниципального района (городского округа) не менее 99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, обучающихся в 1 - 4 классах в муниципальных образовательных организациях, реализующих образовательную программу начального общего образования в муниципальном образовании, охваченных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учающихся, получающих начальное общее образова-ние в муниципальных образовательных организациях, полу-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педагогических работников муниципальных учреждений дошкольного образования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педагогических работников муниципальных учреждений общего образования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3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педагогических работников муниципальных учреждений дополнительного образования в муниципальном образован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9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5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64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41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9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2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bookmarkStart w:id="2" w:name="Par2552"/>
            <w:bookmarkStart w:id="3" w:name="Par2551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. Создание условий для повышения качества общего и дополнительного образования, соответствующего  требованиям развития инновационной экономики и потребностям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педагогических работников муниципальных образовательных организаций, имеющих высшую и первую квалификационные категории, в общем количестве педагогических работник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детей и учащихся 5 - 18 лет, принявших участие в конкурсных мероприятиях, в общей численности детей и учащихся 5 - 18 лет, посещающих муниципальные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униципальных образовательных организаций реализующих меры по профилактике детского дорожного травматизма, безнадзорности и правонарушений среди несовершеннолетних, в общем количестве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муниципальных общеобразовательных организаций, не получивших аттестат об основном общем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первой и второй групп здоровья в общей численности обучающихся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 учащихся участников  олимпиад муниципального, регионального и российского уровня в общей численности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2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. Развитие условий, обеспечивающих успешную социализацию детей и молодеж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молодежи в возрасте от 14 до 35 лет, участвующих в деятельности молодежных и детских общественных объединениях и движениях, в конференциях, конкурсах в общей численности молодежи в возрасте от 14 до 3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щихся, состоящих на профилактических учетах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учащихся 10-х классов, участвующих в военно-полевых сборах, в общей численности учащихся - юношей 10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мероприятий по сохранению коми языка и традиций в Ижем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bookmarkStart w:id="4" w:name="Par3065"/>
            <w:bookmarkStart w:id="5" w:name="Par3064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4. Развитие муниципальной системы организации отдыха и занятости учащихся в каникулярное время, поддержки круглогодичного оздоровления детей и подрост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, охваченных отдыхом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, находящихся в трудной жизненной ситуации, охваченных отдыхом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6" w:name="Par3090"/>
            <w:bookmarkStart w:id="7" w:name="Par3090"/>
            <w:bookmarkEnd w:id="7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 подростков в  возрасте от 14 до 18 лет, трудоустроенных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</w:tr>
      <w:tr>
        <w:trPr/>
        <w:tc>
          <w:tcPr>
            <w:tcW w:w="147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8" w:name="Par3104"/>
            <w:bookmarkStart w:id="9" w:name="Par3103"/>
            <w:bookmarkEnd w:id="8"/>
            <w:bookmarkEnd w:id="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5. Обеспечение реализации 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ежегодного достижения показателей муниципальной </w:t>
            </w:r>
            <w:hyperlink w:anchor="Par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программы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населения муниципального района «Ижемский» качеством предоставления муниципальных услуг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4284"/>
      <w:bookmarkEnd w:id="10"/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х показателей муниципальных заданий на оказание муниципальных услуг (работ)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учреждениями муниципального района «Ижемский» </w:t>
      </w:r>
    </w:p>
    <w:p>
      <w:pPr>
        <w:pStyle w:val="ConsPlusNormal"/>
        <w:jc w:val="center"/>
        <w:rPr/>
      </w:pPr>
      <w:r>
        <w:rPr/>
        <w:t>по муниципальной программе МО МР «Ижемский» «Развитие образования»</w:t>
      </w:r>
    </w:p>
    <w:tbl>
      <w:tblPr>
        <w:tblW w:w="30823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567"/>
        <w:gridCol w:w="567"/>
        <w:gridCol w:w="567"/>
        <w:gridCol w:w="567"/>
        <w:gridCol w:w="567"/>
        <w:gridCol w:w="697"/>
        <w:gridCol w:w="6"/>
        <w:gridCol w:w="573"/>
        <w:gridCol w:w="709"/>
        <w:gridCol w:w="709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2200"/>
        <w:gridCol w:w="3151"/>
        <w:gridCol w:w="3151"/>
        <w:gridCol w:w="3151"/>
        <w:gridCol w:w="315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, услуги (работы), показателя объема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услуги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а выполнение муниципального задания на оказание (выполнение) муниципальной услуги (работы), тыс. руб.</w:t>
            </w:r>
          </w:p>
        </w:tc>
        <w:tc>
          <w:tcPr>
            <w:tcW w:w="1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bookmarkStart w:id="11" w:name="Par4307"/>
            <w:bookmarkStart w:id="12" w:name="Par4307"/>
            <w:bookmarkEnd w:id="12"/>
          </w:p>
        </w:tc>
        <w:tc>
          <w:tcPr>
            <w:tcW w:w="1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общедоступного и бесплатного дошкольного образо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 2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3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 0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 5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 0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 9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734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614,0</w:t>
            </w:r>
          </w:p>
        </w:tc>
        <w:tc>
          <w:tcPr>
            <w:tcW w:w="1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  <w:bookmarkStart w:id="13" w:name="Par4324"/>
            <w:bookmarkStart w:id="14" w:name="Par4324"/>
            <w:bookmarkEnd w:id="14"/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ставление общедоступного и бесплатного среднего  общего образования по основным общеобразовательным программам.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 1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9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2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 8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 3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 5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 7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305,3</w:t>
            </w:r>
          </w:p>
        </w:tc>
        <w:tc>
          <w:tcPr>
            <w:tcW w:w="1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0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  <w:bookmarkStart w:id="15" w:name="Par4357"/>
            <w:bookmarkStart w:id="16" w:name="Par4357"/>
            <w:bookmarkEnd w:id="16"/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общедоступного и бесплатного дополнительного образо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4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6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5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7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6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674,4</w:t>
            </w:r>
          </w:p>
        </w:tc>
        <w:tc>
          <w:tcPr>
            <w:tcW w:w="1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7" w:name="Par4374"/>
      <w:bookmarkStart w:id="18" w:name="Par4374"/>
      <w:bookmarkEnd w:id="18"/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муниципальной программы  муниципального образования муниципального района «Ижемский»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звитие образования» за счет средств бюджета муниципального района «Ижемский»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учетом средств республиканского бюджета Республики Коми и федерального бюджета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410"/>
        <w:gridCol w:w="170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6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 5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 3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 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 5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 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 1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 7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 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 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42 016,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 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 3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 6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 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 1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 2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 5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 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 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6 706,9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архитектуры и градостроительства администрации муниципального района «Ижем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18,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администрации муниципального района «Ижем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рганизациями, осуществляющими образовательную деятельность, дошкольных, основных и дополнительных общеобразовательных програ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 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 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 2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 5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 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 0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 3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 3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 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27 407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за содержание ребенка (присмотр и уход за ребенком) в государственных, муниципальных образовательных организациях, а также иных образовательных организациях на территории Республики Коми, реализующих основную общеобразовательную программу дошко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472,0</w:t>
            </w:r>
          </w:p>
        </w:tc>
      </w:tr>
      <w:tr>
        <w:trPr>
          <w:trHeight w:val="6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 в сфере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901,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 6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7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архитектуры и градостроительства администрации муниципального района «Ижем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431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езбарьерной среды и условий для инклюзивного обучения детей-инвали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6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тивопожарн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848,5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6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энергосбережению и повышения энергетической эффекти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26,3</w:t>
            </w:r>
          </w:p>
        </w:tc>
      </w:tr>
      <w:tr>
        <w:trPr>
          <w:trHeight w:val="6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ункционирования муниципальных 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7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 911,9</w:t>
            </w:r>
          </w:p>
        </w:tc>
      </w:tr>
      <w:tr>
        <w:trPr>
          <w:trHeight w:val="6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204 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7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 324,9</w:t>
            </w:r>
          </w:p>
        </w:tc>
      </w:tr>
      <w:tr>
        <w:trPr>
          <w:trHeight w:val="6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архитектуры и градостроительства администрации муниципального района «Ижем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87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итания обучающихся в муниципальных образовательных организациях, реализующих программу начального, основного и средн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4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6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792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оплаты труда отдельных категорий работников в сфере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9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774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968,4</w:t>
            </w:r>
          </w:p>
        </w:tc>
      </w:tr>
      <w:tr>
        <w:trPr>
          <w:trHeight w:val="11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адрового и инновационного потенциала педагогических работников муниципальных 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поддержки талантливых детей и одаренных уча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55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мер по профилактике детского дорожного травматизма, безнадзорности и правонарушений среди несовершеннолетни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униципальной системы оценки качества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деятельности муниципальных образовательных организаций по сохранению, укреплению здоровья обучающихся и воспитан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вовлечения молодежи в социальную практику, гражданского образования и патриотического воспитания молодежи, содействие формированию правовых, культурных, и нравственных ценностей среди молодеж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района «Ижем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администрации муниципального района «Ижем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талантливой молодеж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ризывной подготовки учащихся муниципальных образовательных организаций к военной служб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 по сохранению коми языка и традиций в Ижемском райо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,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,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</w:tr>
      <w:tr>
        <w:trPr>
          <w:trHeight w:val="9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здоровления и отдыха детей Ижем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847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трудовых объединений в образовательных организациях совместно с предприятиями для несовершеннолетних подростков в возрасте от 14 до 18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43,4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7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9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7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6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9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916,5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6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Ресурсное обеспечение и прогнозная (справочная) оценка расходов федерального бюджета, республиканского бюджета Республики Коми, бюджета муниципального района "Ижемский", бюджетов сельских поселений, бюджетов государственных внебюджетных фондов Республики Коми и юридических лиц на реализацию целей муниципальной программы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Ижемский» «Развитие образования»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9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411"/>
        <w:gridCol w:w="2126"/>
        <w:gridCol w:w="1276"/>
        <w:gridCol w:w="992"/>
        <w:gridCol w:w="992"/>
        <w:gridCol w:w="1134"/>
        <w:gridCol w:w="992"/>
        <w:gridCol w:w="1134"/>
        <w:gridCol w:w="1021"/>
        <w:gridCol w:w="964"/>
        <w:gridCol w:w="992"/>
        <w:gridCol w:w="623"/>
      </w:tblGrid>
      <w:tr>
        <w:trPr>
          <w:trHeight w:val="45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 5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 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 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9 5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 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 14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 74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 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4 475,5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 896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 82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 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 507,8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 5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 4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 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 8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 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3 08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 76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 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 69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 «Ижем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 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 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 3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 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 16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 15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 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 277,7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%D0%9F%D1%80%D0%BE%D0%B3%D1%80%D0%B0%D0%BC%D0%BC%D0%B0%20%D1%80%D0%B0%D0%B7%D0%B2%D0%B8%D1%82%D0%B8%D1%8F%20%D0%BD%D0%B0%202013-2020%20%D0%B3%D0%BE%D0%B4%D1%8B/%D0%9F%D1%80%D0%BE%D0%B3%D1%80%D0%B0%D0%BC%D0%BC%D0%B0%20%D0%BD%D0%B0%202015-2020%20%D0%B3%D0%BE%D0%B4%D1%8B/%D0%98%D0%B7%D0%BC%D0%B5%D0%BD%D0%B5%D0%BD%D0%B8%D1%8F%20%D0%B2%20%D0%BF%D1%80%D0%BE%D0%B3%D1%80%D0%B0%D0%BC%D0%BC%D1%83%202015%20%D0%B3/%D0%BD%D0%BE%D1%8F%D0%B1%D1%80%D1%8C%202015/1005%20%D0%9F%D1%80%D0%BE%D0%B3%D1%80%D0%B0%D0%BC%D0%BC%D0%B0%20%D0%A0%D0%B0%D0%B7%D0%B2%D0%B8%D1%82%D0%B8%D0%B5%20%D0%BE%D0%B1%D1%80%D0%B0%D0%B7%D0%BE%D0%B2%D0%B0%D0%BD%D0%B8%D1%8F%20.doc" \l "Par47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Основное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мероприятие 1.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ализация организациями, осуществляющими образовательную деятельность, дошкольных, основных и дополнительных обще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 5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 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 5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 4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 08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5 33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 3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 549,7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 6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 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 5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 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 23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 44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 6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 601,7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 «Ижем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9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0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 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84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88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7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948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мпенсация за содержание ребенка (присмотр и уход за ребенком) в государственных, муниципальных образовательных организациях, а также иных образовательных организациях на территории Республики Коми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2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41,8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2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41,8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 «Ижем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 в сфер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8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 «Ижем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8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здание безбарьерной среды и условий для инклюзивного обучения детей-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 «Ижем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противопожарных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 «Ижем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энергосбережению и повышению энергетической эффективно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 «Ижем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Основное мероприятие 1.7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здание условий для функционирования муниципа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8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3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77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49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65,2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7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1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9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62,4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 «Ижем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4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9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9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2,8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.8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питания обучающихся в муниципальных образовательных организациях, реализующих программу нач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3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5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32,2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2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17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9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8,9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 «Ижем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.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платы труда отдельных категорий работников в сфер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4,1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3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63,6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 «Ижем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0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9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79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790,8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9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79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790,8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 «Ижем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звитие кадрового и инновационного потенциала педагогических работников муниципа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 «Ижем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звитие системы поддержки талантливых детей и одаренных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 «Ижем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ализация мер по профилактике детского дорожного травматизма, безнадзорности и правонарушений сред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 «Ижем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звитие муниципальной системы оценки качества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 «Ижем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Основное мероприятие 2.5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вершенствование деятельности муниципальных образовательных организаций по сохранению, укреплению здоровья обучающихся и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 «Ижем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%D0%9F%D1%80%D0%BE%D0%B3%D1%80%D0%B0%D0%BC%D0%BC%D0%B0%20%D1%80%D0%B0%D0%B7%D0%B2%D0%B8%D1%82%D0%B8%D1%8F%20%D0%BD%D0%B0%202013-2020%20%D0%B3%D0%BE%D0%B4%D1%8B/%D0%9F%D1%80%D0%BE%D0%B3%D1%80%D0%B0%D0%BC%D0%BC%D0%B0%20%D0%BD%D0%B0%202015-2020%20%D0%B3%D0%BE%D0%B4%D1%8B/%D0%98%D0%B7%D0%BC%D0%B5%D0%BD%D0%B5%D0%BD%D0%B8%D1%8F%20%D0%B2%20%D0%BF%D1%80%D0%BE%D0%B3%D1%80%D0%B0%D0%BC%D0%BC%D1%83%202015%20%D0%B3/%D0%BD%D0%BE%D1%8F%D0%B1%D1%80%D1%8C%202015/1005%20%D0%9F%D1%80%D0%BE%D0%B3%D1%80%D0%B0%D0%BC%D0%BC%D0%B0%20%D0%A0%D0%B0%D0%B7%D0%B2%D0%B8%D1%82%D0%B8%D0%B5%20%D0%BE%D0%B1%D1%80%D0%B0%D0%B7%D0%BE%D0%B2%D0%B0%D0%BD%D0%B8%D1%8F%20.doc" \l "Par98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Основное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мероприятие 3.1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здание условий для вовлечения молодежи в социальную практику, гражданского образования и патриотического воспитания молодежи, содействие формированию правовых, культурных и нравственных ценностей сред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 «Ижем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3.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ддержка талантливой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 «Ижем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3.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 «Ижем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Основное мероприятие 3.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допризывной подготовки учащихся муниципальных образовательных организаций  к военной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 «Ижем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Основное мероприятие 3.5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сохранению коми языка и традиций в Ижем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 «Ижем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4.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оздоровления и отдыха детей Иж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9,3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6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 «Ижем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7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Основное мероприятие 4.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трудовых объединений в образовательных организациях и совместно с предприятиями для несовершеннолетних подростков в возрасте от 14 до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9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 «Ижем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9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5.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7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91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73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63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940,5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 «Ижем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7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9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73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63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940,5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73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74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rPr>
          <w:vanish/>
        </w:rPr>
      </w:pPr>
      <w:r>
        <w:rPr>
          <w:vanish/>
        </w:rPr>
      </w:r>
      <w:bookmarkStart w:id="19" w:name="_PictureBullets"/>
      <w:bookmarkStart w:id="20" w:name="_PictureBullets"/>
      <w:bookmarkEnd w:id="20"/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0" w:hanging="51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6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cs="Calibri"/>
    </w:rPr>
  </w:style>
  <w:style w:type="character" w:styleId="Style23">
    <w:name w:val="Тема примечания Знак"/>
    <w:qFormat/>
    <w:rPr>
      <w:rFonts w:cs="Calibri"/>
      <w:b/>
      <w:bCs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 w:cs="Times New Roman"/>
      <w:lang w:val="en-US"/>
    </w:rPr>
  </w:style>
  <w:style w:type="paragraph" w:styleId="Footer">
    <w:name w:val="Footer"/>
    <w:basedOn w:val="Normal"/>
    <w:pPr>
      <w:widowControl/>
    </w:pPr>
    <w:rPr>
      <w:rFonts w:eastAsia="Times New Roman" w:cs="Times New Roman"/>
      <w:lang w:val="en-US"/>
    </w:rPr>
  </w:style>
  <w:style w:type="paragraph" w:styleId="Style27">
    <w:name w:val="Обычный (веб)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00:00Z</dcterms:created>
  <dc:creator>Economika7</dc:creator>
  <dc:description/>
  <cp:keywords/>
  <dc:language>en-US</dc:language>
  <cp:lastModifiedBy>Пользователь Windows</cp:lastModifiedBy>
  <cp:lastPrinted>2021-07-07T09:38:00Z</cp:lastPrinted>
  <dcterms:modified xsi:type="dcterms:W3CDTF">2021-07-07T06:39:00Z</dcterms:modified>
  <cp:revision>273</cp:revision>
  <dc:subject/>
  <dc:title/>
</cp:coreProperties>
</file>