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431"/>
      </w:tblGrid>
      <w:tr>
        <w:trPr>
          <w:trHeight w:val="143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Изьва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89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жемский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 У Ö М        (ПРОЕКТ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                        №  _______________</w:t>
      </w:r>
    </w:p>
    <w:p>
      <w:pPr>
        <w:pStyle w:val="TextBody"/>
        <w:rPr>
          <w:sz w:val="26"/>
          <w:szCs w:val="26"/>
        </w:rPr>
      </w:pPr>
      <w:r>
        <w:rPr>
          <w:sz w:val="22"/>
          <w:szCs w:val="22"/>
        </w:rPr>
        <w:t xml:space="preserve">Республика Коми, Ижемский район, с. Ижм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муниципального образования муниципального района «Ижемский»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астью 1 статьи 53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 содержанию, общественному обсуждению проектов форм проверочных листов, а также случаев обязательного применения проверочных листов»,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,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марта 2022 года и официального размещения на официальном сайте администрации муниципального района «Ижемский»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И.В. Нор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 постановлению  администрации</w:t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Ижемский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___________ №________</w:t>
      </w:r>
    </w:p>
    <w:p>
      <w:pPr>
        <w:pStyle w:val="Normal"/>
        <w:ind w:firstLine="68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FF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FF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верочного лист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списка  контрольных  вопросов, ответы на которые свидетельствуют о соблюдении или несоблюдении контролируемым лицом обязательных требований)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ЗЕМЕЛЬНЫЙ КОНТРО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На основании распоряжения администрации муниципального района «Ижемский» от «___»__________ 20___ года №______ инспектором (инспекторами) _____________________________________</w:t>
      </w:r>
    </w:p>
    <w:p>
      <w:pPr>
        <w:pStyle w:val="Normal"/>
        <w:ind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 и инициалы должностного лица контролируемого (надзорного) органа, в должности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.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pBdr>
          <w:bottom w:val="single" w:sz="12" w:space="1" w:color="000000"/>
        </w:pBdr>
        <w:ind w:firstLine="689"/>
        <w:jc w:val="center"/>
        <w:rPr>
          <w:sz w:val="24"/>
          <w:szCs w:val="24"/>
        </w:rPr>
      </w:pPr>
      <w:r>
        <w:rPr>
          <w:sz w:val="24"/>
          <w:szCs w:val="24"/>
        </w:rPr>
        <w:t>Проводится</w:t>
      </w:r>
    </w:p>
    <w:p>
      <w:pPr>
        <w:pStyle w:val="Normal"/>
        <w:pBdr>
          <w:bottom w:val="single" w:sz="12" w:space="1" w:color="000000"/>
        </w:pBdr>
        <w:ind w:firstLine="6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ид и учётный номеро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: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ъект муниципального земельного контроля, в отношении которого проводится контрольное мероприятие)</w:t>
      </w:r>
    </w:p>
    <w:p>
      <w:pPr>
        <w:pStyle w:val="Normal"/>
        <w:jc w:val="center"/>
        <w:rPr/>
      </w:pPr>
      <w:r>
        <w:rPr>
          <w:sz w:val="24"/>
          <w:szCs w:val="24"/>
        </w:rPr>
        <w:t>используемого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мероприятие проводится по адресу/адресам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(места) проведения контрольного мероприятия с заполнением проверочного лис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2"/>
        <w:gridCol w:w="1607"/>
        <w:gridCol w:w="487"/>
        <w:gridCol w:w="695"/>
        <w:gridCol w:w="1774"/>
        <w:gridCol w:w="2113"/>
      </w:tblGrid>
      <w:tr>
        <w:trPr>
          <w:trHeight w:val="8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обязательные треб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квизиты нормативно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ле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контролируемым лицом земельный участок в соответствии с установленными целевыми назначениями и (или) видом разрешённого использования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и 42 Земель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25 Земель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на используемый земельный участок (используемые земельные участки, части земельного участка) за в порядке, установленном Федеральным законом от 13.07.2015 № 218-ФЗ «О государственном реестре недвижим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6 Земель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о ли требование об обязательности использования (освоения) земельного участка в срок, установленные законодательством?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ы ли земли или земельные участки в состояние пригодное для использования в соответствии с разрешённым использованием?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, 5 статьи 13 Земельного кодекс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Должность    ____________________________________                                                                                          /Ф.И.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                                                                /Ф.И.О</w:t>
      </w:r>
    </w:p>
    <w:p>
      <w:pPr>
        <w:sectPr>
          <w:type w:val="nextPage"/>
          <w:pgSz w:w="11906" w:h="16838"/>
          <w:pgMar w:left="0" w:right="32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1:00Z</dcterms:created>
  <dc:creator>Иванова</dc:creator>
  <dc:description/>
  <dc:language>en-US</dc:language>
  <cp:lastModifiedBy>Денис</cp:lastModifiedBy>
  <cp:lastPrinted>2021-07-30T11:36:00Z</cp:lastPrinted>
  <dcterms:modified xsi:type="dcterms:W3CDTF">2021-12-30T06:41:00Z</dcterms:modified>
  <cp:revision>2</cp:revision>
  <dc:subject/>
  <dc:title>Муниципальной  районса</dc:title>
</cp:coreProperties>
</file>