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77"/>
        <w:gridCol w:w="3546"/>
      </w:tblGrid>
      <w:tr>
        <w:trPr>
          <w:cantSplit w:val="true"/>
        </w:trPr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Изьва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öй районс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817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Иже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120"/>
          <w:sz w:val="26"/>
          <w:szCs w:val="26"/>
        </w:rPr>
      </w:pPr>
      <w:r>
        <w:rPr>
          <w:rFonts w:cs="Times New Roman" w:ascii="Times New Roman" w:hAnsi="Times New Roman"/>
          <w:bCs/>
          <w:spacing w:val="1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pacing w:val="12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pacing w:val="120"/>
          <w:sz w:val="26"/>
          <w:szCs w:val="26"/>
        </w:rPr>
        <w:t>ШУÖМ</w:t>
      </w:r>
    </w:p>
    <w:p>
      <w:pPr>
        <w:pStyle w:val="Normal"/>
        <w:tabs>
          <w:tab w:val="clear" w:pos="708"/>
          <w:tab w:val="left" w:pos="1091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1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1091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021 года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091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Коми, Ижемский район, с. Иж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Ижемский» от 30 декабря 2014 года № 1262 «Об утверждении муницип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униципального образования муниципального района «Ижем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ое управ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Руководствуясь Уставом муниципального образования муниципального района «Ижемский», постановлением  администрации муниципального района «Ижемский» от 08 апреля 2014 года № 287 «Об утверждении перечня  муниципальных программ муниципального района «Ижемский», постановлением  администрации муниципального района «Ижемский» от 31 января 2014 года № 61 «О муниципальных программах муниципального образования  муниципального района «Ижемский»</w:t>
      </w:r>
    </w:p>
    <w:p>
      <w:pPr>
        <w:pStyle w:val="Normal"/>
        <w:tabs>
          <w:tab w:val="clear" w:pos="708"/>
          <w:tab w:val="left" w:pos="2040" w:leader="none"/>
          <w:tab w:val="left" w:pos="1091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109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tabs>
          <w:tab w:val="clear" w:pos="708"/>
          <w:tab w:val="left" w:pos="2040" w:leader="none"/>
          <w:tab w:val="left" w:pos="109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  <w:tab w:val="left" w:pos="109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2040" w:leader="none"/>
          <w:tab w:val="left" w:pos="109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Ижемский» от 30 декабря 2014 года № 1262 «Об утверждении  муниципальной программы муниципального образования муниципального района «Ижемский» «Муниципальное управление» (далее – Программа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зицию «Объем финансирования программы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92"/>
        <w:gridCol w:w="142"/>
        <w:gridCol w:w="808"/>
        <w:gridCol w:w="609"/>
        <w:gridCol w:w="808"/>
        <w:gridCol w:w="694"/>
        <w:gridCol w:w="808"/>
        <w:gridCol w:w="808"/>
        <w:gridCol w:w="808"/>
        <w:gridCol w:w="808"/>
        <w:gridCol w:w="794"/>
      </w:tblGrid>
      <w:tr>
        <w:trPr>
          <w:trHeight w:val="6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5-2023 годы составит 469 953,0 тыс. руб., в том числе по источникам финансирования и годам реализации:</w:t>
            </w:r>
          </w:p>
        </w:tc>
      </w:tr>
      <w:tr>
        <w:trPr>
          <w:trHeight w:val="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.), гг.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53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5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1,0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: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: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1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4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9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9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89,3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 муниципального района «Ижемский»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754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463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35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53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63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62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41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83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61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061,7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: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дел 2 «Приоритеты реализуемой на территории муниципального района «Ижемский» муниципальной политики в сфере реализации подпрограммы, цели, задачи и целевые индикаторы (показатели) достижения цели и решения задач, описание основных ожидаемых конечных результатов подпрограммы, сроков и контрольных этапов реализации подпрограммы» паспорта подпрограммы 6 «Поддержка социально ориентированных некоммерческих организаций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муниципального района «Ижемский» представлен в приложении № 2  к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дел 8 «Ресурсное обеспечение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Раздел 8. Ресурсное обеспечение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щий объем финансирования Программы на 2015-2023 годы составит </w:t>
      </w:r>
      <w:r>
        <w:rPr>
          <w:rFonts w:cs="Times New Roman" w:ascii="Times New Roman" w:hAnsi="Times New Roman"/>
          <w:color w:val="000000"/>
          <w:sz w:val="26"/>
          <w:szCs w:val="26"/>
        </w:rPr>
        <w:t>469 953,2 тыс. руб., в том числе: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чет средств бюджета муниципального образования муниципального района «Ижемский»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457 541,1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том числе по годам: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41 463,8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48 355,6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4 534,9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3 634,2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7 623,8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9 416,6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63 839,8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54 610,7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54 061,7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республиканского бюджета Республики Коми 12 411,9 тыс. руб., в том числе по годам: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 – 661,8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53,8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534,9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571,5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66,3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2 349,9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2 290,7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2 393,7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2 389,3 тыс. руб.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рогнозный объем финансирования Подпрограммы  1 на 2015 - 2023 годы составит 443 777,0 тыс. руб., в том числе по годам: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40 028,2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42 932,6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4 456,5 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3 292,4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7 196,2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7 591,2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60 444,5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54 194,4 тыс. руб.;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53 641,0 тыс. руб.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огнозный объем финансирования Подпрограммы  2 на 2015 - 2023 годы составит 15 361,5 тыс. руб., в том числе по годам: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91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302,8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38,5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95,5 тыс. руб.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364,3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2 986,4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5 413,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2 735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2 735,0 тыс. руб.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рогнозный объем финансирования Подпрограммы  3 на 2015 - 2023 годы составит 9 775,2 тыс. руб., в том числе по годам: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 776,3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5 371,3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346,3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327,8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39,6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 098,9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65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75,0 тыс. руб.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75,0 тыс. руб.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рогнозный объем финансирования Подпрограммы  4 на 2015 - 2023 годы составит 0,0 тыс. руб., в том числе по годам: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0,0 тыс. руб.</w:t>
      </w:r>
    </w:p>
    <w:p>
      <w:pPr>
        <w:pStyle w:val="Normal"/>
        <w:tabs>
          <w:tab w:val="clear" w:pos="708"/>
          <w:tab w:val="left" w:pos="993" w:leader="none"/>
          <w:tab w:val="left" w:pos="10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огнозный объем финансирования Подпрограммы  5 на 2015 - 2023 годы  составит 4,9 тыс. руб., в том числе по годам: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4,9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- 0,0 тыс. руб.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рогнозный объем финансирования Подпрограммы  6 на 2015 - 2023 годы составит 1034,4 тыс. руб., в том числе по годам: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225,2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402,7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8,5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9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9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9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08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0,0 тыс. руб.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 - 0,0 тыс. руб.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рограммы на 2015-2023 годы по источникам финансирования приведено в приложении № 1 к Программе (таблицы 4 и 5).»;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озицию «Объем финансирования программы» </w:t>
      </w:r>
      <w:r>
        <w:rPr>
          <w:rFonts w:cs="Times New Roman" w:ascii="Times New Roman" w:hAnsi="Times New Roman"/>
          <w:sz w:val="26"/>
          <w:szCs w:val="26"/>
        </w:rPr>
        <w:t xml:space="preserve"> паспорта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муниципальным имущество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одпрограмма 2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38"/>
      </w:tblGrid>
      <w:tr>
        <w:trPr>
          <w:trHeight w:val="9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вания в период 2015 - 2023 гг. составит 15 361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ыс. 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ет средств бюджета МО МР «Ижемский» 8 090,9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 – 91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. – 302,8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. – 238,5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 – 495,5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 – 364,3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 – 1 197,9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. – 3 689,9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 – 855,5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- 85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ет средств республиканского бюджета Республики Коми 7 270,6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. – 0,0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. – 0,0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 – 0,0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 – 0,0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 – 1 788,5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 – 1 723,1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 – 1 879,5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 – 1 879,5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35" w:leader="none"/>
          <w:tab w:val="left" w:pos="10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раздел 5 «Ресурсное обеспечение подпрограммы» Подпрограммы 2 изложить в следующей редакции: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Раздел 5. Ресурсное обеспечение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подпрограммы на 2015-2023 годы предусматривается в размере 15 361,5 тыс. руб. 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й объем финансирования Подпрограммы по годам составляет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муниципального образования муниципального района «Ижемский» всего 8 090,9 тыс. рублей, в том числе по годам:</w:t>
      </w:r>
    </w:p>
    <w:p>
      <w:pPr>
        <w:pStyle w:val="Style3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91,0 тыс. руб.;</w:t>
      </w:r>
    </w:p>
    <w:p>
      <w:pPr>
        <w:pStyle w:val="Style3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6 год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02,8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238,5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95,5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364,3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 197,9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3 689,9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855,5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855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чет средств республиканского бюджета Республики Коми 7 270,6 тыс. 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.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. – 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. – 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. – 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. – 0,0 тыс. руб.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2020 г. – 1 788,5 тыс. руб.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2021 г. – 1 723,1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. – 1 879,5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– 1 879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одпрограммы приведено в приложении № 1к Программ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аблицы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озицию «</w:t>
      </w: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подпрограммы»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а подпрограммы 6 «Поддержка социально ориентированных некоммерческих организаций» (далее – паспорт Подпрограммы 6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54"/>
      </w:tblGrid>
      <w:tr>
        <w:trPr>
          <w:trHeight w:val="1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915" w:leader="none"/>
              </w:tabs>
              <w:rPr/>
            </w:pPr>
            <w:r>
              <w:rPr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вания в период 2015 - 2023 гг. составит 1034,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ыс. 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ет средств бюджета МО МР «Ижемский» 624,2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 – 1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. – 285,7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. – 28,5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. – 50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. – 50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. – 50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. – 60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.- </w:t>
            </w:r>
            <w:r>
              <w:rPr>
                <w:color w:val="000000"/>
                <w:sz w:val="26"/>
                <w:szCs w:val="26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ет средств республиканского бюджета Республики Коми 410,2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 – 125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. – 117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. – 0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. – 40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. – 40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. – 40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. – 480,0 тыс. руб.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. – 0,0 тыс. руб.;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-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раздел 5 «Ресурсное обеспечение подпрограммы» Подпрограммы 6 изложить в следующей редакции:</w:t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6"/>
        <w:tabs>
          <w:tab w:val="clear" w:pos="708"/>
          <w:tab w:val="left" w:pos="1091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Раздел 5. Ресурсное обеспечение под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15 - 2023 годы предусматривается в размере 1034,4 тыс. руб., в том числе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чет средств бюджета муниципального образования муниципального района «Ижемский» - 624,2 тыс. руб.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республиканского бюджета Республики Коми – 410,2  тыс. руб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ный объем финансирования Подпрограммы по годам составля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муниципального образования муниципального района «Ижемски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. – 1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. – 285,7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. – 28,5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. – 5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. – 5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5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. – 6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.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.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чет средств республиканского бюджета Республики Ко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. – 12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. – 117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. – 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. – 4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. – 4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4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. – 480,0 тыс. руб.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. – 0,0 тыс. 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2023 г.- 0,0 тыс. руб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одпрограммы приведено в приложении № 1 к Программ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аблицы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</w:t>
      </w:r>
      <w:r>
        <w:rPr>
          <w:rFonts w:cs="Times New Roman" w:ascii="Times New Roman" w:hAnsi="Times New Roman"/>
          <w:sz w:val="26"/>
          <w:szCs w:val="26"/>
        </w:rPr>
        <w:t xml:space="preserve"> приложение к Программе считать Приложением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по тексту программы слово «приложение» заменить на слова «приложение №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>таблицы 4, 5 приложения №1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ополнить Программу приложением № 2 в редакции согласно приложению № 2 к настоящему постановлению.</w:t>
      </w:r>
    </w:p>
    <w:p>
      <w:pPr>
        <w:pStyle w:val="ConsPlusNormal1"/>
        <w:tabs>
          <w:tab w:val="clear" w:pos="708"/>
          <w:tab w:val="left" w:pos="10915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района  -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 администрации                                                                          И.В. Нор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Ижем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021 года № </w:t>
      </w:r>
    </w:p>
    <w:tbl>
      <w:tblPr>
        <w:tblW w:w="161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76"/>
        <w:gridCol w:w="2694"/>
        <w:gridCol w:w="992"/>
        <w:gridCol w:w="992"/>
        <w:gridCol w:w="851"/>
        <w:gridCol w:w="850"/>
        <w:gridCol w:w="851"/>
        <w:gridCol w:w="850"/>
        <w:gridCol w:w="851"/>
        <w:gridCol w:w="850"/>
        <w:gridCol w:w="918"/>
        <w:gridCol w:w="851"/>
      </w:tblGrid>
      <w:tr>
        <w:trPr>
          <w:trHeight w:val="31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блица 4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61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ное обеспечение</w:t>
              <w:br/>
              <w:t xml:space="preserve">реализации муниципальной программы муниципального образования муниципального района «Ижемский» «Муниципальное управление» </w:t>
              <w:br/>
              <w:t xml:space="preserve">за счет средств бюджета муниципального района «Ижемский» (с учетом средств республиканского бюджета Республики Коми </w:t>
              <w:br/>
              <w:t xml:space="preserve">и федерального бюджета) 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../C:%5CUsers%5CHP%5CAppData%5CLocal%5CMicrosoft%5CWindows%5CINetCache%5CContent.MSO%5C41CD4BE4.xlsx" \l "RANGE!Par2645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униципальное управление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3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51,0</w:t>
            </w:r>
          </w:p>
        </w:tc>
      </w:tr>
      <w:tr>
        <w:trPr>
          <w:trHeight w:val="67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экономиче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о управлению земельными ресурсами и муниципальным имуществом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4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41,0</w:t>
            </w:r>
          </w:p>
        </w:tc>
      </w:tr>
      <w:tr>
        <w:trPr>
          <w:trHeight w:val="67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делами администрации муниципального района «Ижемск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бухгалтер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5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правление муниципальными финансами и муниципальным долгом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4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41,0</w:t>
            </w:r>
          </w:p>
        </w:tc>
      </w:tr>
      <w:tr>
        <w:trPr>
          <w:trHeight w:val="66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 администрации МР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4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41,0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1.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Р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3,5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1.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 МР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Р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3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Р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3,5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5,0</w:t>
            </w:r>
          </w:p>
        </w:tc>
      </w:tr>
      <w:tr>
        <w:trPr>
          <w:trHeight w:val="127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по управлению земельными ресурсами и муниципальным имуществ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бухгалтер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5,0</w:t>
            </w:r>
          </w:p>
        </w:tc>
      </w:tr>
      <w:tr>
        <w:trPr>
          <w:trHeight w:val="130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, регулирование отношений по имуществу для муниципальных нужд и оптимизация состава (структуры) муниципального имущества МО МР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оборот муниципального имущества МО МР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управлению земельными ресурсами и муниципальным имуществ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ункционирования муниципаль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ухгалтер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0</w:t>
            </w:r>
          </w:p>
        </w:tc>
      </w:tr>
      <w:tr>
        <w:trPr>
          <w:trHeight w:val="136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, надлежащего использования и эксплуатации муниципально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Электронный муниципалитет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делами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30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змещение информации в СМИ (печатные СМИ, электронные СМИ и интернет, радио и телевидени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актуального состояния сайта администрации муниципального района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60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(выполнение работ) многофункциональным центром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и модернизация рабочих мест специалистов администрации муниципального района «Ижемский» и муниципальных учреждений, осуществляющих работу с государственными и муниципальными информационными систем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антивирусной защиты локальных компьютерных сетей администрации муниципального района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ты конфиденциальной информации в информационных система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дминистрации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5.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муниципальной службы в муниципальном районе «Ижемский»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правовой и кадровой рабо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5.1.1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епрерывного профессионального образования и развития раб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равовой и кадровой рабо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6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правовой и кадровой рабо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экономиче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1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финансовой  поддержки социально ориентирован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равовой и кадровой рабо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че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5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10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ное обеспечение реализации муниципальной программы за счет средств бюджета муниципального района «Ижемский»  (с учетом средств республиканского бюджета Республики Коми и федерального бюджета)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../C:%5CUsers%5CHP%5CAppData%5CLocal%5CMicrosoft%5CWindows%5CINetCache%5CContent.MSO%5C41CD4BE4.xlsx" \l "RANGE!Par2645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3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51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9,3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5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83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61,7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правление муниципальными финансами и муниципальным долгом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4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41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9,8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90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2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31,2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4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3,5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,8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53,7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1.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 МР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1.3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3,5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73,5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9,5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8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5,5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, регулирование отношений по имуществу для муниципальных нужд и оптимизация состава (структуры) муниципального имущества МО МР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оборот муниципального имущества МО МР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ункционирования муниципаль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,5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5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, надлежащего использования и эксплуатации муниципально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Электронный муниципалитет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змещение информации в СМИ (печатные СМИ, электронные СМИ и интернет, радио и телевид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актуального состояния сайта администрации муниципального района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(выполнение работ) многофункциональным центром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и модернизация рабочих мест специалистов администрации муниципального района «Ижемский» и муниципальных учреждений, осуществляющих работу с государственными и муниципальными информационными систем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антивирусной защиты локальных компьютерных сетей администрации муниципального района «Ижемск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3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ты конфиденциальной информации в информационных система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муниципальной службы в муниципальном районе «Ижемский»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5.1.1.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епрерывного профессионального образования и развития раб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6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1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финансовой  поддержки социально ориентирован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«Ижем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«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340" w:right="340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11">
    <w:name w:val="Верхний колонтитул Знак1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12">
    <w:name w:val="Нижний колонтитул Знак1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con3">
    <w:name w:val="icon-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1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2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3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4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WW8Num1ztrue">
    <w:name w:val="WW8Num1ztrue"/>
    <w:qFormat/>
    <w:rPr/>
  </w:style>
  <w:style w:type="character" w:styleId="Style32">
    <w:name w:val="Основной текст с отступом Знак"/>
    <w:qFormat/>
    <w:rPr>
      <w:sz w:val="22"/>
      <w:szCs w:val="22"/>
    </w:rPr>
  </w:style>
  <w:style w:type="character" w:styleId="13">
    <w:name w:val="Основной текст с отступом Знак1"/>
    <w:basedOn w:val="Style10"/>
    <w:qFormat/>
    <w:rPr>
      <w:sz w:val="22"/>
      <w:szCs w:val="22"/>
    </w:rPr>
  </w:style>
  <w:style w:type="character" w:styleId="Style33">
    <w:name w:val="Текст примечания Знак"/>
    <w:basedOn w:val="Style10"/>
    <w:qFormat/>
    <w:rPr>
      <w:rFonts w:eastAsia="Calibri"/>
    </w:rPr>
  </w:style>
  <w:style w:type="character" w:styleId="Style34">
    <w:name w:val="Тема примечания Знак"/>
    <w:basedOn w:val="Style3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500"/>
      <w:jc w:val="center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A2C8A9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4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8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1">
    <w:name w:val="Центрированный (таблица)"/>
    <w:basedOn w:val="Style38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3">
    <w:name w:val="Текст примечания"/>
    <w:basedOn w:val="Normal"/>
    <w:qFormat/>
    <w:pPr>
      <w:ind w:left="1134" w:hanging="0"/>
    </w:pPr>
    <w:rPr>
      <w:rFonts w:eastAsia="Calibri"/>
      <w:sz w:val="20"/>
      <w:szCs w:val="20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6AF1FBB03E6591E797162E1FC0DAF138B1D8C1DF3CA6AF516F4EE34A50B5F477F698BA84776A19B9FA4E8814gDJ" TargetMode="External"/><Relationship Id="rId4" Type="http://schemas.openxmlformats.org/officeDocument/2006/relationships/hyperlink" Target="consultantplus://offline/ref=986AF1FBB03E6591E797162E1FC0DAF138B1D8C1DF3CA6AF516F4EE34A50B5F477F698BA84776A19B9FA4C8914g9J" TargetMode="External"/><Relationship Id="rId5" Type="http://schemas.openxmlformats.org/officeDocument/2006/relationships/hyperlink" Target="consultantplus://offline/ref=86BF12BF99AF793A3998D5DB77BE27D73F4B64783C2B591882B71C9CA5F61E3539997A264B6C382E22ADB396z9y7J" TargetMode="External"/><Relationship Id="rId6" Type="http://schemas.openxmlformats.org/officeDocument/2006/relationships/hyperlink" Target="consultantplus://offline/ref=86BF12BF99AF793A3998D5DB77BE27D73F4B64783C2B591882B71C9CA5F61E3539997A264B6C382E22ADB197z9y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6:00Z</dcterms:created>
  <dc:creator>User</dc:creator>
  <dc:description/>
  <cp:keywords/>
  <dc:language>en-US</dc:language>
  <cp:lastModifiedBy>HP</cp:lastModifiedBy>
  <cp:lastPrinted>2021-08-02T14:40:00Z</cp:lastPrinted>
  <dcterms:modified xsi:type="dcterms:W3CDTF">2021-08-02T11:40:00Z</dcterms:modified>
  <cp:revision>9</cp:revision>
  <dc:subject/>
  <dc:title/>
</cp:coreProperties>
</file>