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мятка по вопросу получения </w:t>
      </w:r>
    </w:p>
    <w:p>
      <w:pPr>
        <w:pStyle w:val="Normal"/>
        <w:autoSpaceDE w:val="false"/>
        <w:spacing w:lineRule="auto" w:line="240" w:before="0" w:after="0"/>
        <w:jc w:val="center"/>
        <w:rPr/>
      </w:pPr>
      <w:r>
        <w:rPr>
          <w:rFonts w:cs="Times New Roman" w:ascii="Times New Roman" w:hAnsi="Times New Roman"/>
          <w:sz w:val="28"/>
          <w:szCs w:val="28"/>
          <w:lang w:eastAsia="ru-RU"/>
        </w:rPr>
        <w:t>гражданами топливных дров для нужд отоп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астоящее время на территории Республики Коми предусмотрено три способа получения гражданами топливных дров для нужд отопления.</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Первый</w:t>
      </w:r>
      <w:r>
        <w:rPr>
          <w:rFonts w:cs="Times New Roman" w:ascii="Times New Roman" w:hAnsi="Times New Roman"/>
          <w:sz w:val="28"/>
          <w:szCs w:val="28"/>
          <w:lang w:eastAsia="ru-RU"/>
        </w:rPr>
        <w:t xml:space="preserve"> – это самостоятельная заготовка дров для собственных нужд в рамках действия Закона Республики Коми от 27.12.2006 №136-РЗ «О регулировании лесных отношений на территории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отопления жилого дома, части жилого дома, иных жилых помещений, имеющих печное отопление, установлен норматив заготовки гражданами - до 25 куб.м древесины на корню один раз в год, для отопления хозяйственных построек - до 5 куб.м древесины на корню один раз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первого января 2021 года вступило в действие Постановление от 04.11.2020 № 538 «Об установлении для граждан ставок платы по договору купли-продажи лесных насаждений для собственных нужд, за исключением случаев, предусмотренных пунктом 41.4 статьи 81 Лесного кодекса Российской Федерации». Ставки платы на дровяную древесину снижены до уровня 2019 года, и составля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 Северном и Средне-Печорском лесотаксовых районах от 0,47 до 3,77 рублей за плотный кубометр древесины на корню в зависимости от пор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Железнодорожном лесотаксовом районе от 0,94 до 8,49 рублей за плотный  кубометр древесины на корню в зависимости от пор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Верхне-Вычегодском лесотаксовом районе от 0,94 до 5,66 рублей за плотный  кубометр древесины на корню в зависимости от пор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заключения договора купли-продажи древесины для нужд отопления гражданину необходимо лично подать заявление в соответствующее лесничество (участковое лесничество), либо подать заявление посредством единого портала государственных услуг (ЕПГ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письменному заявлению с целью использования древесины для отопления жилого дома, части жилого дома, иных жилых помещений, имеющих печное отопление заявитель должен представить копии документов подтверждающих право собственности, владения (пользования) жилым домом, частью жилого дома, иными жилыми помещениями, имеющими печное отопление. При отсутствии в документе сведений о наличии печного отопления заявитель должен представить справку о наличии печного отопления в жилом доме, части жилого дома, иных жилых помещениях. Данный документ возможен к получению в органах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указанных документов предоставляется только справка, выдаваемая в отношении владельца (пользователя) соответствующим органом местного самоуправления о наличии в помещениях печного отопления.</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Второй</w:t>
      </w:r>
      <w:r>
        <w:rPr>
          <w:rFonts w:cs="Times New Roman" w:ascii="Times New Roman" w:hAnsi="Times New Roman"/>
          <w:sz w:val="28"/>
          <w:szCs w:val="28"/>
          <w:lang w:eastAsia="ru-RU"/>
        </w:rPr>
        <w:t xml:space="preserve"> – бесплатная заготовка валежника в соответствии с Федеральным законом от 18.04.2018 № 77-ФЗ «О внесении изменения в статью 32 Лес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Третий </w:t>
      </w:r>
      <w:r>
        <w:rPr>
          <w:rFonts w:cs="Times New Roman" w:ascii="Times New Roman" w:hAnsi="Times New Roman"/>
          <w:sz w:val="28"/>
          <w:szCs w:val="28"/>
          <w:lang w:eastAsia="ru-RU"/>
        </w:rPr>
        <w:t>– приобретение твердого топлива у поставщиков в виде готовой продукции: дров (долготья, разделанных неколотых, колотых), угля, биотоплива (топливных брикетов, топливных пеллетов) по цене, не превышающей предельной максимальной розничной цены на твёрдое топливо, утвержденной постановлением Правительства Республики Коми от 30.12.2017 года № 6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казанном постановлении цены утверждены в разбивке по видам твёрдого топлива с учетом природно-климатических зон Республики Коми, а также в разбивке с учетом доставки к месту, указанному потребителем, и без учета доставки. В стоимость включены расходы, связанные с погрузкой топлива в транспортное средство для доставки потребителю. Разгрузка доставленного потребителю топлива производится за дополнительную пла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беспечение дровами при наличии печного отопления населения должно производиться по цене, не превышающей установленную предельную максимальную розничную цену, в пределах нормативов потребления топлива твердого и с учетом размеров региональных стандартов нормативной площади жилого помещения, установленных в статье 1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права на приобретение твердого топлива по регулируемой цене граждане обращаются в администрации муниципальных районов (городских округов) с заявлением о выдаче справки-расчета в годовой потребности топлива. При наличии у гражданина права на приобретения твердого топлива по регулируемой цене, выдается справка-расчет, которая предъявляется в топливоснабжающую организацию. Реестр топливоснабжающих организаций формируется администрациями муниципальных образований. Информацию о поставщиках дров можно получить в администрациях муниципальных образований Республики Коми. Контакты органов местного самоуправления размещены на официальном портале Республики Коми: https://rkomi.ru/pages/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разъяснения по вопросам получения и заготовки дров размещены на сайте Минприроды Республики Коми (</w:t>
      </w:r>
      <w:hyperlink r:id="rId2">
        <w:r>
          <w:rPr>
            <w:rStyle w:val="InternetLink"/>
            <w:rFonts w:cs="Times New Roman" w:ascii="Times New Roman" w:hAnsi="Times New Roman"/>
            <w:sz w:val="28"/>
            <w:szCs w:val="28"/>
            <w:lang w:eastAsia="ru-RU"/>
          </w:rPr>
          <w:t>https://mpr.rkomi.ru/razyasnenie-minprirody-komi-po-voprosam-zagotovki-drov</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headerReference w:type="first" r:id="rId4"/>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rkomi.ru/razyasnenie-minprirody-komi-po-voprosam-zagotovki-dr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6:00Z</dcterms:created>
  <dc:creator>Дияк Алексей Чеславович</dc:creator>
  <dc:description/>
  <cp:keywords/>
  <dc:language>en-US</dc:language>
  <cp:lastModifiedBy>user</cp:lastModifiedBy>
  <cp:lastPrinted>2022-12-28T15:02:00Z</cp:lastPrinted>
  <dcterms:modified xsi:type="dcterms:W3CDTF">2023-03-14T12:26:00Z</dcterms:modified>
  <cp:revision>2</cp:revision>
  <dc:subject/>
  <dc:title/>
</cp:coreProperties>
</file>