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а для руководства при осуществлении работ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готовке и сборе валежника на землях лесного фон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К №136-РЗ «О регулировании лесных отношений», при заготовке валежника осуществляется сбор лежащих на поверхности земли остатков стволов деревьев, сучьев, не являющихся порубочными остатками в местах проведения лесосечных работ и (или) образовавшихся вследствие естественного отмирания деревьев, при их повреждении вредными организмами, буреломе, снеговале. Таким образом, валежник, это лежащее дер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готовке валежника осуществляется сбор лежащих на поверхности земли остатков стволов деревьев, сучьев, не являющихся порубочными остатками в местах проведения лесосечных работ и (или) образовавшихся вследствие естественного отмирания деревьев, при их повреждении вредными организмами, буреломе, снеговале и других природных яв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валежника осуществляется в течение вс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готовке валежника допускается применение ручного инструмента (ручных пил, топоров, легких бензопи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готовке валежника необходимо учитывать, что сухостой не является валежником, т.к. сухостой – это сухое стоящее дере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ленные деревья, которые остаются при расчистке трас не являются валежником, их сбор запреще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валежника допускается в лесах любого целевого назначения в течение все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валежника предусматривается на безвозмездной основе и только для собственных нуж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в количестве заготавливаемого валежник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ировка валежника в распиленном состоянии не запрещена и не требует составления сопроводитель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гражданами лесничества о намерении заготовить валежник республиканским законодательством не предусмотрен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сайте Минприроды Республик Коми размещена памятка для граждан, осуществляющих заготовку и сбор валежника для собственных нужд. Ссылк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pr.rkomi.ru/content/15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r.rkomi.ru/content/1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0:00Z</dcterms:created>
  <dc:creator>Дияк Алексей Чеславович</dc:creator>
  <dc:description/>
  <cp:keywords/>
  <dc:language>en-US</dc:language>
  <cp:lastModifiedBy>user</cp:lastModifiedBy>
  <dcterms:modified xsi:type="dcterms:W3CDTF">2023-03-14T12:30:00Z</dcterms:modified>
  <cp:revision>2</cp:revision>
  <dc:subject/>
  <dc:title/>
</cp:coreProperties>
</file>