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8 августа 2023 года                                                                                                № 913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для ведения личного подсобного хозяй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               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для ведения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у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для ведения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Ижемский»                                                              А.С. Кретов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          август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подлежащий предоставлению на правах собственности земельного участка для ведения личного подсобного хозяйств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Ижма», ул. Соснова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3:64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    август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4"/>
        <w:gridCol w:w="3686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</w:tc>
      </w:tr>
      <w:tr>
        <w:trPr>
          <w:trHeight w:val="960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Г.</w:t>
            </w:r>
          </w:p>
        </w:tc>
      </w:tr>
      <w:tr>
        <w:trPr>
          <w:trHeight w:val="540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о управлению земельными ресурсами и муниципальным имуществом администрации муниципального района «Ижем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          август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едения личного подсобного хозяйства</w:t>
      </w:r>
    </w:p>
    <w:p>
      <w:pPr>
        <w:pStyle w:val="Normal"/>
        <w:jc w:val="center"/>
        <w:rPr/>
      </w:pPr>
      <w:r>
        <w:rPr/>
        <w:t>Предмет аукциона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Ижма», ул. Сосн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3:6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28,4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6» октября 2023 года в 12 часов 0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4» сентября 2023 года по «3» октября 2023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» октября 2023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78228,41</w:t>
      </w:r>
      <w:r>
        <w:rPr>
          <w:rFonts w:cs="Times New Roman" w:ascii="Times New Roman" w:hAnsi="Times New Roman"/>
          <w:sz w:val="24"/>
          <w:szCs w:val="24"/>
          <w:lang w:eastAsia="ru-RU"/>
        </w:rPr>
        <w:t>*3%= 2346,85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78228,41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15645,68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107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         август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/>
        <w:t>для ведения личного подсобного хозяйства. Земельный участок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Ижма», ул. Соснова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3:6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» марта 2023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1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1 года  администрация муниципального района «Ижемский», в лице главы муниципального района - руководителя администрации  Норкина Игоря Викторовича, действующего на основании Устава муниципального образования муниципального района «Ижемский», решения Совета муниципального района «Ижемский» от 29.09.2020 № 6-9/1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__________________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оссийская Федерация, Республика Коми, муниципальный район Ижемский, _____________________________________________________________________________, с разрешенным использованием: ________________________________________________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___________ 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sz w:val="24"/>
          <w:szCs w:val="24"/>
        </w:rPr>
        <w:t>УФК   по   РК (Администрация муниципального района «Ижемский» 04073003820)                  Кор. счет № 40102810245370000074, Казн. счет № 03100643000000010700 ИНН 1119002293 КПП 111901001 БИК 018702501 ОКТМО 876044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1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для ведения личного подсобного хозяйств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Ижма», ул. Соснова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3:64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2023 г.                            «_____»____________2023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User</cp:lastModifiedBy>
  <cp:lastPrinted>2023-08-15T16:58:00Z</cp:lastPrinted>
  <dcterms:modified xsi:type="dcterms:W3CDTF">2023-08-31T14:39:00Z</dcterms:modified>
  <cp:revision>34</cp:revision>
  <dc:subject/>
  <dc:title> </dc:title>
</cp:coreProperties>
</file>