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8 августа 2023 года                                                                                               № 912 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для ведения личного подсобного хозяй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               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 открытый аукцион на право заключения договора купли-продажи земельного участка с видом разрешенного использования: для ведения личного подсобного хозяй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Трубину В.Л., аукционистом – начальника отдела по управлению земельными ресурсами и муниципальным имуществом администрации муниципального района «Ижемский» Смирнов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для ведения личного подсобного хозяй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Ижемский»                                                              А.С. Кретов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           август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й участок, подлежащий предоставлению на правах собственности земельного участка для ведения личного подсобного хозяйств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Ижма», с. Ижма, ул. Паромна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1:6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     август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34"/>
        <w:gridCol w:w="3686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В.Л.</w:t>
            </w:r>
          </w:p>
        </w:tc>
      </w:tr>
      <w:tr>
        <w:trPr>
          <w:trHeight w:val="960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И.Г.</w:t>
            </w:r>
          </w:p>
        </w:tc>
      </w:tr>
      <w:tr>
        <w:trPr>
          <w:trHeight w:val="540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о управлению земельными ресурсами и муниципальным имуществом администрации муниципального района «Ижемс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           август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едения личного подсобного хозяйства</w:t>
      </w:r>
    </w:p>
    <w:p>
      <w:pPr>
        <w:pStyle w:val="Normal"/>
        <w:jc w:val="center"/>
        <w:rPr/>
      </w:pPr>
      <w:r>
        <w:rPr/>
        <w:t>Предмет аукциона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Ижма», с. Ижма, ул. Паром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1:6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19,5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кабинет № 4 «6» октября 2023 года в 10 часов 0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4» сентября 2023 года по «3» октября 2023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4» октября 2023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29819,52</w:t>
      </w:r>
      <w:r>
        <w:rPr>
          <w:rFonts w:cs="Times New Roman" w:ascii="Times New Roman" w:hAnsi="Times New Roman"/>
          <w:sz w:val="24"/>
          <w:szCs w:val="24"/>
          <w:lang w:eastAsia="ru-RU"/>
        </w:rPr>
        <w:t>*3%= 894,58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03232643876040000700, Лицевой счет 05073003821, получатель- Финансовое управление (Администрации муниципального района «Ижемский»), ОКТМО 87604420, ИНН 1119002293, КПП 111901001, Банк получателя – Отделение НБ Республика Коми г. Сыктывкар, БИК 0187025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29819,52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5963,90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107. Контактное лицо: Чупрова Л.А., Смирнов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          август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/>
        <w:t>для ведения личного подсобного хозяйства. Земельный участок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Ижма», с. Ижма, ул. Паромна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1:6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2» марта 2023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1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21 года  администрация муниципального района «Ижемский», в лице главы муниципального района - руководителя администрации  Норкина Игоря Викторовича, действующего на основании Устава муниципального образования муниципального района «Ижемский», решения Совета муниципального района «Ижемский» от 29.09.2020 № 6-9/1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__________________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оссийская Федерация, Республика Коми, муниципальный район Ижемский, _____________________________________________________________________________, с разрешенным использованием: ________________________________________________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___________ 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</w:t>
      </w:r>
      <w:r>
        <w:rPr>
          <w:rFonts w:cs="Times New Roman" w:ascii="Times New Roman" w:hAnsi="Times New Roman"/>
          <w:b/>
          <w:sz w:val="24"/>
          <w:szCs w:val="24"/>
        </w:rPr>
        <w:t>УФК   по   РК (Администрация муниципального района «Ижемский» 04073003820)                  Кор. счет № 40102810245370000074, Казн. счет № 03100643000000010700 ИНН 1119002293 КПП 111901001 БИК 018702501 ОКТМО 876044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21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на день платежа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 И.В. Норкин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3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3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для ведения личного подсобного хозяйства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Ижма», с. Ижма, ул. Паромна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1:66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2023 г.                            «_____»____________2023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5:00Z</dcterms:created>
  <dc:creator>Моторина Алена</dc:creator>
  <dc:description/>
  <cp:keywords/>
  <dc:language>en-US</dc:language>
  <cp:lastModifiedBy>User</cp:lastModifiedBy>
  <cp:lastPrinted>2023-08-15T16:58:00Z</cp:lastPrinted>
  <dcterms:modified xsi:type="dcterms:W3CDTF">2023-08-31T14:01:00Z</dcterms:modified>
  <cp:revision>31</cp:revision>
  <dc:subject/>
  <dc:title> </dc:title>
</cp:coreProperties>
</file>