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3 мая 2023 года                                                                                                  № 462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индивидуальные жилые до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индивидуальные жилые дом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индивидуальные жилые дом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                                                          В.Л. Трубин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462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индивидуального жилого дом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Краснобор», с. Краснобор, ул. Луговая, земельный участок 1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701001:6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2023 года № 462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мая 2023 года № 46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жилого дома</w:t>
      </w:r>
    </w:p>
    <w:p>
      <w:pPr>
        <w:pStyle w:val="Normal"/>
        <w:jc w:val="center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Краснобор», с. Краснобор, ул. Луговая, земельный участок 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701001:6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19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14» июня 2023 года в 11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10» мая 2023 года по «8» июня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2» июня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37819,85</w:t>
      </w:r>
      <w:r>
        <w:rPr>
          <w:rFonts w:cs="Times New Roman" w:ascii="Times New Roman" w:hAnsi="Times New Roman"/>
          <w:sz w:val="24"/>
          <w:szCs w:val="24"/>
          <w:lang w:eastAsia="ru-RU"/>
        </w:rPr>
        <w:t>*3%= 1134,59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37819,85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7563,97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3 мая 2023 года № 46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индивидуального жилого дом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Краснобор», с. Краснобор, ул. Луговая, земельный участок 1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701001:6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12» июня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3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3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1701001:608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ый район Ижемский, сельское поселение «Краснобор», с. Краснобор, ул. Луговая, земельный участок 13, с разрешенным использованием: индивидуальные жилые дом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723+/-15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3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индивидуальные жилые дома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Федерация, Республика Коми, муниципальный район Ижемский, сельское поселение «Краснобор», с. Краснобор, ул. Луговая, земельный участок 1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701001:60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3-02-13T14:12:00Z</cp:lastPrinted>
  <dcterms:modified xsi:type="dcterms:W3CDTF">2023-05-03T11:07:00Z</dcterms:modified>
  <cp:revision>36</cp:revision>
  <dc:subject/>
  <dc:title> </dc:title>
</cp:coreProperties>
</file>