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3 мая 2023 года                                                                                                   № 461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индивидуального жилищного строитель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индивидуального жилищного строитель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   В.Л. Трубин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46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индивидуального жилищного строитель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Том», п. Том, ул. Аэропортовск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501001:12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2023 года № 46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у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2023 года № 461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Том», п. Том, ул. Аэропор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501001:1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54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14» июня 2023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10» мая 2023 года по «8» июн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2» июня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29654,8</w:t>
      </w:r>
      <w:r>
        <w:rPr>
          <w:rFonts w:cs="Times New Roman" w:ascii="Times New Roman" w:hAnsi="Times New Roman"/>
          <w:sz w:val="24"/>
          <w:szCs w:val="24"/>
          <w:lang w:eastAsia="ru-RU"/>
        </w:rPr>
        <w:t>*3%= 889,64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29654,8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5930,96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2023 года № 461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индивидуального жилищного строительств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Том», п. Том, ул. Аэропортовск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501001:12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12» июня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3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3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501001:1279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сельское поселение «Том», п. Том, ул. Аэропортовская, с разрешенным использованием: для индивидуального жилищного строитель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246+/-12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3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индивидуального жилищного строительств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Том», п. Том, ул. Аэропортовск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501001:127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3-05-03T12:12:00Z</cp:lastPrinted>
  <dcterms:modified xsi:type="dcterms:W3CDTF">2023-05-03T09:27:00Z</dcterms:modified>
  <cp:revision>31</cp:revision>
  <dc:subject/>
  <dc:title> </dc:title>
</cp:coreProperties>
</file>