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2161"/>
        <w:gridCol w:w="3583"/>
      </w:tblGrid>
      <w:tr>
        <w:trPr>
          <w:trHeight w:val="1107" w:hRule="atLeast"/>
        </w:trPr>
        <w:tc>
          <w:tcPr>
            <w:tcW w:w="3886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Изь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öй районса администрация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w:drawing>
                <wp:inline distT="0" distB="0" distL="0" distR="0">
                  <wp:extent cx="621665" cy="753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3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Ижемский»</w:t>
            </w:r>
          </w:p>
        </w:tc>
      </w:tr>
      <w:tr>
        <w:trPr>
          <w:trHeight w:val="326" w:hRule="atLeast"/>
        </w:trPr>
        <w:tc>
          <w:tcPr>
            <w:tcW w:w="38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5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 У Ö 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 О С Т А Н О В Л Е Н И 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20 января 2023 года                                                                                                 № 31 </w:t>
      </w:r>
      <w:r>
        <w:rPr>
          <w:rFonts w:cs="Times New Roman" w:ascii="Times New Roman" w:hAnsi="Times New Roman"/>
          <w:sz w:val="24"/>
          <w:szCs w:val="24"/>
        </w:rPr>
        <w:t xml:space="preserve">Республика Коми, Ижемский район, с. Иж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роведении открытого аукциона на право заключения договора купли-продажи земельного участка с видом разрешенного использования: для ведения личного подсобного хозяй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атьей 39.11., статьей 39.12. Земельного кодекса Российской                 Федерации, Гражданским кодексом Российской Федер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«Ижемский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Провести открытый аукцион на право заключения договора купли-продажи земельного участка с видом разрешенного использования: для ведения личного подсобного хозяйства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2. Утвердить состав комиссии по проведению открытого аукциона на право заключения договора купли-продажи земельного участка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. Назначить от организатора аукциона уполномоченным представителем - заместителя руководителя администрации муниципального района «Ижемский» Трубину В.Л., аукционистом – начальника отдела по управлению земельными ресурсами и муниципальным имуществом администрации муниципального района «Ижемский» Смирнова И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. Утвердить информационное сообщение о проведении открытого аукциона на право заключения договора купли-продажи земельного участка с видом разрешенного использования: для ведения личного подсобного хозяйства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Утвердить аукционную документацию согласно приложению 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Комиссии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азмещение информационного извещения о проведении открытого аукциона на право заключения договора купли-продажи земельного участка, указанного в пункте 1 настоящего постановления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официальном сайте администрации муниципального района «Ижемский»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admizhma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  torgi.gov.ru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рганизацию и проведение аукци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Настоящее постановление вступает в силу со дня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                                                                  И.В. Норкин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0 январ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023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да № 31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мельный участок, подлежащий предоставлению на правах собственности земельного участка для ведения личного подсобного хозяйства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73"/>
        <w:gridCol w:w="2268"/>
        <w:gridCol w:w="1538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оми, муниципального район Ижемский, сельского поселения «Щельяю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Щельяюр, ул. Школьная, з/у 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001003:54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0 январ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023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да № 3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иссии по подготовке и проведению открытого аукциона на право заключения договора купли-продаж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, заместитель руководителя администрации муниципального района «Ижемский»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ина В.Л.</w:t>
            </w:r>
          </w:p>
        </w:tc>
      </w:tr>
      <w:tr>
        <w:trPr>
          <w:trHeight w:val="96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мисс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о управлению земельными ресурсами и муниципальным имуществом администрации муниципального района «Ижемский»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И.Г.</w:t>
            </w:r>
          </w:p>
        </w:tc>
      </w:tr>
      <w:tr>
        <w:trPr>
          <w:trHeight w:val="54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, главный специалист отдела по управлению земельными ресурсами и муниципальным имуществом администрации муниципального района «Ижемский»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рова Л.А.</w:t>
            </w:r>
          </w:p>
        </w:tc>
      </w:tr>
      <w:tr>
        <w:trPr>
          <w:trHeight w:val="438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>
          <w:trHeight w:val="645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равовой и кадровой работы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отдела по управлению земельными ресурсами и муниципальным имуществом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ева А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таре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31" w:right="794" w:gutter="0" w:header="0" w:top="85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0 январ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023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да № 3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ФОРМАЦИОННОЕ 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муниципального района «Ижемский» сообщает о проведении 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ведения личного подсобного хозяйства</w:t>
      </w:r>
    </w:p>
    <w:p>
      <w:pPr>
        <w:pStyle w:val="Normal"/>
        <w:jc w:val="center"/>
        <w:rPr/>
      </w:pPr>
      <w:r>
        <w:rPr/>
        <w:t>Предмет аукциона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3"/>
        <w:gridCol w:w="2410"/>
        <w:gridCol w:w="1276"/>
        <w:gridCol w:w="708"/>
        <w:gridCol w:w="2268"/>
        <w:gridCol w:w="138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цена аукци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оми, муниципального район Ижемский, сельского поселения «Щельяю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Щельяюр, ул. Школьная, з/у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001003:5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929,9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аукциона: администрация муниципального района «Ижемски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й участок не обремен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форме проведения и по составу участников аукцион – открытый, форма подачи предложений о цене – открыт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ведет аукцион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состоится по адресу: 169460, Республика Коми, Ижемский район, с. Ижма, ул. Советская, д. 45, кабинет № 4 «6» марта 2023 года в 12 часов 00 мину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и утвержденной формы принимаются с «30» января 2023 года по «28» февраля 2023 года с 09 до 17 часов по рабочим дням (по пятницам до 16 часов) по адресу: 169460, Республика Коми, Ижемский район, с. Ижма, ул. Советская, д. 45, кабинет № 9, управление делами администрации муниципального района «Ижемски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2» марта 2023 года в 12 часов 00 минут по адресу: Республика Коми, Ижемский район, с. Ижма, ул. Советская, д. 45, кабинет № 4 состоится рассмотрение заявок и признание претендентов участникам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Шаг аукциона» устанавливается в размере 3 процентов начальной цены аренды за земельный участок и не изменяется в течение всего аукциона. Шаг аукциона составляет – 97929,90</w:t>
      </w:r>
      <w:r>
        <w:rPr>
          <w:rFonts w:cs="Times New Roman" w:ascii="Times New Roman" w:hAnsi="Times New Roman"/>
          <w:sz w:val="24"/>
          <w:szCs w:val="24"/>
          <w:lang w:eastAsia="ru-RU"/>
        </w:rPr>
        <w:t>*3%= 2937,90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ретенденту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окончания срока приема заявок внести задаток в размере 20%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ой цены предмета аукциона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>на расчетный счет                                      № 03232643876040000700, Лицевой счет 05073003821, получатель- Финансовое управление (Администрации муниципального района «Ижемский»), ОКТМО 87604420, ИНН 1119002293, КПП 111901001, Банк получателя – Отделение НБ Республика Коми г. Сыктывкар, БИК 018702501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мер задатка – 97929,90</w:t>
      </w:r>
      <w:r>
        <w:rPr>
          <w:rFonts w:cs="Times New Roman" w:ascii="Times New Roman" w:hAnsi="Times New Roman"/>
          <w:sz w:val="24"/>
          <w:szCs w:val="24"/>
          <w:lang w:eastAsia="ru-RU"/>
        </w:rPr>
        <w:t>*20%= 19585,98 руб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редстав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явку на участие в аукционе по установленной в настоящем извещении форме в двух экземпляр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казанием банковских реквизитов счета для возврата зада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и документов, удостоверяющих личность заявителя (для граждан – копия паспорта все страниц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внесение зад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ись документов в 2-х экземплярах (один экземпляр- администрации, второй – заявителю с отметкой о принятии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ин заявитель имеет право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заявитель, не допущен к участию в аукционе, внесенный им задаток возвращается в течение 3 рабочи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ор купли-продажи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Внесенный победителем аукциона задаток засчитывается в счет платы за земельный участок. Оставшаяся часть оплачивается победителем в соответствии с приложением к заключенному договору купли-продаж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ммы задатков возвращаются участникам аукциона в течение 3 рабочих дней со дня подписания протокола о результатах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 аукциона может принять решение об отказе в проведении аукциона. Организатор аукциона в течение трех дней со дня принятия данного решения обязан: известить участников аукциона, опубликовать извещение об отказе в проведении аукциона на официальном сайте администрации муниципального района «Ижемский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admizh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официальном сайте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озвратить его участникам внесенные задат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ая информация по телефону: 82140 94-278. Контактное лицо: Чупрова Л.А., Смирнов И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тендент аукциона может ознакомиться с аукционной документацией и порядком проведения аукциона у организатора аукциона – в администрации муниципального района «Ижемский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  torgi.gov.ru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0 январ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023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да № 31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укционная 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ая документация устанавливает порядок организации, подготовки и проведения открытого аукциона на право заключения договора купли-продажи земельного участка </w:t>
      </w:r>
      <w:r>
        <w:rPr/>
        <w:t>для ведения личного подсобного хозяйства. Земельный участок не обременен.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87"/>
        <w:gridCol w:w="2323"/>
        <w:gridCol w:w="1369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оми, муниципального район Ижемский, сельского поселения «Щельяю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Щельяюр, ул. Школьная, з/у 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001003:54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Право на участие в аукционе распространяется на всех дееспособных граждан, индивидуальных предпринимателей 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форме проведения и по составу участников аукцион является открыт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форме предложений по цене аукцион - открыт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Участники аукциона должны отвечать требованиям раздела 2 настоящей конкурс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 Процедура проведения аукциона включает в себя следующие эта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ъявление о проведени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бор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пределение участников аукци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ли об отказе в допуске к участию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проведение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заключение договора купли-продажи земельного участка с победителем аукциона (единственным участник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 Участник аукциона несет все затраты, связанные с подготовкой и подачей заявки. Организатор аукциона не отвечает и не имеет обязательств по этим расходам независимо от характера проведения и результатов аукци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Перечень и порядок предоставления документов на аукци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заявка на участие в аукционе установленной формы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казанием банковских реквизитов счета для возврата зада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и документов, удостоверяющих личность заявителя (для граждан – копия паспорта все страниц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внесение зада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ись документов в 2-х экземплярах (один экземпляр- администрации, второй – заявителю с отметкой о принятии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ные претендентами документы возврату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может отозвать зарегистрированную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ка на участие в аукционе, поступившая по истечении срока приема заявок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заявителю под расписку и к рассмотрению не приним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ые заявки рассматриваются комиссией «   » января 2023 года.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Протокол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соответствующие требованиям настоящей документации, хранятся у организатора аукциона до даты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учать от организатора аукциона информацию по условиям и порядку проведения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изводить осмотр предмета аукци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тозвать свою заявку до даты проведения 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Порядок проведения аукци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 аукциона публикует информационное извещение 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torgi.gov.ru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роведении открытого аукциона на право заключения договора купли-продажи не менее чем за 30 (тридцать) дней до дня проведения аукцион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звещение о проведении аукциона должно содержать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 организаторе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б уполномоченном органе и о реквизитах решения о проведении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 месте, дате, времени и порядке проведения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указанного извещения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, и случаев проведения аукциона на право заключения договора купли-продажи земельного участка для комплексного освоения территории или ведения дачного хозяй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 начальной цене предмета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о «шаге аукци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 размере задатка, порядке его внесения участниками аукциона и возврата им задатка, банковских реквизитах счета для перечисления зада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 обязательным приложением к размещенному на официальном сайте извещению о проведении аукциона является проект договора купли-продаж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уполномоченный орган принимает решение об отказе в проведении аукциона в случае выявления обстоятельств, предусмотренных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итель представляет по адресу, указанному в объявлении о проведении аукциона, заявку на участие и полный комплект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поданные с нарушением срока, к рассмотрению не приним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Уведомления вручаются под расписку либо направляются по почте заказным пись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, признанный участником аукциона, становится участником аукциона с момента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соответствующие требованиям настоящей инструкции, хранятся у организатора аукциона до даты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ведет аукцион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начинается с оглашения аукционистом наименования, основных характеристик земельного участка и начальной цены земельного участка, «шаг аукциона» и порядка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Шаг аукциона» устанавливается в размере 3 процентов от начальной цены за земельный участок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никам аукциона выдаются пронумерованные карточки, которые они поднимают после оглашения аукционистом начальной цены за земельный участок и каждой очередной цены в случае, если готовы внести плату за земельный участок в соответствии с этой це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й поднял билет, и указывает на этого участника аукциона. Затем аукционист объявляет следующую цену в соответствии с «шагом аукци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после троекратного объявления очередной цены ни один из участников аукциона не поднял билета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токоле указываются: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dst692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) сведения о месте, дате и времени проведения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dst693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dst694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dst695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dst696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5) сведения о последнем предложении,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dst697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Протокол о результатах аукциона размещается на официальных сайтах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об итогах аукциона с момента его подписания организатором торгов и победителем, приобретает юридическую силу и является документом, удостоверяющим право победителя на заключение договора аренды земельного участ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Par134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размер платы за земельный участок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с единственным принявшим участие в аукционе его участником, засчитываются в оплату приобретаемого земельного участка. Задатки, внесенные этими лицами, не заключившими в установленном настоящей статьей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ворум для проведения заседания образует не менее 1/2 членов аук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считается состоявшимся при участии не менее 2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Признание аукциона несостоявшимс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признается несостоявшимся в случае, ес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 один из участников аукциона, не присутствовал при проведении аукци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 купли-продажи земельного участка. При этом размер выкупной цен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купли-продажи земельного участка. При этом размер  выкупной цен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,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договор купли-продажи земельного участка в течение тридцати дней со дня направления победителю аукциона проектов договоров не были им подписаны и представлены 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7" w:name="dst708"/>
      <w:bookmarkEnd w:id="7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я, действие (бездействие) организатора аукциона, комиссии могут быть обжалован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ры по результатам аукциона рассматриваются в порядке, установленном Законодательством Российской Федераци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на торгах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5"/>
        <w:gridCol w:w="785"/>
        <w:gridCol w:w="1020"/>
        <w:gridCol w:w="1570"/>
        <w:gridCol w:w="942"/>
        <w:gridCol w:w="2098"/>
        <w:gridCol w:w="1519"/>
      </w:tblGrid>
      <w:tr>
        <w:trPr>
          <w:trHeight w:val="23" w:hRule="atLeast"/>
        </w:trPr>
        <w:tc>
          <w:tcPr>
            <w:tcW w:w="957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28690" cy="3409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69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4"/>
                                    <w:gridCol w:w="1844"/>
                                    <w:gridCol w:w="596"/>
                                    <w:gridCol w:w="5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Администрация МР «Ижемский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7pt;height:26.85pt;mso-wrap-distance-left:0pt;mso-wrap-distance-right:9pt;mso-wrap-distance-top:0pt;mso-wrap-distance-bottom:0pt;margin-top:29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1844"/>
                              <w:gridCol w:w="596"/>
                              <w:gridCol w:w="5100"/>
                            </w:tblGrid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Администрация МР «Ижемский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ю решение об участии в открытом аукционе на право заключения договора купли-продажи земельного участка из земель населенных пунктов (кадастровый номер _______________________________________) общей площадью ________ кв.м., для _________________________________________, с местоположением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рядком проведения аукциона и всей интересующей документацией в отношении выставляемого на аукцион предмета, а также с его фактическим состоянием ознакомлен. Претензий к фактическому состоянию земельного участк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язую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условия аукциона, содержащиеся в информационном извещении о проведении аукциона, опубликованном на официальном сайте администрации муниципального района «Ижемский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org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изнания победителем аукциона заключить с организатором аукциона договор купли-продажи земельного участка в течение 30 дней со дня направления подписанного проекта договор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ен с тем, что в случае уклонения или отказа от заключения в установленный срок договора купли-продажи земельного участка, утрачиваю внесенный задаток и право на заключение указ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банковские реквизиты счета для возврата задатка ________________________ 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2"/>
        <w:gridCol w:w="1480"/>
        <w:gridCol w:w="2017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/ФИ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на торгах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1"/>
        <w:gridCol w:w="852"/>
        <w:gridCol w:w="302"/>
        <w:gridCol w:w="227"/>
        <w:gridCol w:w="1271"/>
        <w:gridCol w:w="969"/>
        <w:gridCol w:w="1161"/>
        <w:gridCol w:w="1474"/>
        <w:gridCol w:w="2017"/>
      </w:tblGrid>
      <w:tr>
        <w:trPr>
          <w:trHeight w:val="23" w:hRule="atLeast"/>
        </w:trPr>
        <w:tc>
          <w:tcPr>
            <w:tcW w:w="935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для 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28055" cy="6692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669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9"/>
                                    <w:gridCol w:w="1844"/>
                                    <w:gridCol w:w="456"/>
                                    <w:gridCol w:w="52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Администрация МР «Ижемски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52.7pt;mso-wrap-distance-left:0pt;mso-wrap-distance-right:9pt;mso-wrap-distance-top:0pt;mso-wrap-distance-bottom:0pt;margin-top:29.6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9"/>
                              <w:gridCol w:w="1844"/>
                              <w:gridCol w:w="456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Администрация МР «Ижем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</w:p>
        </w:tc>
        <w:tc>
          <w:tcPr>
            <w:tcW w:w="68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</w:p>
        </w:tc>
        <w:tc>
          <w:tcPr>
            <w:tcW w:w="68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78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ю решение об участии в открытом аукционе на право заключения договора купли-продажи земельного участка из категории земель _________________________________________________ (кадастровый номер _______________________________________) общей площадью ________ кв.м., для _________________________________________, с местоположением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рядком проведения аукциона и всей интересующей документацией в отношении выставляемого на аукцион предмета, а также с его фактическим состоянием ознакомлен. Претензий к фактическому состоянию земельного участк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язуюс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условия аукциона, содержащиеся в информационном извещении о проведении аукциона, опубликованном 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org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изнания победителем аукциона заключить с организатором аукциона договор купли-продажи земельного участка в течение 30 дней со дня направления подписанного проекта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ен с тем, что в случае уклонения или отказа от заключения в установленный срок договора купли-продажи земельного участка, утрачиваю внесенный задаток и право на заключение указан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банковские реквизиты счета для возврата задатка ________________________ 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7"/>
        <w:gridCol w:w="1016"/>
        <w:gridCol w:w="1164"/>
        <w:gridCol w:w="1480"/>
        <w:gridCol w:w="2015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ГОВОР № 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купли - продажи земельного участк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, Ижемский район, с. Ижм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2021 года</w:t>
            </w:r>
          </w:p>
        </w:tc>
      </w:tr>
      <w:tr>
        <w:trPr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протокола заседания аукционной комиссии от _______ 2021 года  администрация муниципального района «Ижемский», в лице главы муниципального района - руководителя администрации  Норкина Игоря Викторовича, действующего на основании Устава муниципального образования муниципального района «Ижемский», решения Совета муниципального района «Ижемский» от 29.09.2020 № 6-9/1, именуемая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>», и ______________________, проживающий по адресу: _____________________,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, и именуемы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 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№ </w:t>
      </w:r>
      <w:r>
        <w:rPr>
          <w:rFonts w:cs="Times New Roman" w:ascii="Times New Roman" w:hAnsi="Times New Roman"/>
          <w:b/>
          <w:sz w:val="24"/>
          <w:szCs w:val="24"/>
        </w:rPr>
        <w:t>11:14:2001003:546</w:t>
      </w:r>
      <w:r>
        <w:rPr>
          <w:rFonts w:cs="Times New Roman" w:ascii="Times New Roman" w:hAnsi="Times New Roman"/>
          <w:sz w:val="24"/>
          <w:szCs w:val="24"/>
        </w:rPr>
        <w:t>, расположенный по адресу: Российская Федерация, Республика Коми, муниципального район Ижемский, сельского поселения «Щельяюр», п. Щельяюр, ул. Школьная, з/у 67, с разрешенным использованием: для ведения личного подсобного хозяйства, в границах, указанных в выписке из ЕГРН на земельный участок, выда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оми, прилагаемом к настоящему Договору и являющимся его неотъемлемой частью, общей площадью 233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м. (далее – Учас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та по Договор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Цена выкупа Участка составляет _______</w:t>
      </w:r>
      <w:r>
        <w:rPr>
          <w:rFonts w:cs="Times New Roman" w:ascii="Times New Roman" w:hAnsi="Times New Roman"/>
          <w:sz w:val="24"/>
        </w:rPr>
        <w:t>руб. (________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 Покупатель оплачивает цену Участка (пункт 2.1 Договора) единовременно, не позднее одного месяца со дня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 Полная оплата цены выкупа Участка должна быть произведена до регистрации права собственности на Учас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4. Оплата производится в рублях. Сумма платежа перечисляется на счет </w:t>
      </w:r>
      <w:r>
        <w:rPr>
          <w:rFonts w:cs="Times New Roman" w:ascii="Times New Roman" w:hAnsi="Times New Roman"/>
          <w:b/>
          <w:sz w:val="24"/>
          <w:szCs w:val="24"/>
        </w:rPr>
        <w:t>УФК   по   РК (Администрация муниципального района «Ижемский» 04073003820)                  Кор. счет № 40102810245370000074, Казн. счет № 03100643000000010700 ИНН 1119002293 КПП 111901001 БИК 018702501 ОКТМО 876044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латежном документе в поле «</w:t>
      </w:r>
      <w:r>
        <w:rPr>
          <w:rFonts w:cs="Times New Roman" w:ascii="Times New Roman" w:hAnsi="Times New Roman"/>
          <w:b/>
          <w:sz w:val="24"/>
          <w:szCs w:val="24"/>
        </w:rPr>
        <w:t>Назначение платежа» указывается КБК 90311406013050000430 – «Доходы от продажи земельных участков, государственная собственность на которые не разграничена и которые расположены в границах поселений», «Оплата цены выкупа земельного участка по договору от _____.2021 № ___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граничения использования и обременения Учас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момент заключения настоящего договора обременения не установл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Продавец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1. 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1. Оплатить цену выкупа Участка в сроки и в порядке, установленные разделом 2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2. 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3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GoBack"/>
      <w:bookmarkEnd w:id="8"/>
      <w:r>
        <w:rPr>
          <w:rFonts w:cs="Times New Roman" w:ascii="Times New Roman" w:hAnsi="Times New Roman"/>
          <w:sz w:val="24"/>
          <w:szCs w:val="24"/>
        </w:rPr>
        <w:t>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4. С момента подписания Договора и до момента регистрации права собственности на Участок не отчуждать в собственность третьих лиц принадлежащее им недвижимое имущество, находящееся на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5. 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 Стороны несут ответственность в порядке, предусмотренном действующим законодательством, за предоставление ложной информации, которая им была известна, либо которая должна была быть известна, и имевшей существенное значение для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 Стороны несут ответственность за невыполнение, либо ненадлежащее выполнение, условий Договор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 За нарушение срока внесения платежа, указанного в пункте 2.2 Договора, Покупатель выплачивает Продавцу пени из расчета 1/300 ставки рефинансирования Центрального Банка России на день платежа от суммы платежа за каждый календарный день просрочки. Пени перечисляются в порядке, предусмотренном в п. 2.4 Договора для оплаты цены Учас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 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 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 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ходится в Управлении Федеральной службы государственной регистрации, кадастра и картографии по Республике Ко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Администрация муниципального района «Ижем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 Коми, Ижемский район, с. Ижма, ул. Советская, д.4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1119002293КПП 111901001 ОГРН 1021101096488 Дата присвоения ОГРН – 15.02.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8. Подписи Сторон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35"/>
        <w:gridCol w:w="142"/>
        <w:gridCol w:w="1417"/>
        <w:gridCol w:w="2268"/>
      </w:tblGrid>
      <w:tr>
        <w:trPr>
          <w:trHeight w:val="385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 И.В. Норкин______________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2023 год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  <w:tc>
          <w:tcPr>
            <w:tcW w:w="66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810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2023 года</w:t>
            </w:r>
          </w:p>
          <w:p>
            <w:pPr>
              <w:pStyle w:val="Normal"/>
              <w:tabs>
                <w:tab w:val="clear" w:pos="708"/>
                <w:tab w:val="left" w:pos="32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к Договору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чет цены выкупа земельного участка (Приложение № 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кадастрового паспорта земельного участка (Приложение № 2).</w:t>
            </w:r>
          </w:p>
        </w:tc>
      </w:tr>
      <w:tr>
        <w:trPr/>
        <w:tc>
          <w:tcPr>
            <w:tcW w:w="81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u w:val="single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документ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х для участия в аукцион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во заключения договора купли-продажи земельного участка с видом разрешенного использования: для ведения личного подсобного хозяйства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 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73"/>
        <w:gridCol w:w="2240"/>
        <w:gridCol w:w="1566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оми, муниципального район Ижемский, сельского поселения «Щельяю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Щельяюр, ул. Школьная, з/у 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001003:546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: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                                           ____ 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паспорта                            ____  л.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документа подтверждающего внесение задатка на ____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описи сдал:                                Документы по описи  приня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(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)              _______________(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2023 г.                            «_____»____________2023 г.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pacing w:val="38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38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zhma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5:00Z</dcterms:created>
  <dc:creator>Моторина Алена</dc:creator>
  <dc:description/>
  <cp:keywords/>
  <dc:language>en-US</dc:language>
  <cp:lastModifiedBy>User</cp:lastModifiedBy>
  <cp:lastPrinted>2021-11-15T09:04:00Z</cp:lastPrinted>
  <dcterms:modified xsi:type="dcterms:W3CDTF">2023-01-25T09:20:00Z</dcterms:modified>
  <cp:revision>22</cp:revision>
  <dc:subject/>
  <dc:title> </dc:title>
</cp:coreProperties>
</file>