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583"/>
      </w:tblGrid>
      <w:tr>
        <w:trPr>
          <w:trHeight w:val="1107" w:hRule="atLeast"/>
        </w:trPr>
        <w:tc>
          <w:tcPr>
            <w:tcW w:w="3369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öй районса администрац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3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5 декабря 2022 года                                                                                              № 894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для размещения и обслуживания магаз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                Федерации, Гражданским кодексом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Провести открытый аукцион на право заключения договора купли-продажи земельного участка с видом разрешенного использования: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размещения и обслуживания магазин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Трубину В.Л., аукционистом – начальника отдела по управлению земельными ресурсами и муниципальным имуществом администрации муниципального района «Ижемский» Смирнова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для размещения и обслуживания магазин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И.В. Но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5 дека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89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й участок, подлежащий предоставлению на правах собственности земельного участка для размещения и обслуживания магазин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ельчиюр, ул. Центральная, д. 76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1301001:2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5 дека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89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купли-продаж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на В.Л.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 начальник отдела по управлению земельными ресурсами и муниципальным имуществом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И.Г.</w:t>
            </w:r>
          </w:p>
        </w:tc>
      </w:tr>
      <w:tr>
        <w:trPr>
          <w:trHeight w:val="54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техник отдела по управлению земельными ресурсами и муниципальным имуществом администрации муниципального района «Ижемск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Е.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5 дека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89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змещения и обслуживания магази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едмет аукциона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ельчиюр, ул. Центральная, д. 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1301001: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46,8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«Ижем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кабинет № 4 «30» январь 2023 года в 10 часов 0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26» декабря 2022 года по «24» января 2023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6» января 2023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11646,81</w:t>
      </w:r>
      <w:r>
        <w:rPr>
          <w:rFonts w:cs="Times New Roman" w:ascii="Times New Roman" w:hAnsi="Times New Roman"/>
          <w:sz w:val="24"/>
          <w:szCs w:val="24"/>
          <w:lang w:eastAsia="ru-RU"/>
        </w:rPr>
        <w:t>*3%= 349,4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03232643876040000700, Лицевой счет 05073003821, получатель- Финансовое Управление (Администрации муниципального района «Ижемский»), ОКТМО 87604420, ИНН 1119002293, КПП 111901001, Банк получателя – Отделение НБ Республика Коми г. Сыктывкар, БИК 0187025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11646,81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2329,36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107. Контактное лицо: Чупрова Л.А., Смирнов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5 дека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 № 8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/>
        <w:t>для размещения и обслуживания магазина. Земельный участок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ельчиюр, ул. Центральная, д. 76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1301001:2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26» января 2023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2022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22 года  администрация муниципального района «Ижемский», в лице главы муниципального района - руководителя администрации  Норкина Игоря Викторовича, действующего на основании Устава муниципального образования муниципального района «Ижемский», решения Совета муниципального района «Ижемский» от 29.09.2020 № 6-9/1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1301001:225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еспублика Коми, Ижемский район, с. Кельчиюр, ул. Центральная, д. 76а, с разрешенным использованием: для размещения и обслуживания магазина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4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</w:t>
      </w:r>
      <w:r>
        <w:rPr>
          <w:rFonts w:cs="Times New Roman" w:ascii="Times New Roman" w:hAnsi="Times New Roman"/>
          <w:b/>
          <w:sz w:val="24"/>
          <w:szCs w:val="24"/>
        </w:rPr>
        <w:t>УФК   по   РК (Администрация муниципального района «Ижемский» 04073003820) № 03100643000000010700 ИНН 1119002293 КПП 111901001 БИК 018702501 ОКТМО 876044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22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оссии на день платежа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 И.В. Норкин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2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2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для размещения и обслуживания магазина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ельчиюр, ул. Центральная, д. 76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1301001:22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 Иван Иванови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 И.И.</w:t>
      </w:r>
      <w:r>
        <w:rPr>
          <w:rFonts w:cs="Times New Roman" w:ascii="Times New Roman" w:hAnsi="Times New Roman"/>
          <w:sz w:val="28"/>
          <w:szCs w:val="28"/>
        </w:rPr>
        <w:t>)          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2022 г.                            «_____»____________2022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5:00Z</dcterms:created>
  <dc:creator>Моторина Алена</dc:creator>
  <dc:description/>
  <cp:keywords/>
  <dc:language>en-US</dc:language>
  <cp:lastModifiedBy>User</cp:lastModifiedBy>
  <cp:lastPrinted>2021-07-23T14:28:00Z</cp:lastPrinted>
  <dcterms:modified xsi:type="dcterms:W3CDTF">2022-12-26T06:44:00Z</dcterms:modified>
  <cp:revision>29</cp:revision>
  <dc:subject/>
  <dc:title> </dc:title>
</cp:coreProperties>
</file>