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2161"/>
        <w:gridCol w:w="3583"/>
      </w:tblGrid>
      <w:tr>
        <w:trPr>
          <w:trHeight w:val="1107" w:hRule="atLeast"/>
        </w:trPr>
        <w:tc>
          <w:tcPr>
            <w:tcW w:w="3886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Изь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öй районса администрация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en-US" w:eastAsia="en-US"/>
              </w:rPr>
              <w:drawing>
                <wp:inline distT="0" distB="0" distL="0" distR="0">
                  <wp:extent cx="621665" cy="7531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8" r="-5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3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Ижемский»</w:t>
            </w:r>
          </w:p>
        </w:tc>
      </w:tr>
      <w:tr>
        <w:trPr>
          <w:trHeight w:val="326" w:hRule="atLeast"/>
        </w:trPr>
        <w:tc>
          <w:tcPr>
            <w:tcW w:w="38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5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 У Ö 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 О С Т А Н О В Л Е Н И 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17 ноября 2022 года                                                                                              № 829 </w:t>
      </w:r>
      <w:r>
        <w:rPr>
          <w:rFonts w:cs="Times New Roman" w:ascii="Times New Roman" w:hAnsi="Times New Roman"/>
          <w:sz w:val="24"/>
          <w:szCs w:val="24"/>
        </w:rPr>
        <w:t xml:space="preserve">Республика Коми, Ижемский район, с. Иж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проведении открытого аукциона на право заключения договора купли-продажи земельного участка с видом разрешенного использования: магаз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атьей 39.11., статьей 39.12. Земельного кодекса Российской                 Федерации, Гражданским кодексом Российской Федерац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 муниципального района «Ижемский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Провести открытый аукцион на право заключения договора купли-продажи земельного участка с видом разрешенного использования: магазины,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2. Утвердить состав комиссии по проведению открытого аукциона на право заключения договора купли-продажи земельного участка,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но приложению 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3. Назначить от организатора аукциона уполномоченным представителем - заместителя руководителя администрации муниципального района «Ижемский» Трубину В.Л., аукционистом – начальника отдела по управлению земельными ресурсами и муниципальным имуществом администрации муниципального района «Ижемский» Смирнова И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4. Утвердить информационное сообщение о проведении открытого аукциона на право заключения договора купли-продажи земельного участка с видом разрешенного использования: магазины,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но приложению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Утвердить аукционную документацию согласно приложению 4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Комиссии обеспе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размещение информационного извещения о проведении открытого аукциона на право заключения договора купли-продажи земельного участка, указанного в пункте 1 настоящего постановления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 официальном сайте администрации муниципального района «Ижемский» 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ru-RU"/>
        </w:rPr>
        <w:t>admizhma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ru-RU"/>
        </w:rPr>
        <w:t>ru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.  torgi.gov.ru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рганизацию и проведение аукцион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Настоящее постановление вступает в силу со дня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руководителя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Ижемский»                                                         А.С. Кретов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«Ижемский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17 ноября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022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ода № 829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емельный участок, подлежащий предоставлению на правах собственности земельного участка для магазина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73"/>
        <w:gridCol w:w="2268"/>
        <w:gridCol w:w="1538"/>
        <w:gridCol w:w="1315"/>
        <w:gridCol w:w="24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Коми, Иже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Щельяю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4:2001005:4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«Ижемский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17 ноября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022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ода № 82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миссии по подготовке и проведению открытого аукциона на право заключения договора купли-продаж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, заместитель руководителя администрации муниципального района «Ижемский»;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ина В.Л.</w:t>
            </w:r>
          </w:p>
        </w:tc>
      </w:tr>
      <w:tr>
        <w:trPr>
          <w:trHeight w:val="96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председателя комиссии, начальник отдела по управлению земельными ресурсами и муниципальным имуществом администрации муниципального района «Ижемский»;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 И.Г.</w:t>
            </w:r>
          </w:p>
        </w:tc>
      </w:tr>
      <w:tr>
        <w:trPr>
          <w:trHeight w:val="54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комиссии, главный специалист отдела по управлению земельными ресурсами и муниципальным имуществом администрации муниципального района «Ижемский;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прова Л.А.</w:t>
            </w:r>
          </w:p>
        </w:tc>
      </w:tr>
      <w:tr>
        <w:trPr>
          <w:trHeight w:val="438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комиссии:</w:t>
            </w:r>
          </w:p>
        </w:tc>
      </w:tr>
      <w:tr>
        <w:trPr>
          <w:trHeight w:val="645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правовой и кадровой работы администрации муниципального района «Ижемск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отдела по управлению земельными ресурсами и муниципальным имуществом администрации муниципального района «Ижемск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ева А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отарев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531" w:right="794" w:gutter="0" w:header="0" w:top="851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«Ижемский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17 ноября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022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да № 8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НФОРМАЦИОННОЕ 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муниципального района «Ижемский» сообщает о проведении открытого аукциона на право заключения договора купли-продажи земельного участка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магазин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Предмет аукциона: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43"/>
        <w:gridCol w:w="2410"/>
        <w:gridCol w:w="1276"/>
        <w:gridCol w:w="708"/>
        <w:gridCol w:w="2268"/>
        <w:gridCol w:w="138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ая цена аукци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уб.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Коми, Иже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Щельяю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4:2001005:4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64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аукциона: администрация муниципального района «Ижемски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ый участок не обремен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форме проведения и по составу участников аукцион – открытый, форма подачи предложений о цене – открыт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кцион ведет аукцион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кцион состоится по адресу: 169460, Республика Коми, Ижемский район, с. Ижма, ул. Советская, д. 45, кабинет № 4 «28» декабря 2022 года в 10 часов 00 мину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и утвержденной формы принимаются с «25» ноября 2022 года по «24» декабря 2022 года с 09 до 17 часов по рабочим дням (по пятницам до 16 часов) по адресу: 169460, Республика Коми, Ижемский район, с. Ижма, ул. Советская, д. 45, кабинет № 9, управление делами администрации муниципального района «Ижемски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26» декабря 2022 года в 12 часов 00 минут по адресу: Республика Коми, Ижемский район, с. Ижма, ул. Советская, д. 45, кабинет № 4 состоится рассмотрение заявок и признание претендентов участниками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Шаг аукциона» устанавливается в размере 3 процентов начальной цены аренды за земельный участок и не изменяется в течение всего аукциона. Шаг аукциона составляет – 89646</w:t>
      </w:r>
      <w:r>
        <w:rPr>
          <w:rFonts w:cs="Times New Roman" w:ascii="Times New Roman" w:hAnsi="Times New Roman"/>
          <w:sz w:val="24"/>
          <w:szCs w:val="24"/>
          <w:lang w:eastAsia="ru-RU"/>
        </w:rPr>
        <w:t>*3%= 2689,38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бедителем аукциона признается участник аукциона, предложивший наибольшую цену за земельный участок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ретенденту необходи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окончания срока приема заявок внести задаток в размере 20%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ой цены предмета аукциона по следующим реквизитам: </w:t>
      </w:r>
      <w:r>
        <w:rPr>
          <w:rFonts w:cs="Times New Roman" w:ascii="Times New Roman" w:hAnsi="Times New Roman"/>
          <w:sz w:val="24"/>
          <w:szCs w:val="24"/>
        </w:rPr>
        <w:t>на расчетный счет                                      № 03232643876040000700, Лицевой счет 05073003821, получатель- Финансовое управление (Администрации муниципального района «Ижемский»), ОКТМО 87604420, ИНН 1119002293, КПП 111901001, Банк получателя – Отделение НБ Республика Коми г. Сыктывкар, БИК 018702501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мер задатка – 89646</w:t>
      </w:r>
      <w:r>
        <w:rPr>
          <w:rFonts w:cs="Times New Roman" w:ascii="Times New Roman" w:hAnsi="Times New Roman"/>
          <w:sz w:val="24"/>
          <w:szCs w:val="24"/>
          <w:lang w:eastAsia="ru-RU"/>
        </w:rPr>
        <w:t>*20%= 17929,20 руб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представить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явку на участие в аукционе по установленной в настоящем извещении форме в двух экземпляр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указанием банковских реквизитов счета для возврата задат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пии документов, удостоверяющих личность заявителя (для граждан – копия паспорта все страниц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кументы, подтверждающие внесение зада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ись документов в 2-х экземплярах (один экземпляр- администрации, второй – заявителю с отметкой о принятии докум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одачи заявки представителем заявителя предъявляется надлежащим образом оформленная довер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ин заявитель имеет право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Внесенный задаток возвращается заявителю в течение 3 рабочих дней со дня поступления уведомления об отзыве зая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если заявитель, не допущен к участию в аукционе, внесенный им задаток возвращается в течение 3 рабочих дней со дня оформления протокола приема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говор купли-продажи земельного участка с победителем аукциона или с единственным принявшим участие в аукционе его участником подлежит заключению в десятидневный срок со дня составления протокола о результатах аукцио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Внесенный победителем аукциона задаток засчитывается в счет платы за земельный участок. Оставшаяся часть оплачивается победителем в соответствии с приложением к заключенному договору купли-продажи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ммы задатков возвращаются участникам аукциона в течение 3 рабочих дней со дня подписания протокола о результатах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тор аукциона может принять решение об отказе в проведении аукциона. Организатор аукциона в течение трех дней со дня принятия данного решения обязан: известить участников аукциона, опубликовать извещение об отказе в проведении аукциона на официальном сайте администрации муниципального района «Ижемский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admizhm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а официальном сайте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rgi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возвратить его участникам внесенные задат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ельная информация по телефону: 82140 94-278. Контактное лицо: Чупрова Л.А., Смирнов И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тендент аукциона может ознакомиться с аукционной документацией и порядком проведения аукциона у организатора аукциона – в администрации муниципального района «Ижемский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фициальном сайте администрации муниципального района «Ижемский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  torgi.gov.ru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«Ижемский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17 ноября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022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ода № 82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укционная 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. Настоящая документация устанавливает порядок организации, подготовки и проведения открытого аукциона на право заключения договора купли-продажи земельного участка </w:t>
      </w:r>
      <w:r>
        <w:rPr/>
        <w:t>для магазина. Земельный участок не обременен.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87"/>
        <w:gridCol w:w="2323"/>
        <w:gridCol w:w="1369"/>
        <w:gridCol w:w="1315"/>
        <w:gridCol w:w="24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Коми, Иже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Щельяю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4:2001005:43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Право на участие в аукционе распространяется на всех дееспособных граждан, индивидуальных предпринимателей и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форме проведения и по составу участников аукцион является открыт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форме предложений по цене аукцион - открыт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 Участники аукциона должны отвечать требованиям раздела 2 настоящей конкурс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4. Процедура проведения аукциона включает в себя следующие эта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бъявление о проведени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бор заявок на участие в аукци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определение участников аукцио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ли об отказе в допуске к участию в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проведение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заключение договора купли-продажи земельного участка с победителем аукциона (единственным участник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5. Участник аукциона несет все затраты, связанные с подготовкой и подачей заявки. Организатор аукциона не отвечает и не имеет обязательств по этим расходам независимо от характера проведения и результатов аукци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Перечень и порядок предоставления документов на аукци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заявка на участие в аукционе установленной формы </w:t>
      </w:r>
      <w:r>
        <w:rPr>
          <w:rFonts w:cs="Times New Roman" w:ascii="Times New Roman" w:hAnsi="Times New Roman"/>
          <w:sz w:val="24"/>
          <w:szCs w:val="24"/>
          <w:lang w:eastAsia="ru-RU"/>
        </w:rPr>
        <w:t>с указанием банковских реквизитов счета для возврата задат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пии документов, удостоверяющих личность заявителя (для граждан – копия паспорта все страниц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кументы, подтверждающие внесение зада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ись документов в 2-х экземплярах (один экземпляр- администрации, второй – заявителю с отметкой о принятии докум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одачи заявки представителем заявителя предъявляется надлежащим образом оформленная довер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ные претендентами документы возврату не подлеж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 может отозвать зарегистрированную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ка на участие в аукционе, поступившая по истечении срока приема заявок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заявителю под расписку и к рассмотрению не принима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ятые заявки рассматриваются комиссией «26» декабря 2022 года. 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Протокол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соответствующие требованиям настоящей документации, хранятся у организатора аукциона до даты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лучать от организатора аукциона информацию по условиям и порядку проведения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оизводить осмотр предмета аукци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тозвать свою заявку до даты проведения аукц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Порядок проведения аукци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тор аукциона публикует информационное извещение на официальном сайте администрации муниципального района «Ижемский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torgi.gov.ru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проведении открытого аукциона на право заключения договора купли-продажи не менее чем за 30 (тридцать) дней до дня проведения аукцион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звещение о проведении аукциона должно содержать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б организаторе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б уполномоченном органе и о реквизитах решения о проведении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 месте, дате, времени и порядке проведения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 на дату опубликования указанного извещения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, и случаев проведения аукциона на право заключения договора купли-продажи земельного участка для комплексного освоения территории или ведения дачного хозяй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 начальной цене предмета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о «шаге аукцион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 размере задатка, порядке его внесения участниками аукциона и возврата им задатка, банковских реквизитах счета для перечисления зада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 обязательным приложением к размещенному на официальном сайте извещению о проведении аукциона является проект договора купли-продаж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) уполномоченный орган принимает решение об отказе в проведении аукциона в случае выявления обстоятельств, предусмотренных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итель представляет по адресу, указанному в объявлении о проведении аукциона, заявку на участие и полный комплект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поданные с нарушением срока, к рассмотрению не приним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 Уведомления вручаются под расписку либо направляются по почте заказным письм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, признанный участником аукциона, становится участником аукциона с момента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, чем на следующий день после дня подписания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соответствующие требованиям настоящей инструкции, хранятся у организатора аукциона до даты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ведет аукцион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начинается с оглашения аукционистом наименования, основных характеристик земельного участка и начальной цены земельного участка, «шаг аукциона» и порядка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Шаг аукциона» устанавливается в размере 3 процентов от начальной цены за земельный участок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никам аукциона выдаются пронумерованные карточки, которые они поднимают после оглашения аукционистом начальной цены за земельный участок и каждой очередной цены в случае, если готовы внести плату за земельный участок в соответствии с этой це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й поднял билет, и указывает на этого участника аукциона. Затем аукционист объявляет следующую цену в соответствии с «шагом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после троекратного объявления очередной цены ни один из участников аукциона не поднял билета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токоле указываются: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dst692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1) сведения о месте, дате и времени проведения аукциона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dst693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dst694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dst695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4" w:name="dst696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5) сведения о последнем предложении,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5" w:name="dst697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Протокол о результатах аукциона размещается на официальных сайтах в течение одного рабочего дня со дня подписания данного проток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 об итогах аукциона с момента его подписания организатором торгов и победителем, приобретает юридическую силу и является документом, удостоверяющим право победителя на заключение договора аренды земельного участ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6" w:name="Par134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размер платы за земельный участок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с единственным принявшим участие в аукционе его участником, засчитываются в оплату приобретаемого земельного участка. Задатки, внесенные этими лицами, не заключившими в установленном настоящей статьей порядке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ворум для проведения заседания образует не менее 1/2 членов аукцио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считается состоявшимся при участии не менее 2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 Признание аукциона несостоявшимс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признается несостоявшимся в случае, ес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сновании результатов рассмотрения заявок на участие в аукционе принято решение об отказе в допуске к участию в аукционе всех заяв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 один из участников аукциона, не присутствовал при проведении аукци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 купли-продажи земельного участка. При этом размер выкупной цены земельного участка определяется в размере, равном начальной цене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купли-продажи земельного участка. При этом размер  выкупной цены земельного участка определяется в размере, равном начальной цене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,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договор купли-продажи земельного участка в течение тридцати дней со дня направления победителю аукциона проектов договоров не были им подписаны и представлены 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7" w:name="dst708"/>
      <w:bookmarkEnd w:id="7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я, действие (бездействие) организатора аукциона, комиссии могут быть обжалованы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ры по результатам аукциона рассматриваются в порядке, установленном Законодательством Российской Федерации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 на торгах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5"/>
        <w:gridCol w:w="785"/>
        <w:gridCol w:w="1020"/>
        <w:gridCol w:w="1570"/>
        <w:gridCol w:w="942"/>
        <w:gridCol w:w="2098"/>
        <w:gridCol w:w="1519"/>
      </w:tblGrid>
      <w:tr>
        <w:trPr>
          <w:trHeight w:val="23" w:hRule="atLeast"/>
        </w:trPr>
        <w:tc>
          <w:tcPr>
            <w:tcW w:w="9579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6555</wp:posOffset>
                      </wp:positionV>
                      <wp:extent cx="6028690" cy="3409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69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4"/>
                                    <w:gridCol w:w="1844"/>
                                    <w:gridCol w:w="596"/>
                                    <w:gridCol w:w="51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Администрация МР «Ижемский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7pt;height:26.85pt;mso-wrap-distance-left:0pt;mso-wrap-distance-right:9pt;mso-wrap-distance-top:0pt;mso-wrap-distance-bottom:0pt;margin-top:29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4"/>
                              <w:gridCol w:w="1844"/>
                              <w:gridCol w:w="596"/>
                              <w:gridCol w:w="5100"/>
                            </w:tblGrid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Администрация МР «Ижемский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4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1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1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1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7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7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7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имаю решение об участии в открытом аукционе на право заключения договора купли-продажи земельного участка из земель населенных пунктов (кадастровый номер _______________________________________) общей площадью ________ кв.м., для _________________________________________, с местоположением: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порядком проведения аукциона и всей интересующей документацией в отношении выставляемого на аукцион предмета, а также с его фактическим состоянием ознакомлен. Претензий к фактическому состоянию земельного участка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Обязуюс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условия аукциона, содержащиеся в информационном извещении о проведении аукциона, опубликованном на официальном сайте администрации муниципального района «Ижемский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org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ризнания победителем аукциона заключить с организатором аукциона договор купли-продажи земельного участка в течение 30 дней со дня направления подписанного проекта договор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ен с тем, что в случае уклонения или отказа от заключения в установленный срок договора купли-продажи земельного участка, утрачиваю внесенный задаток и право на заключение указанно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банковские реквизиты счета для возврата задатка ________________________ _____________________________________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3"/>
        <w:gridCol w:w="834"/>
        <w:gridCol w:w="311"/>
        <w:gridCol w:w="1317"/>
        <w:gridCol w:w="173"/>
        <w:gridCol w:w="5"/>
        <w:gridCol w:w="1016"/>
        <w:gridCol w:w="1162"/>
        <w:gridCol w:w="1480"/>
        <w:gridCol w:w="2017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ись/ФИ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 на торгах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1"/>
        <w:gridCol w:w="852"/>
        <w:gridCol w:w="302"/>
        <w:gridCol w:w="227"/>
        <w:gridCol w:w="1271"/>
        <w:gridCol w:w="969"/>
        <w:gridCol w:w="1161"/>
        <w:gridCol w:w="1474"/>
        <w:gridCol w:w="2017"/>
      </w:tblGrid>
      <w:tr>
        <w:trPr>
          <w:trHeight w:val="23" w:hRule="atLeast"/>
        </w:trPr>
        <w:tc>
          <w:tcPr>
            <w:tcW w:w="9354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для физического лица, индивидуального предпринимателя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6555</wp:posOffset>
                      </wp:positionV>
                      <wp:extent cx="6028055" cy="6692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669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49"/>
                                    <w:gridCol w:w="1844"/>
                                    <w:gridCol w:w="456"/>
                                    <w:gridCol w:w="52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Администрация МР «Ижемский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194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52.7pt;mso-wrap-distance-left:0pt;mso-wrap-distance-right:9pt;mso-wrap-distance-top:0pt;mso-wrap-distance-bottom:0pt;margin-top:29.65pt;mso-position-vertical-relative:page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9"/>
                              <w:gridCol w:w="1844"/>
                              <w:gridCol w:w="456"/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Администрация МР «Ижем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</w:p>
        </w:tc>
        <w:tc>
          <w:tcPr>
            <w:tcW w:w="68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ИП</w:t>
            </w:r>
          </w:p>
        </w:tc>
        <w:tc>
          <w:tcPr>
            <w:tcW w:w="68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2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78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имаю решение об участии в открытом аукционе на право заключения договора купли-продажи земельного участка из категории земель _________________________________________________ (кадастровый номер _______________________________________) общей площадью ________ кв.м., для _________________________________________, с местоположением: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порядком проведения аукциона и всей интересующей документацией в отношении выставляемого на аукцион предмета, а также с его фактическим состоянием ознакомлен. Претензий к фактическому состоянию земельного участка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Обязуюс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условия аукциона, содержащиеся в информационном извещении о проведении аукциона, опубликованном на официальном сайте администрации муниципального района «Ижемский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org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ризнания победителем аукциона заключить с организатором аукциона договор купли-продажи земельного участка в течение 30 дней со дня направления подписанного проекта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ен с тем, что в случае уклонения или отказа от заключения в установленный срок договора купли-продажи земельного участка, утрачиваю внесенный задаток и право на заключение указанно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банковские реквизиты счета для возврата задатка ________________________ _____________________________________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1"/>
        <w:gridCol w:w="7"/>
        <w:gridCol w:w="1016"/>
        <w:gridCol w:w="1164"/>
        <w:gridCol w:w="1480"/>
        <w:gridCol w:w="2015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2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ОГОВОР № _____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купли - продажи земельного участк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оми, Ижемский район, с. Ижма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2022 года</w:t>
            </w:r>
          </w:p>
        </w:tc>
      </w:tr>
      <w:tr>
        <w:trPr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протокола заседания аукционной комиссии от _______ 2022 года  администрация муниципального района «Ижемский», в лице главы муниципального района - руководителя администрации  Норкина Игоря Викторовича, действующего на основании Устава муниципального образования муниципального района «Ижемский», решения Совета муниципального района «Ижемский» от 29.09.2020 № 6-9/1, именуемая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>», и ______________________, проживающий по адресу: _____________________, 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>», и именуемы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>»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 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№ </w:t>
      </w:r>
      <w:r>
        <w:rPr>
          <w:rFonts w:cs="Times New Roman" w:ascii="Times New Roman" w:hAnsi="Times New Roman"/>
          <w:b/>
          <w:sz w:val="24"/>
          <w:szCs w:val="24"/>
        </w:rPr>
        <w:t>11:14:2001005:434</w:t>
      </w:r>
      <w:r>
        <w:rPr>
          <w:rFonts w:cs="Times New Roman" w:ascii="Times New Roman" w:hAnsi="Times New Roman"/>
          <w:sz w:val="24"/>
          <w:szCs w:val="24"/>
        </w:rPr>
        <w:t>, расположенный по адресу: Республика Коми, Ижемский район, п. Щельяюр, с разрешенным использованием: магазины, в границах, указанных в выписке из ЕГРН на земельный участок, выданно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Коми, прилагаемом к настоящему Договору и являющимся его неотъемлемой частью, общей площадью 2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.м. (далее – Участ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та по Договор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Цена выкупа Участка составляет _______</w:t>
      </w:r>
      <w:r>
        <w:rPr>
          <w:rFonts w:cs="Times New Roman" w:ascii="Times New Roman" w:hAnsi="Times New Roman"/>
          <w:sz w:val="24"/>
        </w:rPr>
        <w:t>руб. (________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 Покупатель оплачивает цену Участка (пункт 2.1 Договора) единовременно, не позднее одного месяца со дня заключе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 Полная оплата цены выкупа Участка должна быть произведена до регистрации права собственности на Учас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4. Оплата производится в рублях. Сумма платежа перечисляется на счет </w:t>
      </w:r>
      <w:r>
        <w:rPr>
          <w:rFonts w:cs="Times New Roman" w:ascii="Times New Roman" w:hAnsi="Times New Roman"/>
          <w:b/>
          <w:sz w:val="24"/>
          <w:szCs w:val="24"/>
        </w:rPr>
        <w:t>УФК   по   РК (Администрация муниципального района «Ижемский» 04073003820) № 03100643000000010700 ИНН 1119002293 КПП 111901001 БИК 018702501 ОКТМО 8760449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латежном документе в поле «</w:t>
      </w:r>
      <w:r>
        <w:rPr>
          <w:rFonts w:cs="Times New Roman" w:ascii="Times New Roman" w:hAnsi="Times New Roman"/>
          <w:b/>
          <w:sz w:val="24"/>
          <w:szCs w:val="24"/>
        </w:rPr>
        <w:t>Назначение платежа» указывается КБК 90311406013050000430 – «Доходы от продажи земельных участков, государственная собственность на которые не разграничена и которые расположены в границах поселений», «Оплата цены выкупа земельного участка по договору от _____.2022 № ___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граничения использования и обременения Участ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 момент заключения настоящего договора обременения не установл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Продавец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1. Предоставить Покупателю сведения, необходимые для исполнения условий, установленных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Покупа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1. Оплатить цену выкупа Участка в сроки и в порядке, установленные разделом 2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2. 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2.3. 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_GoBack"/>
      <w:bookmarkEnd w:id="8"/>
      <w:r>
        <w:rPr>
          <w:rFonts w:cs="Times New Roman" w:ascii="Times New Roman" w:hAnsi="Times New Roman"/>
          <w:sz w:val="24"/>
          <w:szCs w:val="24"/>
        </w:rPr>
        <w:t>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4. С момента подписания Договора и до момента регистрации права собственности на Участок не отчуждать в собственность третьих лиц принадлежащее им недвижимое имущество, находящееся на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5. 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 Стороны несут ответственность в порядке, предусмотренном действующим законодательством, за предоставление ложной информации, которая им была известна, либо которая должна была быть известна, и имевшей существенное значение для заключ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 Стороны несут ответственность за невыполнение, либо ненадлежащее выполнение, условий Договор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. За нарушение срока внесения платежа, указанного в пункте 2.2 Договора, Покупатель выплачивает Продавцу пени из расчета 1/300 ставки рефинансирования Центрального Банка России на день платежа от суммы платежа за каждый календарный день просрочки. Пени перечисляются в порядке, предусмотренном в п. 2.4 Договора для оплаты цены Участ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обы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 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 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3. 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ходится в Управлении Федеральной службы государственной регистрации, кадастра и картографии по Республике Ко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Юридические адреса и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 Администрация муниципального района «Ижем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 Коми, Ижемский район, с. Ижма, ул. Советская, д.45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1119002293КПП 111901001 ОГРН 1021101096488 Дата присвоения ОГРН – 15.02.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8. Подписи Сторон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835"/>
        <w:gridCol w:w="142"/>
        <w:gridCol w:w="1417"/>
        <w:gridCol w:w="2268"/>
      </w:tblGrid>
      <w:tr>
        <w:trPr>
          <w:trHeight w:val="385" w:hRule="atLeast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</w:t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4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 И.В. Норкин______________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2022 года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</w:tc>
        <w:tc>
          <w:tcPr>
            <w:tcW w:w="666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810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2022 года</w:t>
            </w:r>
          </w:p>
          <w:p>
            <w:pPr>
              <w:pStyle w:val="Normal"/>
              <w:tabs>
                <w:tab w:val="clear" w:pos="708"/>
                <w:tab w:val="left" w:pos="32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к Договору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чет цены выкупа земельного участка (Приложение № 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кадастрового паспорта земельного участка (Приложение № 2).</w:t>
            </w:r>
          </w:p>
        </w:tc>
      </w:tr>
      <w:tr>
        <w:trPr/>
        <w:tc>
          <w:tcPr>
            <w:tcW w:w="81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u w:val="single"/>
              </w:rPr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ь документо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х для участия в аукционе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аво заключения договора купли-продажи земельного участка с видом разрешенного использования: магазины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 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73"/>
        <w:gridCol w:w="2240"/>
        <w:gridCol w:w="1566"/>
        <w:gridCol w:w="1315"/>
        <w:gridCol w:w="24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Коми, Иже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Щельяю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4:2001005:434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:   </w:t>
      </w:r>
      <w:r>
        <w:rPr>
          <w:rFonts w:cs="Times New Roman" w:ascii="Times New Roman" w:hAnsi="Times New Roman"/>
          <w:color w:val="FF0000"/>
          <w:sz w:val="28"/>
          <w:szCs w:val="28"/>
        </w:rPr>
        <w:t>Иванов Иван Иванович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                                           ____ 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паспорта                            ____  л.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документа подтверждающего внесение задатка на ____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 описи сдал:                                Документы по описи  приня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(</w:t>
      </w:r>
      <w:r>
        <w:rPr>
          <w:rFonts w:cs="Times New Roman" w:ascii="Times New Roman" w:hAnsi="Times New Roman"/>
          <w:color w:val="FF0000"/>
          <w:sz w:val="28"/>
          <w:szCs w:val="28"/>
        </w:rPr>
        <w:t>Иванов И.И.</w:t>
      </w:r>
      <w:r>
        <w:rPr>
          <w:rFonts w:cs="Times New Roman" w:ascii="Times New Roman" w:hAnsi="Times New Roman"/>
          <w:sz w:val="28"/>
          <w:szCs w:val="28"/>
        </w:rPr>
        <w:t>)                        _______________(_________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2022 г.                            «_____»____________2022 г.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pacing w:val="38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38"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izhma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15:00Z</dcterms:created>
  <dc:creator>Моторина Алена</dc:creator>
  <dc:description/>
  <cp:keywords/>
  <dc:language>en-US</dc:language>
  <cp:lastModifiedBy>User</cp:lastModifiedBy>
  <cp:lastPrinted>2021-07-23T14:28:00Z</cp:lastPrinted>
  <dcterms:modified xsi:type="dcterms:W3CDTF">2022-11-21T11:03:00Z</dcterms:modified>
  <cp:revision>22</cp:revision>
  <dc:subject/>
  <dc:title> </dc:title>
</cp:coreProperties>
</file>