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2161"/>
        <w:gridCol w:w="3583"/>
      </w:tblGrid>
      <w:tr>
        <w:trPr>
          <w:trHeight w:val="1107" w:hRule="atLeast"/>
        </w:trPr>
        <w:tc>
          <w:tcPr>
            <w:tcW w:w="3886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зь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муниципальнöй районса администрация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621665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3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«Ижемский»</w:t>
            </w:r>
          </w:p>
        </w:tc>
      </w:tr>
      <w:tr>
        <w:trPr>
          <w:trHeight w:val="326" w:hRule="atLeast"/>
        </w:trPr>
        <w:tc>
          <w:tcPr>
            <w:tcW w:w="38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5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 У Ö 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8 июня  2019 года                                                                                        №  437 </w:t>
      </w:r>
      <w:r>
        <w:rPr>
          <w:rFonts w:cs="Times New Roman" w:ascii="Times New Roman" w:hAnsi="Times New Roman"/>
          <w:sz w:val="24"/>
          <w:szCs w:val="24"/>
        </w:rPr>
        <w:t xml:space="preserve">Республика Коми, Ижемский район, с. Иж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оведении открытого аукциона на право заключения договора купли-продажи земельного участка с видом разрешенного использования: индивидуальный жилой д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тьей 39.11., статьей 39.12. Земельного кодекса Российской Федерации, Гражданским кодексом Российской Федерации, </w:t>
      </w: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«Ижемски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Провести открытый аукцион на право заключения договора купли-продажи земельного участка с видом разрешенного использования: </w:t>
      </w:r>
      <w:r>
        <w:rPr>
          <w:rFonts w:cs="Times New Roman" w:ascii="Times New Roman" w:hAnsi="Times New Roman"/>
          <w:color w:val="000000"/>
          <w:sz w:val="26"/>
          <w:szCs w:val="26"/>
        </w:rPr>
        <w:t>индивидуальный жилой дом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2. Утвердить состав комиссии по проведению открытого аукциона на право заключения договора купли-продажи земельного участка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значить от организатора аукциона уполномоченным представителем - заместителя руководителя администрации муниципального района «Ижемский» Чупрову Л.Н., аукционистом – начальника отдела по управлению земельными ресурсами и муниципальным имуществом администрации муниципального района «Ижемский»  Семяшкину Е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. Утвердить информационное сообщение о проведении открытого аукциона на право заключения договора купли-продажи земельного участка с видом разрешенного использования: индивидуальный жилой дом,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Утвердить аукционную документацию согласно приложению 4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Комиссии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азмещение информационного извещения о проведении открытого аукциона на право заключения договора купли-продажи земельного участка, указанного в пункте 1 настоящего постановления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официальном сайте администрации муниципального района «Ижемский»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admizhma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  torgi.gov.ru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рганизацию и проведение аукци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Настоящее постановление вступает в силу со дня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Ижемский»                                                      Л.И. Терент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18 июн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2019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а  № 4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емельный участок, подлежащий предоставлению на правах  собственности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размещения индивидуального жил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3"/>
        <w:gridCol w:w="2268"/>
        <w:gridCol w:w="1538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Сизябск, ул. Луговая., д. 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0301001:67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18  июня  2019 года  № 4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иссии по подготовке и проведению открытого аукциона на право заключения договора аренды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, заместитель руководителя администрации муниципального района «Ижемский»;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рова Л.Н.</w:t>
            </w:r>
          </w:p>
        </w:tc>
      </w:tr>
      <w:tr>
        <w:trPr>
          <w:trHeight w:val="960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, заместитель руководителя администрации муниципального района «Ижемский»;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яшкина Е.Е.</w:t>
            </w:r>
          </w:p>
        </w:tc>
      </w:tr>
      <w:tr>
        <w:trPr>
          <w:trHeight w:val="540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, главный специалист отдела по управлению земельными ресурсами и муниципальным имуществом администрации муниципального района «Ижемский;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рова Л.А.</w:t>
            </w:r>
          </w:p>
        </w:tc>
      </w:tr>
      <w:tr>
        <w:trPr>
          <w:trHeight w:val="43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>
          <w:trHeight w:val="645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отдела правовой и кадровой работы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техник отдела по управлению земельными ресурсами и муниципальным имуществом администрации муниципального района «Ижем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ишина О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нтьева Н.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794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18 июня  2019 года  № 4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ФОРМАЦИОННОЕ 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муниципального района «Ижемский» сообщает о проведении 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индивидуального жилого дом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аукциона</w:t>
      </w:r>
      <w:r>
        <w:rPr/>
        <w:t>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3"/>
        <w:gridCol w:w="2410"/>
        <w:gridCol w:w="1276"/>
        <w:gridCol w:w="708"/>
        <w:gridCol w:w="2268"/>
        <w:gridCol w:w="138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цена  аукц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Сизябск, ул. Луговая.,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0301001:6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5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аукциона: администрация муниципального района  «Ижемский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й участок не обреме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форме проведения и по составу участников аукцион – открытый, форма подачи предложений о цене – открыт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ведет аукцион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состоится по адресу: 169460, Республика Коми, Ижемский район, с. Ижма, ул. Советская, д. 45,  кабинет № 4 «30» июля 2019 года в 10 часов 45 мину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 утвержденной формы принимаются с «24» июня 2019 года по «24» июля  2019 года с 09 до 17 часов по рабочим дням (по пятницам до 16 часов) по адресу: 169460, Республика Коми, Ижемский район, с. Ижма, ул. Советская, д. 45, кабинет № 9, управление делами администрации муниципального района «Ижемский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26» июля 2019 года в 12 часов 00 минут по адресу: Республика Коми, Ижемский район, с. Ижма, ул. Советская, д. 45, кабинет № 4 состоится рассмотрение заявок и признание претендентов участникам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Шаг аукциона» устанавливается в размере 3 процентов начальной цены аренды за земельный участок и не изменяется в течение всего аукциона. Шаг аукциона составляет – 69350</w:t>
      </w:r>
      <w:r>
        <w:rPr>
          <w:rFonts w:cs="Times New Roman" w:ascii="Times New Roman" w:hAnsi="Times New Roman"/>
          <w:sz w:val="24"/>
          <w:szCs w:val="24"/>
          <w:lang w:eastAsia="ru-RU"/>
        </w:rPr>
        <w:t>*3%= 2080,5 рубля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ретенденту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окончания срока приема заявок внести задаток в размере 20%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ой цены предмета аукциона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>на расчетный счет                                      № 40302810740303087084, Лицевой счет 05073003821, получатель- УФК по Республике Коми (Администрации муниципального района «Ижемский», ОКТМО 87604420, ИНН 119002293, КПП 111901001, Банк получателя – Отделение НБ Республика Коми г. Сыктывкар, БИК 048702001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мер задатка – 69350</w:t>
      </w:r>
      <w:r>
        <w:rPr>
          <w:rFonts w:cs="Times New Roman" w:ascii="Times New Roman" w:hAnsi="Times New Roman"/>
          <w:sz w:val="24"/>
          <w:szCs w:val="24"/>
          <w:lang w:eastAsia="ru-RU"/>
        </w:rPr>
        <w:t>*20%= 13870 руб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ед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явку на участие в аукционе по установленной в настоящем извещении форме в двух экземпляр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 – копия паспорта все страниц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ь документов в 2-х экземплярах (один экземпляр- администрации, второй – заявителю с отметкой о принятии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 заявитель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заявитель, не допущен к участию в аукционе, внесенный им задаток возвращается в течение 3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 купли-продажи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Внесенный победителем аукциона задаток засчитывается в счет платы за земельный участок. Оставшаяся часть оплачивается победителем в соответствии с приложением к заключенному договору купли-продаж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ммы задатков возвращаются участникам аукциона в течение 3 рабочих дней со дня подписания протокола о результатах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аукциона может принять решение об отказе в проведении аукциона. Организатор аукциона в течение трех дней со дня принятия данного решения обязан: известить участников аукциона, опубликовать извещение об отказе в проведении аукциона на официальном сайте администрации муниципального района «Ижемский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dmizh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официальном сайте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озвратить его участникам внесенные задат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ая информация по телефону: 82140 94-278. Контактное лицо:  Чупрова Л.А., Семяшкина Е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тендент аукциона может ознакомиться с аукционной документацией и порядком проведения аукциона у организатора аукциона – в администрации муниципального района «Ижемский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  torgi.gov.ru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«Иже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18 июня 2019 года  № 4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укционная 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ая документация устанавливает порядок организации, подготовки и проведения 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индивидуального жилого дома. Земельный участок</w:t>
      </w:r>
      <w:r>
        <w:rPr/>
        <w:t xml:space="preserve"> не обременен.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87"/>
        <w:gridCol w:w="2323"/>
        <w:gridCol w:w="1369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Сизябск, ул. Луговая., д. 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0301001:67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Право на участие в аукционе распространяется на всех дееспособных граждан, индивидуальных предпринимателей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проведения и по составу участников аукцион является откры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предложений по цене аукцион - открыт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Участники аукциона должны отвечать требованиям раздела 2 настоящей конкурс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Процедура проведения аукциона включает в себя следующие эта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ъявление о проведени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бор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пределение участников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ли об отказе в допуске к участию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проведение аукц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заключение договора купли-продажи земельного участка с победителем аукциона (единственным участник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Участник аукциона несет все затраты, связанные с подготовкой и подачей заявки. Организатор аукциона не отвечает и не имеет обязательств по этим расходам независимо от характера проведения и результатов аукци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Перечень и порядок предоставления документов на аукци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заявка на участие в аукционе установленной формы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казанием банковских реквизитов счета для возврата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удостоверяющих личность заявителя (для граждан – копия паспорта все страниц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внесение зада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ь документов в 2-х экземплярах (один экземпляр- администрации, второй – заявителю с отметкой о принятии докум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ные претендентами документы возврату не подлеж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может отозвать зарегистрированную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ка на участие в аукционе, поступившая по истечении срока приема заявок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заявителю под расписку и к рассмотрению не приним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ые заявки рассматриваются комиссией «26» июля 2019 года.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Протокол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ответствующие требованиям настоящей документации, хранятся у организатора аукциона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учать от организатора аукциона информацию по условиям и порядку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изводить осмотр предмета аукци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тозвать свою заявку до даты проведения 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Порядок проведения аукци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аукциона публикует информационное извещение 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torgi.gov.ru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оведении открытого аукциона на право заключения договора купли-продажи не менее чем за 30 (тридцать) дней до дня проведения аукцион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вещение о проведении аукциона должно содержать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 организаторе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 уполномоченном органе и о реквизитах решения о проведении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 месте, дате, времени и порядке проведения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, и случаев проведения аукциона на право заключения договора купли-продажи земельного участка для комплексного освоения территории или ведения дачного хозяй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 начальной цене предмета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о «шаге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 обязательным приложением к размещенному на официальном сайте извещению о проведении аукциона является проект договора купли-продаж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уполномоченный орган принимает решение об отказе в проведении аукциона в случае выявления обстоятельств, предусмотренных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итель представляет по адресу, указанному в объявлении о проведении аукциона, заявку на участие и полный комплект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поданные с нарушением срока, к рассмотрению не 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Уведомления вручаются под расписку либо направляются по почте заказным пись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, признанный участником аукциона, становится участником аукциона с момента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соответствующие требованиям настоящей инструкции хранятся у организатора аукциона до даты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ведет аукцион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начинается с оглашения аукционистом наименования, основных характеристик земельного участка и начальной цены земельного участка, «шаг аукциона» и порядка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Шаг аукциона» устанавливается в размере 3 процентов от начальной цены за земельный участок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ам аукциона выдаются пронумерованные карточки, которые они поднимают после оглашения аукционистом начальной цены за земельный участок и каждой очередной цены в случае, если готовы внести плату за земельный участок в соответствии с этой це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й поднял билет, и указывает на этого участника аукциона. Затем аукционист объявляет следующую цену в соответствии с «шагом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сле троекратного объявления очередной цены ни один из участников аукциона не поднял билета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указываются: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dst692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) сведения о месте, дате и времени проведения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dst693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dst694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dst695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bookmarkStart w:id="4" w:name="dst696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5) сведения о последнем предложении,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bookmarkStart w:id="5" w:name="dst697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Протокол о результатах аукциона размещается на официальных сайтах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б итогах аукциона с момента его подписания организатором торгов и победителем, приобретает юридическую силу и является документом, удостоверяющим право победителя на заключение договора аренды земельного учас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134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размер платы за земельный участок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с единственным принявшим участие в аукционе его участником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ворум для проведения заседания образует не менее 1/2 членов аук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считается состоявшимся при участии не менее 2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Признание аукциона несостоявшимс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кцион признается несостоявшимся в случае, ес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 один из участников аукциона, не присутствовал при проведении аукци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 купли-продажи земельного участка. При этом размер выкупной цен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купли-продажи земельного участка. При этом размер  выкупной цен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,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договор купли-продажи земельного участка в течение тридцати дней со дня направления победителю аукциона проектов договоров не были им подписаны и представлены 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dst708"/>
      <w:bookmarkEnd w:id="7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, действие (бездействие) организатора аукциона, комиссии могут быть обжалован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ы по результатам аукциона рассматриваются в порядке, установленном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5"/>
        <w:gridCol w:w="785"/>
        <w:gridCol w:w="1020"/>
        <w:gridCol w:w="1570"/>
        <w:gridCol w:w="942"/>
        <w:gridCol w:w="2098"/>
        <w:gridCol w:w="1519"/>
      </w:tblGrid>
      <w:tr>
        <w:trPr>
          <w:trHeight w:val="23" w:hRule="atLeast"/>
        </w:trPr>
        <w:tc>
          <w:tcPr>
            <w:tcW w:w="957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28690" cy="3409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69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4"/>
                                    <w:gridCol w:w="1844"/>
                                    <w:gridCol w:w="596"/>
                                    <w:gridCol w:w="5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дминистрация МР «Ижемский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7pt;height:26.85pt;mso-wrap-distance-left:0pt;mso-wrap-distance-right:9pt;mso-wrap-distance-top:0pt;mso-wrap-distance-bottom:0pt;margin-top:2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1844"/>
                              <w:gridCol w:w="596"/>
                              <w:gridCol w:w="5100"/>
                            </w:tblGrid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я МР «Ижемский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1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 решение об участии в открытом аукционе на право заключения договора купли-продажи земельного участка из земель населенных пунктов (кадастровый номер _______________________________________) общей площадью ________ кв.м., для _________________________________________, с местоположением: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рядком проведения аукциона и всей интересующей документацией в отношении выставляемого на аукцион предмета, а также с его фактическим состоянием ознакомлен. Претензий к фактическому состоянию земельного участ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язую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ловия аукциона, содержащиеся в информационном извещении о проведении аукциона, опубликованном на официальном сайте администрации муниципального района «Ижемский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едителем аукциона заключить с организатором аукциона договор купли-продажи земельного участка в течение 30 дней со дня направления подписанного проекта догово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ен с тем, что в случае уклонения или отказа от заключения в установленный срок договора купли-продажи земельного участка, утрачиваю внесенный задаток и право на заключение указ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банковские реквизиты счета для возврата задатка ________________________ 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1"/>
        <w:gridCol w:w="852"/>
        <w:gridCol w:w="302"/>
        <w:gridCol w:w="227"/>
        <w:gridCol w:w="1271"/>
        <w:gridCol w:w="969"/>
        <w:gridCol w:w="1161"/>
        <w:gridCol w:w="1474"/>
        <w:gridCol w:w="2017"/>
      </w:tblGrid>
      <w:tr>
        <w:trPr>
          <w:trHeight w:val="23" w:hRule="atLeast"/>
        </w:trPr>
        <w:tc>
          <w:tcPr>
            <w:tcW w:w="935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для 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28055" cy="6692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9"/>
                                    <w:gridCol w:w="1844"/>
                                    <w:gridCol w:w="456"/>
                                    <w:gridCol w:w="52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дминистрация МР «Ижемски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52.7pt;mso-wrap-distance-left:0pt;mso-wrap-distance-right:9pt;mso-wrap-distance-top:0pt;mso-wrap-distance-bottom:0pt;margin-top:29.6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  <w:gridCol w:w="1844"/>
                              <w:gridCol w:w="456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я МР «Ижем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68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</w:p>
        </w:tc>
        <w:tc>
          <w:tcPr>
            <w:tcW w:w="68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 решение об участии в открытом аукционе на право заключения договора купли-продажи земельного участка из категории земель _________________________________________________ (кадастровый номер _______________________________________) общей площадью ________ кв.м., для _________________________________________, с местоположением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рядком проведения аукциона и всей интересующей документацией в отношении выставляемого на аукцион предмета, а также с его фактическим состоянием ознакомлен. Претензий к фактическому состоянию земельного участк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язуюс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условия аукциона, содержащиеся в информационном извещении о проведении аукциона, опубликованном на официальном сайте администрации муниципального района «Ижемский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едителем аукциона заключить с организатором аукциона договор купли-продажи земельного участка в течение 30 дней со дня направления подписанного проекта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ен с тем, что в случае уклонения или отказа от заключения в установленный срок договора купли-продажи земельного участка, утрачиваю внесенный задаток и право на заключение указан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банковские реквизиты счета для возврата задатка ________________________ 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7"/>
        <w:gridCol w:w="1016"/>
        <w:gridCol w:w="1164"/>
        <w:gridCol w:w="1480"/>
        <w:gridCol w:w="2015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ГОВОР № 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купли - продажи земельного участк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, Ижемский район, с. Ижм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2019 года</w:t>
            </w:r>
          </w:p>
        </w:tc>
      </w:tr>
      <w:tr>
        <w:trPr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протокола заседания аукционной комиссии от _______ 2019 года  администрация муниципального района «Ижемский» в лице руководителя администрации муниципального района «Ижемский» Терентьевой Любови Ивановны, действующей на основании Устава муниципального района «Ижемский», именуемая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», и ______________________, проживающий по адресу: _____________________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и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 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№ </w:t>
      </w:r>
      <w:r>
        <w:rPr>
          <w:rFonts w:cs="Times New Roman" w:ascii="Times New Roman" w:hAnsi="Times New Roman"/>
          <w:b/>
          <w:sz w:val="24"/>
          <w:szCs w:val="24"/>
        </w:rPr>
        <w:t>11:14:0301001:675</w:t>
      </w:r>
      <w:r>
        <w:rPr>
          <w:rFonts w:cs="Times New Roman" w:ascii="Times New Roman" w:hAnsi="Times New Roman"/>
          <w:sz w:val="24"/>
          <w:szCs w:val="24"/>
        </w:rPr>
        <w:t>, расположенный по адресу: Республика Коми, Ижемский район, с. Сизябск, ул. Луговая, д. 27, с разрешенным использованием: индивидуальный жилой дом, в границах, указанных в выписке из ЕГРН на земельный участок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оми, прилагаемом к настоящему Договору и являющимся его неотъемлемой частью, общей площадью 25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. (далее – Учас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а по Договор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Цена выкупа Участка составляет _______</w:t>
      </w:r>
      <w:r>
        <w:rPr>
          <w:rFonts w:cs="Times New Roman" w:ascii="Times New Roman" w:hAnsi="Times New Roman"/>
          <w:sz w:val="24"/>
        </w:rPr>
        <w:t>руб. (________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 Покупатель оплачивает цену Участка (пункт 2.1 Договора) единовременно, не позднее одного месяца со дня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 Полная оплата цены выкупа Участка должна быть произведена до регистрации права собственности на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4. Оплата производится в рублях. Сумма платежа перечисляется на счет Управления федерального казначейства МФ России по РК (администрация муниципального района «Ижемский»)  </w:t>
      </w:r>
      <w:r>
        <w:rPr>
          <w:rFonts w:cs="Times New Roman" w:ascii="Times New Roman" w:hAnsi="Times New Roman"/>
          <w:b/>
          <w:sz w:val="24"/>
          <w:szCs w:val="24"/>
        </w:rPr>
        <w:t>№ 40101810000000010004 ИНН 1119002293 КПП 111901001 БИК 048702001, ОКТМО 876044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латежном документе в поле «</w:t>
      </w:r>
      <w:r>
        <w:rPr>
          <w:rFonts w:cs="Times New Roman" w:ascii="Times New Roman" w:hAnsi="Times New Roman"/>
          <w:b/>
          <w:sz w:val="24"/>
          <w:szCs w:val="24"/>
        </w:rPr>
        <w:t>Назначение платежа» указывается КБК 90311406013050000430 – «Доходы от продажи земельных участков, государственная собственность на которые не разграничена и которые расположены в границах поселений», «Оплата цены выкупа земельного участка по договору от _____.2019 № ___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раничения использования и обременения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момент заключения настоящего договора обременения не установ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1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. Оплатить цену выкупа Участка в сроки и в порядке, установленные разделом 2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2. 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3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>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4. С момента подписания Договора и до момента регистрации права собственности на Участок не отчуждать в собственность третьих лиц принадлежащее им недвижимое имущество, находящееся на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5. 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 Стороны несут ответственность в порядке, предусмотренном действующим законодательством, за предоставление ложной информации, которая им была известна, либо которая должна была быть  известна, и имевшей существенное значение для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 Стороны несут ответственность за невыполнение, либо ненадлежащее выполнение, условий Догово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 За нарушение срока внесения платежа, указанного в пункте 2.2 Договора, Покупатель выплачивает Продавцу пени из расчета  1/300 ставки рефинансирования Центрального Банка России на день платежа  от суммы платежа за каждый календарный день просрочки. Пени перечисляются в порядке, предусмотренном в п. 2.4 Договора для оплаты цены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 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 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 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ходится в Управлении Федеральной службы государственной регистрации, кадастра и картографии по Республике Ко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 Администрация муниципального района «Ижем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 Коми, Ижемский район, с. Ижма, ул. Советская, д.4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1119002293КПП 111901001 ОГРН 1021101096488 Дата присвоения ОГРН – 15.02.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8. Подписи Сторон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35"/>
        <w:gridCol w:w="142"/>
        <w:gridCol w:w="1417"/>
        <w:gridCol w:w="2268"/>
      </w:tblGrid>
      <w:tr>
        <w:trPr>
          <w:trHeight w:val="385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Л. И. Терентьева______________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19 год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810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19 года</w:t>
            </w:r>
          </w:p>
          <w:p>
            <w:pPr>
              <w:pStyle w:val="Normal"/>
              <w:tabs>
                <w:tab w:val="clear" w:pos="708"/>
                <w:tab w:val="left" w:pos="32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Договору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чет цены выкупа земельного участка (Приложение № 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кадастрового паспорта земельного участка (Приложение № 2).</w:t>
            </w:r>
          </w:p>
        </w:tc>
      </w:tr>
      <w:tr>
        <w:trPr/>
        <w:tc>
          <w:tcPr>
            <w:tcW w:w="81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u w:val="single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для участия в аукционе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о заключения договора купли-продажи земельного участка с видом разрешенного использования: индивидуальный жилой до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3"/>
        <w:gridCol w:w="2240"/>
        <w:gridCol w:w="1566"/>
        <w:gridCol w:w="1315"/>
        <w:gridCol w:w="24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Сизябск, ул. Луговая., д. 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14:0301001:67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Заявитель:   Иванов Иван Иванович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                                           ____ 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 паспорта                            ____  л.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 подтверждающего внесение задатка на ____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описи сдал:                                Документы по описи  приня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(_</w:t>
      </w:r>
      <w:r>
        <w:rPr>
          <w:rFonts w:cs="Times New Roman" w:ascii="Times New Roman" w:hAnsi="Times New Roman"/>
          <w:color w:val="FF0000"/>
          <w:sz w:val="28"/>
          <w:szCs w:val="28"/>
        </w:rPr>
        <w:t>Иванов И.И._</w:t>
      </w:r>
      <w:r>
        <w:rPr>
          <w:rFonts w:cs="Times New Roman" w:ascii="Times New Roman" w:hAnsi="Times New Roman"/>
          <w:sz w:val="28"/>
          <w:szCs w:val="28"/>
        </w:rPr>
        <w:t>)              _______________(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2019 г.                            «_____»____________2019 г.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38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pacing w:val="38"/>
      <w:sz w:val="24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2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zhm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9:00Z</dcterms:created>
  <dc:creator>Моторина Алена</dc:creator>
  <dc:description/>
  <dc:language>en-US</dc:language>
  <cp:lastModifiedBy>Денис</cp:lastModifiedBy>
  <cp:lastPrinted>2019-06-14T17:26:00Z</cp:lastPrinted>
  <dcterms:modified xsi:type="dcterms:W3CDTF">2019-07-02T07:19:00Z</dcterms:modified>
  <cp:revision>2</cp:revision>
  <dc:subject/>
  <dc:title/>
</cp:coreProperties>
</file>