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 июня  2019 года                                                                                        №  438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индивидуальный жилой д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открытый аукцион на право заключения договора купли-продажи земельного участка с видом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жилой до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Чупрову Л.Н., аукционистом – начальник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индивидуальный жилой дом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                                                      Л.И. 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019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 № 4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им. Чупрова К.К., д. 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июня  2019 года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Н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заместитель руководителя администрации муниципального района «Ижемский»;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ишин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Н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 июня  2019 года  № 4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жилого до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им. Чупрова К.К.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30» июля 2019 года в 10 часов 3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4» июня 2019 года по «24» июля  2019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» июля 2019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69350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080,5 рубл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40302810740303087084, Лицевой счет 05073003821, получатель- УФК по Республике Коми (Администрации муниципального района «Ижемский», ОКТМО 87604420, ИНН 119002293, КПП 111901001, Банк получателя – Отделение НБ Республика Коми г. Сыктывкар, БИК 0487020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69350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3870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 Чупрова Л.А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2019 года  №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жилого дом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им. Чупрова К.К., д. 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6» июля 2019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2019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19 года  администрация муниципального района «Ижемский» в лице руководителя администрации муниципального района «Ижемский» Терентьевой Любови Ивановны, действующей на основании Устава муниципального района «Ижемский»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0301001:673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Сизябск, ул. им. Чупрова К.К., д. 45, с разрешенным использованием: индивидуальный жилой дом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25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19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оссии на день платежа 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Л. И. Терентьева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Индивидуальный жилой до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им. Чупрова К.К., д. 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19 г.                            «_____»____________2019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Моторина Алена</dc:creator>
  <dc:description/>
  <dc:language>en-US</dc:language>
  <cp:lastModifiedBy>Денис</cp:lastModifiedBy>
  <cp:lastPrinted>2019-06-14T17:26:00Z</cp:lastPrinted>
  <dcterms:modified xsi:type="dcterms:W3CDTF">2019-07-02T07:26:00Z</dcterms:modified>
  <cp:revision>2</cp:revision>
  <dc:subject/>
  <dc:title/>
</cp:coreProperties>
</file>