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 июня  2019 года                                                                                        № 439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ведение личного подсобного хозяй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ведение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Чупрову Л.Н., аукционистом – начальника отдела по управлению земельными ресурсами и муниципальным имуществом администрации муниципального района «Ижемский»  Семяшкину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ведение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Ижемский»                                                        Л.И. 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8 ию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2019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 № 4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едения личного подсоб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Ижма, пер. Юбилейный., д. 31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6:8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июня  2019 года  № 4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Н.</w:t>
            </w:r>
          </w:p>
        </w:tc>
      </w:tr>
      <w:tr>
        <w:trPr>
          <w:trHeight w:val="9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заместитель руководителя администрации муниципального района «Ижемский»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Е.Е.</w:t>
            </w:r>
          </w:p>
        </w:tc>
      </w:tr>
      <w:tr>
        <w:trPr>
          <w:trHeight w:val="54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техник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ишин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ва Л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июня  2019 года  № 4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едения личного подсобного хозяй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пер. Юбилейный, д. 3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6:8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95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 кабинет № 4 «30» июля 2019 года в 11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4» июня 2019 года по «24» июля  2019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6» июля 2019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62695,5</w:t>
      </w:r>
      <w:r>
        <w:rPr>
          <w:rFonts w:cs="Times New Roman" w:ascii="Times New Roman" w:hAnsi="Times New Roman"/>
          <w:sz w:val="24"/>
          <w:szCs w:val="24"/>
          <w:lang w:eastAsia="ru-RU"/>
        </w:rPr>
        <w:t>*3%= 1880,87 рубл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40302810740303087084, Лицевой счет 05073003821, получатель- УФК по Республике Коми (Администрации муниципального района «Ижемский», ОКТМО 87604420, ИНН 119002293, КПП 111901001, Банк получателя – Отделение НБ Республика Коми г. Сыктывкар, БИК 0487020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2695,5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2539,1 руб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 Чупрова Л.А., Семяшкин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июня 2019 года  № 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едения личного подсобного хозяйств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пер. Юбилейный, д. 31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6:8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6» июля 2019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2019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19 года  администрация муниципального района «Ижемский» в лице руководителя администрации муниципального района «Ижемский» Терентьевой Любови Ивановны, действующей на основании Устава муниципального района «Ижемский»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201006:851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с. Ижма, пер. Юбилейный, д. 31б, с разрешенным использованием: ведение личного подсобного хозяйств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050 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Управления федерального казначейства МФ России по РК (администрация муниципального района «Ижемский»)  </w:t>
      </w:r>
      <w:r>
        <w:rPr>
          <w:rFonts w:cs="Times New Roman" w:ascii="Times New Roman" w:hAnsi="Times New Roman"/>
          <w:b/>
          <w:sz w:val="24"/>
          <w:szCs w:val="24"/>
        </w:rPr>
        <w:t>№ 40101810000000010004 ИНН 1119002293 КПП 111901001 БИК 048702001, ОКТМО 87604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19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 1/300 ставки рефинансирования Центрального Банка России на день платежа 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Л. И. Терентьева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ведение личного подсобного хозяй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пер. Юбилейный, д. 31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6:85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19 г.                            «_____»____________2019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4:00Z</dcterms:created>
  <dc:creator>Моторина Алена</dc:creator>
  <dc:description/>
  <dc:language>en-US</dc:language>
  <cp:lastModifiedBy>Денис</cp:lastModifiedBy>
  <cp:lastPrinted>2019-06-14T17:26:00Z</cp:lastPrinted>
  <dcterms:modified xsi:type="dcterms:W3CDTF">2019-07-02T07:34:00Z</dcterms:modified>
  <cp:revision>2</cp:revision>
  <dc:subject/>
  <dc:title/>
</cp:coreProperties>
</file>