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17 ноября 2021 года                                                                                                 № 865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                Федерации, Гражданским кодекс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 открытый аукцион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Трубину В.Л., аукционистом – начальника отдела по управлению земельными ресурсами и муниципальным имуществом администрации муниципального района «Ижемский» Смирнова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для ведения личного подсобного хозяйств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  И.В. Норкин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5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й участок, подлежащий предоставлению на правах собственности земельного участка для ведения личного подсобного хозяйств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Лесная, 24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5:104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купли-продаж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а В.Л.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начальник отдела по управлению земельными ресурсами и муниципальным имуществом администрации муниципального района «Ижемский»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И.Г.</w:t>
            </w:r>
          </w:p>
        </w:tc>
      </w:tr>
      <w:tr>
        <w:trPr>
          <w:trHeight w:val="54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А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№ 8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Лесн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5:10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кабинет № 4 «24» декабря 2021 года в 10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2» ноября 2021 года по «21» декабря 2021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2» декабря 2021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95536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866,08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03232643876040000700, Лицевой счет 05073003821, получатель- Финансовое управление (Администрации муниципального района «Ижемский»), ОКТМО 87604420, ИНН 1119002293, КПП 111901001, Банк получателя – Отделение НБ Республика Коми г. Сыктывкар, БИК 0187025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95536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9107,2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Чупрова Л.А., Смирнов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 ноябр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№ 86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едения личного подсобного хозяйств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Лесная, 24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5:10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2» декабря 2021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2021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21 года  администрация муниципального района «Ижемский», в лице главы муниципального района - руководителя администрации  Норкина Игоря Викторовича, действующего на основании Устава муниципального образования муниципального района «Ижемский», решения Совета муниципального района «Ижемский» от 29.09.2020 № 6-9/1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2201005:1042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Ижма, ул. Лесная, 24а, с разрешенным использованием: для ведения личного подсобного хозяйства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16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</w:t>
      </w:r>
      <w:r>
        <w:rPr>
          <w:rFonts w:cs="Times New Roman" w:ascii="Times New Roman" w:hAnsi="Times New Roman"/>
          <w:b/>
          <w:sz w:val="24"/>
          <w:szCs w:val="24"/>
        </w:rPr>
        <w:t>УФК   по   РК (Администрация муниципального района «Ижемский» 04073003820)                  Кор. счет № 40102810245370000074, Казн. счет № 03100643000000010700 ИНН 1119002293 КПП 111901001 БИК 018702501 ОКТМО 876044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21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оссии на день платежа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 И.В. Норкин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для ведения личного подсобного хозяй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жма, ул. Лесная, 2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2201005:104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21 г.                            «_____»____________2021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Моторина Алена</dc:creator>
  <dc:description/>
  <cp:keywords/>
  <dc:language>en-US</dc:language>
  <cp:lastModifiedBy>User</cp:lastModifiedBy>
  <cp:lastPrinted>2021-11-15T09:04:00Z</cp:lastPrinted>
  <dcterms:modified xsi:type="dcterms:W3CDTF">2021-11-19T07:00:00Z</dcterms:modified>
  <cp:revision>18</cp:revision>
  <dc:subject/>
  <dc:title> </dc:title>
</cp:coreProperties>
</file>