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 21  мая  2018 года                                                                                        №  347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 на право заключения договора купли-продажи земельного участка с видом разрешенного использования: магаз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39.11., статьей 39.12. Земельного кодекса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 открытый аукцион на право заключения договора купли-продажи земельного участка с видом разрешенного использования: магазины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Попова Ф.А., аукционистом – главного специалиста отдела по управлению земельными ресурсами и муниципальным имуществом администрации муниципального района «Ижемский»  Семяшкину Е.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магазины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жемский»                                              Л.И. Терент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 21 ма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2018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 № 3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, подлежащий предоставлению на правах  собственност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мещения магаз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ьяю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5:54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1 мая  2018 года  № 3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40"/>
      </w:tblGrid>
      <w:tr>
        <w:trPr/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Ф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</w:tr>
      <w:tr>
        <w:trPr>
          <w:trHeight w:val="96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ут М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 заместитель руководителя администрации муниципального района «Ижемский»;</w:t>
            </w:r>
          </w:p>
        </w:tc>
      </w:tr>
      <w:tr>
        <w:trPr>
          <w:trHeight w:val="54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яшкина Е.Е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</w:tr>
      <w:tr>
        <w:trPr>
          <w:trHeight w:val="438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а М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е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танина О.В.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района «Ижемский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21 мая  2018 года  № 3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мещения магази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/>
        <w:t>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Щельяю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5:5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67,6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 «Ижемск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 кабинет № 3 «25» июня 2018 года в 12 часов 0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24» мая 2018 года по «18» июня  2018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0» июня 2018 года в 12 часов 00 минут по адресу: Республика Коми, Ижемский район, с. Ижма, ул. Советская, д. 45, кабинет № 3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46167,69</w:t>
      </w:r>
      <w:r>
        <w:rPr>
          <w:rFonts w:cs="Times New Roman" w:ascii="Times New Roman" w:hAnsi="Times New Roman"/>
          <w:sz w:val="24"/>
          <w:szCs w:val="24"/>
          <w:lang w:eastAsia="ru-RU"/>
        </w:rPr>
        <w:t>*3%= 1385,03 рубля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№ 40302810987175000001, Лицевой счет с9030000219_адм, получатель- Финансовое управление администрации муниципального района «Ижемский», ОКТМО 87604420, ИНН 1119005840, КПП 111901001, Банк получателя - РКЦ Ухта, БИК 048717000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46167,69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9233,53 руб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278. Контактное лицо:  Чупрова Л.Н., Семяшкина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1  мая 2018 года  № 3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мещения магазина. Земельный участок</w:t>
      </w:r>
      <w:r>
        <w:rPr/>
        <w:t xml:space="preserve">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ьяю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5:5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20» июня 2018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2018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18 года  администрация муниципального района «Ижемский» в лице руководителя администрации муниципального района «Ижемский» Терентьевой Любови Ивановны, действующей на основании Устава муниципального района «Ижемский»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2001005:545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еспублика Коми, Ижемский район, п. Щельяюр, с разрешенным использованием: магазины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1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Управления федерального казначейства МФ России по РК (администрация муниципального района «Ижемский»)  </w:t>
      </w:r>
      <w:r>
        <w:rPr>
          <w:rFonts w:cs="Times New Roman" w:ascii="Times New Roman" w:hAnsi="Times New Roman"/>
          <w:b/>
          <w:sz w:val="24"/>
          <w:szCs w:val="24"/>
        </w:rPr>
        <w:t>№ 40101810000000010004 ИНН 1119002293 КПП 111901001 БИК 048702001, ОКТМО 876044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18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 1/300 ставки рефинансирования Центрального Банка России на день платежа 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Л. И. Терентьева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18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18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магази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ьяю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5:54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Заявитель:   Иванов Иван Иванови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.И._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18 г.                            «_____»____________2018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25:00Z</dcterms:created>
  <dc:creator>Моторина Алена</dc:creator>
  <dc:description/>
  <cp:keywords/>
  <dc:language>en-US</dc:language>
  <cp:lastModifiedBy>User</cp:lastModifiedBy>
  <cp:lastPrinted>2018-05-21T12:38:00Z</cp:lastPrinted>
  <dcterms:modified xsi:type="dcterms:W3CDTF">2018-05-21T08:42:00Z</dcterms:modified>
  <cp:revision>23</cp:revision>
  <dc:subject/>
  <dc:title> </dc:title>
</cp:coreProperties>
</file>