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28 мая 2020 года                                                                                                 № 298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-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 администрации                                                                 Р.Е. Селивер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ма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298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вет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 мая 2020 года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 мая 2020 года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жма, ул. Сов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98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6» июля 2020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1» июня 2020 года по «1» июля 2020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 июля 2020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55898,15*3%= 7676,94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 - УФК по Республике Коми (Администрации муниципального района «Ижемский», ОКТМО 87604420, ИНН 1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255898,15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51179,63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 мая 2020 года  № 2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вет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3» июля 2020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0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0 года  администрация муниципального района «Ижемский» в лице исполняющего обязаности главы муниципального района «Ижемский» - руководителя администрации Селиверстова Романа Евгеньевича, действующей на основании решения Совета муниципального района «Ижемский» от 14.10.2019 № 6-1/6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4:1704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Ижма, ул. Советская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4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0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 Р.Е. Селиверстов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0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0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Совет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0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0 г.                            «_____»____________2020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0-05-29T10:43:00Z</cp:lastPrinted>
  <dcterms:modified xsi:type="dcterms:W3CDTF">2020-05-29T07:46:00Z</dcterms:modified>
  <cp:revision>12</cp:revision>
  <dc:subject/>
  <dc:title> </dc:title>
</cp:coreProperties>
</file>