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583"/>
      </w:tblGrid>
      <w:tr>
        <w:trPr>
          <w:trHeight w:val="1107" w:hRule="atLeast"/>
        </w:trPr>
        <w:tc>
          <w:tcPr>
            <w:tcW w:w="3369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öй районса администра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3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6 июля 2023 года                                                                                                 № 645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магаз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               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овести открытый аукцион на право заключения договора купли-продажи земельного участка с видом разрешенного использования: </w:t>
      </w:r>
      <w:r>
        <w:rPr>
          <w:rFonts w:cs="Times New Roman" w:ascii="Times New Roman" w:hAnsi="Times New Roman"/>
          <w:color w:val="000000"/>
          <w:sz w:val="26"/>
          <w:szCs w:val="26"/>
        </w:rPr>
        <w:t>магазины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у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магазины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И.В. Но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6 июл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64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подлежащий предоставлению на правах собственности земельного участка для магази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оми, муниципальный район Ижемский, сельское поселение Ижма, с. Ижма, ул. Хатанзейск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4:175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6 июл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64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Г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о управлению земельными ресурсами и муниципальным имуществом администрации муниципального района «Ижем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6 июл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64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магази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едмет аукциона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оми, муниципальный район Ижемский, сельское поселение Ижма, с. Ижма, ул. Хатанзей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4:17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2,8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18» августа 2023 года в 11 часов 0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17» июля 2023 года по «15» августа 2023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17» августа 2023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8602,88</w:t>
      </w:r>
      <w:r>
        <w:rPr>
          <w:rFonts w:cs="Times New Roman" w:ascii="Times New Roman" w:hAnsi="Times New Roman"/>
          <w:sz w:val="24"/>
          <w:szCs w:val="24"/>
          <w:lang w:eastAsia="ru-RU"/>
        </w:rPr>
        <w:t>*3%= 258,08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8602,88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1720,57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107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6 июл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№ 6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/>
        <w:t>для магазина. Земельный участок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оми, муниципальный район Ижемский, сельское поселение Ижма, с. Ижма, ул. Хатанзейск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4:17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17» августа 2023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3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3 года  администрация муниципального района «Ижемский», в лице главы муниципального района - руководителя администрации  Норкина Игоря Викторовича, действующего на основании Устава муниципального образования муниципального района «Ижемский», решения Совета муниципального района «Ижемский» от 29.09.2020 № 6-9/1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2201004:1753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оссийская Федерация, Республика Коми, муниципальный район Ижемский, сельское поселение Ижма, с. Ижма, ул. Хатанзейского, с разрешенным использованием: магазины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22 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sz w:val="24"/>
          <w:szCs w:val="24"/>
        </w:rPr>
        <w:t>УФК   по   РК (Администрация муниципального района «Ижемский» 04073003820) № 03100643000000010700 ИНН 1119002293 КПП 111901001 БИК 018702501 ОКТМО 876044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3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магазины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Республика Коми, муниципальный район Ижемский, сельское поселение Ижма, с. Ижма, ул. Хатанзейск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4:175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</w:t>
      </w:r>
      <w:r>
        <w:rPr>
          <w:rFonts w:cs="Times New Roman" w:ascii="Times New Roman" w:hAnsi="Times New Roman"/>
          <w:sz w:val="28"/>
          <w:szCs w:val="28"/>
        </w:rPr>
        <w:t>)          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2023 г.                            «_____»____________2023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User</cp:lastModifiedBy>
  <cp:lastPrinted>2023-07-13T12:29:00Z</cp:lastPrinted>
  <dcterms:modified xsi:type="dcterms:W3CDTF">2023-07-13T09:29:00Z</dcterms:modified>
  <cp:revision>35</cp:revision>
  <dc:subject/>
  <dc:title> </dc:title>
</cp:coreProperties>
</file>