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161"/>
        <w:gridCol w:w="3583"/>
      </w:tblGrid>
      <w:tr>
        <w:trPr>
          <w:trHeight w:val="1107" w:hRule="atLeast"/>
        </w:trPr>
        <w:tc>
          <w:tcPr>
            <w:tcW w:w="3886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зь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муниципальнöй районса администрац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621665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«Ижемский»</w:t>
            </w:r>
          </w:p>
        </w:tc>
      </w:tr>
      <w:tr>
        <w:trPr>
          <w:trHeight w:val="326" w:hRule="atLeast"/>
        </w:trPr>
        <w:tc>
          <w:tcPr>
            <w:tcW w:w="38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т 24 июня 2021 года                                                                                                 № 483 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открытого аукциона на право заключения договора купли-продажи земельного участка с видом разрешенного использования: для ведения личного подсоб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ей 39.11., статьей 39.12. Земельного кодекса Российской                 Федерации, Гражданским кодексом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овести открытый аукцион на право заключения договора купли-продажи земельного участка с видом разрешенного использования: для ведения личного подсобного хозяйств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комиссии по проведению открытого аукциона на право заключения договора купли-продажи земельного участк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значить от организатора аукциона уполномоченным представителем - заместителя руководителя администрации муниципального района «Ижемский» Трубина В.Л., аукционистом – начальника отдела по управлению земельными ресурсами и муниципальным имуществом администрации муниципального района «Ижемский» Смирнова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Утвердить информационное сообщение о проведении открытого аукциона на право заключения договора купли-продажи земельного участка с видом разрешенного использования: для ведения личного подсобного хозяйств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Утвердить аукционную документацию согласно приложению 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Комисси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азмещение информационного извещения о проведении открытого аукциона на право заключения договора купли-продажи земельного участка, указанного в пункте 1 настоящего постановл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фициальном сайте администрации муниципального района «Ижемский»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admizhma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изацию и проведение аукци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Ижемский»                                                         В.Л. Трубина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4 июн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483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ельный участок, подлежащий предоставлению на правах собственности земельного участка для ведения личного подсобного хозяйства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68"/>
        <w:gridCol w:w="1538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Ижма, ул. Сосно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3:6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4 июн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48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по подготовке и проведению открытого аукциона на право заключения договора купли-продаж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, заместитель руководителя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на В.Л.</w:t>
            </w:r>
          </w:p>
        </w:tc>
      </w:tr>
      <w:tr>
        <w:trPr>
          <w:trHeight w:val="96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, начальник отдела по управлению земельными ресурсами и муниципальным имуществом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И.Г.</w:t>
            </w:r>
          </w:p>
        </w:tc>
      </w:tr>
      <w:tr>
        <w:trPr>
          <w:trHeight w:val="54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, главный специалист отдела по управлению земельными ресурсами и муниципальным имуществом администрации муниципального района «Ижемский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Л.А.</w:t>
            </w:r>
          </w:p>
        </w:tc>
      </w:tr>
      <w:tr>
        <w:trPr>
          <w:trHeight w:val="43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равовой и кадровой работ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отдела по управлению земельными ресурсами и муниципальным имуществом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а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79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4 июн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а № 4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ОННОЕ 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униципального района «Ижемский» сообщает о проведении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едения личного подсобного хозяйств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аукциона</w:t>
      </w:r>
      <w:r>
        <w:rPr/>
        <w:t>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3"/>
        <w:gridCol w:w="2410"/>
        <w:gridCol w:w="1276"/>
        <w:gridCol w:w="708"/>
        <w:gridCol w:w="2268"/>
        <w:gridCol w:w="13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Ижма, ул. Сосн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3:6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5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: администрация муниципального района «Ижемски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не обрем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е проведения и по составу участников аукцион – открытый, форма подачи предложений о цене – открыт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состоится по адресу: 169460, Республика Коми, Ижемский район, с. Ижма, ул. Советская, д. 45, кабинет № 4 «5» августа 2021 года в 12 часов 00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утвержденной формы принимаются с «30» июня 2021 года по «29» июля 2021 года с 09 до 17 часов по рабочим дням (по пятницам до 16 часов) по адресу: 169460, Республика Коми, Ижемский район, с. Ижма, ул. Советская, д. 45, кабинет № 9, управление делами администрации муниципального района «Ижемски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3» августа 2021 года в 12 часов 00 минут по адресу: Республика Коми, Ижемский район, с. Ижма, ул. Советская, д. 45, кабинет № 4 состоится рассмотрение заявок и признание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Шаг аукциона» устанавливается в размере 3 процентов начальной цены аренды за земельный участок и не изменяется в течение всего аукциона. Шаг аукциона составляет – </w:t>
      </w:r>
      <w:r>
        <w:rPr>
          <w:rFonts w:cs="Times New Roman" w:ascii="Times New Roman" w:hAnsi="Times New Roman"/>
          <w:sz w:val="24"/>
          <w:szCs w:val="24"/>
          <w:lang w:eastAsia="ru-RU"/>
        </w:rPr>
        <w:t>29855*3%= 895,65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ретенденту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окончания срока приема заявок внести задаток в размере 20%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ой цены предмета аукциона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на расчетный счет                                      № 03232643876040000700, Лицевой счет 05073003821, получатель- Финансовое управление (Администрации муниципального района «Ижемский»), ОКТМО 87604420, ИНН 1119002293, КПП 111901001, Банк получателя – Отделение НБ Республика Коми г. Сыктывкар, БИК 018702501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задатка – 29855</w:t>
      </w:r>
      <w:r>
        <w:rPr>
          <w:rFonts w:cs="Times New Roman" w:ascii="Times New Roman" w:hAnsi="Times New Roman"/>
          <w:sz w:val="24"/>
          <w:szCs w:val="24"/>
          <w:lang w:eastAsia="ru-RU"/>
        </w:rPr>
        <w:t>*20%= 5971 рубл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явку на участие в аукционе по установленной в настоящем извещении форме в двух экземпля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заявитель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, не допущен к участию в аукционе, внесенный им задаток возвращается в течение 3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купли-продажи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несенный победителем аукциона задаток засчитывается в счет платы за земельный участок. Оставшаяся часть оплачивается победителем в соответствии с приложением к заключенному договору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ы задатков возвращаются участникам аукциона в течение 3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может принять решение об отказе в проведении аукциона. Организатор аукциона в течение трех дней со дня принятия данного решения обязан: известить участников аукциона, опубликовать извещение об отказе в проведении аукциона на официальном сайте администрации муниципального района «Ижем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dmizh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озвратить его участникам внесенные задат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ая информация по телефону: 82140 94-278. Контактное лицо: Чупрова Л.А., Смирнов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аукциона может ознакомиться с аукционной документацией и порядком проведения аукциона у организатора аукциона – в администрации муниципального района «Ижемски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4 июн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48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ая документация устанавливает порядок организации, подготовки и проведения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едения личного подсобного хозяйства. Земельный участок</w:t>
      </w:r>
      <w:r>
        <w:rPr/>
        <w:t xml:space="preserve"> не обременен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7"/>
        <w:gridCol w:w="2323"/>
        <w:gridCol w:w="1369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Ижма, ул. Соснов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3:6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аво на участие в аукционе распространяется на всех дееспособных граждан, индивидуальных предпринимателей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оведения и по составу участников аукцион является откр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едложений по цене аукцион - открыт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Участники аукциона должны отвечать требованиям раздела 2 настоящей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Процедура проведения аукциона включает в себ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ъявление о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бор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ение участников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об отказе в допуске к участию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роведение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заключение договора купли-продажи земельного участка с победителем аукциона (единственным учас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Участник аукциона несет все затраты, связанные с подготовкой и подачей заявки. Организатор аукциона не отвечает и не имеет обязательств по этим расходам независимо от характера проведения и результатов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Перечень и порядок предоставления документов на аукци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явка на участие в аукционе установленной фор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ые претендентами документы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может отозвать зарегистрированн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а на участие в аукционе, поступившая по истечении срока приема заявок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под расписку и к рассмотрению не приним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ые заявки рассматриваются комиссией «3» июля 2020 года.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Протокол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документа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от организатора аукциона информацию по условиям и порядку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изводить осмотр предмета аукц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озвать свою заявку до даты проведения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публикует информационное извещение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оведении открытого аукциона на право заключения договора купли-продажи не менее чем за 30 (тридцать) дней до дня проведения аукцион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вещение о проведении аукциона должно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 организаторе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 уполномоченном органе и о реквизитах решения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 месте, дате, времени и порядке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купли-продажи земельного участка для комплексного освоения территории или ведения дачного хозя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 начальной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 «шаге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 обязательным приложением к размещенному на официальном сайте извещению о проведении аукциона является проект договора купли-продаж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уполномоченный орган принимает решение об отказе в проведении аукциона в случае выявления обстоятельств, предусмотренных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представляет по адресу, указанному в объявлении о проведении аукциона, заявку на участие и полный комплект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анные с нарушением срока,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Уведомления вручаются под расписку либо направляются по почте заказ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, признанный участником аукциона, становится участником аукциона с момента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инструк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начинается с оглашения аукционистом наименования, основных характеристик земельного участка и начальной цены земельного участка, «шаг аукциона» и порядка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от начальной цены за земельный участок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 аукциона выдаются пронумерованные карточки, которые они поднимают после оглашения аукционистом начальной цены за земельный участок и каждой очередной цены в случае, если готовы внести плату за земельный участок в соответствии с этой це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й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сле троекратного объявления очередной цены ни один из участников аукциона не поднял билета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dst69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dst69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dst69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dst69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bookmarkStart w:id="4" w:name="dst69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,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bookmarkStart w:id="5" w:name="dst69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аукциона размещается на официальных сайтах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б итогах аукциона с момента его подписания организатором торгов и победителем, приобретает юридическую силу и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3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размер платы за земельный участок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с единственным принявшим участие в аукционе его участником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орум для проведения заседания образует не менее 1/2 членов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считается состоявшимся при участии не менее 2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изнание аукциона несостоявшим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один из участников аукциона, не присутствовал при проведении аукц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размер 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оговор купли-продажи земельного участка в течение тридцати дней со дня направления победителю аукциона проектов договоров не были им подписаны и представлены 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dst708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, действие (бездействие) организатора аукциона, комиссии могут быть обжалова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ы по результатам аукциона рассматриваютс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5"/>
        <w:gridCol w:w="785"/>
        <w:gridCol w:w="1020"/>
        <w:gridCol w:w="1570"/>
        <w:gridCol w:w="942"/>
        <w:gridCol w:w="2098"/>
        <w:gridCol w:w="1519"/>
      </w:tblGrid>
      <w:tr>
        <w:trPr>
          <w:trHeight w:val="23" w:hRule="atLeast"/>
        </w:trPr>
        <w:tc>
          <w:tcPr>
            <w:tcW w:w="957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690" cy="340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1844"/>
                                    <w:gridCol w:w="596"/>
                                    <w:gridCol w:w="5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pt;height:26.85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844"/>
                              <w:gridCol w:w="596"/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земель населенных пунктов (кадастровый номер _______________________________________) общей площадью ________ кв.м., для _________________________________________, с местоположением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1"/>
        <w:gridCol w:w="852"/>
        <w:gridCol w:w="302"/>
        <w:gridCol w:w="227"/>
        <w:gridCol w:w="1271"/>
        <w:gridCol w:w="969"/>
        <w:gridCol w:w="1161"/>
        <w:gridCol w:w="1474"/>
        <w:gridCol w:w="201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055" cy="669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9"/>
                                    <w:gridCol w:w="1844"/>
                                    <w:gridCol w:w="456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2.7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1844"/>
                              <w:gridCol w:w="456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категории земель _________________________________________________ (кадастровый номер _______________________________________) общей площадью ________ кв.м., для _________________________________________, с местоположением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4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купли - продажи земельного участк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Ижемский район, с. Ижм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2021 года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ротокола заседания аукционной комиссии от _______ 2021 года  администрация муниципального района «Ижемский», в лице главы муниципального района - руководителя администрации  Норкина Игоря Викторовича, действующего на основании Устава муниципального образования муниципального района «Ижемский», решения Совета муниципального района «Ижемский» от 29.09.2020 № 6-9/1, именуемая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, и ______________________, проживающий по адресу: 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 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№ </w:t>
      </w:r>
      <w:r>
        <w:rPr>
          <w:rFonts w:cs="Times New Roman" w:ascii="Times New Roman" w:hAnsi="Times New Roman"/>
          <w:b/>
          <w:sz w:val="24"/>
          <w:szCs w:val="24"/>
        </w:rPr>
        <w:t>11:14:2201003:613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Республика Коми, Ижемский район, с. Ижма, ул. Советская, с разрешенным использованием: для ведения личного подсобного хозяйства, в границах, указанных в выписке из ЕГРН на земельный участок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, прилагаемом к настоящему Договору и являющимся его неотъемлемой частью, общей площадью 5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 (далее –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по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Цена выкупа Участка составляет _______</w:t>
      </w:r>
      <w:r>
        <w:rPr>
          <w:rFonts w:cs="Times New Roman" w:ascii="Times New Roman" w:hAnsi="Times New Roman"/>
          <w:sz w:val="24"/>
        </w:rPr>
        <w:t>руб. (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 Покупатель оплачивает цену Участка (пункт 2.1 Договора) единовременно, не позднее одного месяца со дня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 Полная оплата цены выкупа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 Оплата производится в рублях. Сумма платежа перечисляется на счет </w:t>
      </w:r>
      <w:r>
        <w:rPr>
          <w:rFonts w:cs="Times New Roman" w:ascii="Times New Roman" w:hAnsi="Times New Roman"/>
          <w:b/>
          <w:sz w:val="24"/>
          <w:szCs w:val="24"/>
        </w:rPr>
        <w:t>УФК   по   РК (Администрация муниципального района «Ижемский» 04073003820) № 03100643000000010700 ИНН 1119002293 КПП 111901001 БИК 018702501 ОКТМО 876044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латежном документе в поле «</w:t>
      </w:r>
      <w:r>
        <w:rPr>
          <w:rFonts w:cs="Times New Roman" w:ascii="Times New Roman" w:hAnsi="Times New Roman"/>
          <w:b/>
          <w:sz w:val="24"/>
          <w:szCs w:val="24"/>
        </w:rPr>
        <w:t>Назначение платежа» указывается КБК 90311406013050000430 – «Доходы от продажи земельных участков, государственная собственность на которые не разграничена и которые расположены в границах поселений», «Оплата цены выкупа земельного участка по договору от _____.2021 № 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момент заключения настоящего договора обременения не устано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 Оплатить цену выкупа Участка в сроки и в порядке, установленные разделом 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 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 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, находящееся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 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 Стороны несут ответственность в порядке, предусмотренном действующим законодательством, за предоставление ложной информации, которая им была известна, либо которая должна была быть известна, и имевшей существенное значение для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оссии на день платежа от суммы платежа за каждый календарный день просрочки. Пени перечисляются в порядке, предусмотренном в п. 2.4 Договора для оплаты цены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 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 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 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Администрация муниципального района «Иж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, ул. Советская, д.4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119002293КПП 111901001 ОГРН 1021101096488 Дата присвоения ОГРН – 15.02.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142"/>
        <w:gridCol w:w="1417"/>
        <w:gridCol w:w="2268"/>
      </w:tblGrid>
      <w:tr>
        <w:trPr>
          <w:trHeight w:val="38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 И.В. Норкин______________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1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1 года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Договору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цены выкупа земельного участка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кадастрового паспорта земельного участка (Приложение № 2).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для участия в аукцио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купли-продажи земельного участка с видом разрешенного использования: для ведения личного подсобного хозяйст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40"/>
        <w:gridCol w:w="1566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Ижма, ул. Соснов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3:61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Заявитель:   Иванов Иван Иванович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                                           ____ 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                           ____  л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подтверждающего внесение задатка на ____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писи сдал:                                Документы по описи 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(_</w:t>
      </w:r>
      <w:r>
        <w:rPr>
          <w:rFonts w:cs="Times New Roman" w:ascii="Times New Roman" w:hAnsi="Times New Roman"/>
          <w:color w:val="FF0000"/>
          <w:sz w:val="28"/>
          <w:szCs w:val="28"/>
        </w:rPr>
        <w:t>Иванов И.И._</w:t>
      </w:r>
      <w:r>
        <w:rPr>
          <w:rFonts w:cs="Times New Roman" w:ascii="Times New Roman" w:hAnsi="Times New Roman"/>
          <w:sz w:val="28"/>
          <w:szCs w:val="28"/>
        </w:rPr>
        <w:t>)              _______________(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2021 г.                            «_____»____________2021 г.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zhm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1:00Z</dcterms:created>
  <dc:creator>Моторина Алена</dc:creator>
  <dc:description/>
  <dc:language>en-US</dc:language>
  <cp:lastModifiedBy>Денис</cp:lastModifiedBy>
  <cp:lastPrinted>2020-05-29T10:43:00Z</cp:lastPrinted>
  <dcterms:modified xsi:type="dcterms:W3CDTF">2021-06-30T11:31:00Z</dcterms:modified>
  <cp:revision>2</cp:revision>
  <dc:subject/>
  <dc:title/>
</cp:coreProperties>
</file>