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6"/>
      </w:tblGrid>
      <w:tr>
        <w:trPr>
          <w:trHeight w:val="1107" w:hRule="atLeast"/>
        </w:trPr>
        <w:tc>
          <w:tcPr>
            <w:tcW w:w="354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октября 2021 года                                                                                             № 805 </w:t>
      </w: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torgi.gov.ru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И.В. Но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 окт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05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Галово, ул. Центральная,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201001: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 октября 2021 года № 8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, заместитель руководителя администрации муниципального района «Ижемский».</w:t>
            </w:r>
          </w:p>
        </w:tc>
      </w:tr>
      <w:tr>
        <w:trPr>
          <w:trHeight w:val="96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И.Г., начальник отдела по управлению земельными ресурсами и муниципальным имуществом администрации муниципального района «Ижемский».  </w:t>
            </w:r>
          </w:p>
        </w:tc>
      </w:tr>
      <w:tr>
        <w:trPr>
          <w:trHeight w:val="5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прова Л.А.,  главный специалист отдела по управлению земельными ресурсами и муниципальным имуществом администрации муниципального района «Ижемский»; </w:t>
            </w:r>
          </w:p>
        </w:tc>
      </w:tr>
      <w:tr>
        <w:trPr>
          <w:trHeight w:val="43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, 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Е.Ю., ведущий техник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 октября 2021 года № 80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Галово, ул. Централь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201001: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93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29» ноября 2021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5» октября 2021 года по «23» ноября 2021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5» ноября 2021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31693,5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950,81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3"/>
          <w:szCs w:val="23"/>
        </w:rPr>
        <w:t>на расчетный счет                                      № 03232643876040000700, Лицевой счет 05073003821, получатель 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1693,50*20% = 6338,7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 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torgi.gov.ru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1 октября 2021 года  № 8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Галово, ул. Центральная, 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201001: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5» ноября 2021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torgi.gov.ru.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ящихся в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ящихся в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отокола заседания аукционной комиссии от _______ 2021 года  администрация муниципального района «Ижемский» в лице главы муниципального района – руководитель администрации Норкина Игоря Викторовича, действующего на основании Устава муниципального образования муниципального района «Ижемский» и решения Совета муниципального района «Ижемский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.09.2020 № 6-9/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1201001:1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д. Малое Галово, ул. Центральная, 19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ФК   по   РК (Администрация муниципального района «Ижемск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4073003820) № 03100643000000010700 ИНН 1119002293 КПП 111901001 БИК 018702501 ОКТМО 8760444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1119002293 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Галово, ул. Центральная, 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201001: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1 г.                            «_____»____________2021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Любовь Чупрова</cp:lastModifiedBy>
  <cp:lastPrinted>2021-09-10T12:22:00Z</cp:lastPrinted>
  <dcterms:modified xsi:type="dcterms:W3CDTF">2021-10-21T13:32:00Z</dcterms:modified>
  <cp:revision>74</cp:revision>
  <dc:subject/>
  <dc:title> </dc:title>
</cp:coreProperties>
</file>