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1107" w:hRule="atLeast"/>
        </w:trPr>
        <w:tc>
          <w:tcPr>
            <w:tcW w:w="38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униципальнöй районса администрац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8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т 17 ноября 2021 года                                                                                                 № 866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для индивидуального жилищ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                Федерации, Гражданским кодексом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овести открытый аукцион на право заключения договора купли-продажи земельного участка с видом разрешенного использования: для индивидуального жилищного строительств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Трубину В.Л., аукционистом – начальника отдела по управлению земельными ресурсами и муниципальным имуществом администрации муниципального района «Ижемский» Смирнова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для индивидуального жилищного строительств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                И.В. Норкин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7 нояб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866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ельный участок, подлежащий предоставлению на правах собственности земельного участка для индивидуального жилищного строительств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Щельяюр, ул. Школьная, земельный участок № 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001003:54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7 нояб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866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купли-продаж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на В.Л.</w:t>
            </w:r>
          </w:p>
        </w:tc>
      </w:tr>
      <w:tr>
        <w:trPr>
          <w:trHeight w:val="9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 начальник отдела по управлению земельными ресурсами и муниципальным имуществом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И.Г.</w:t>
            </w:r>
          </w:p>
        </w:tc>
      </w:tr>
      <w:tr>
        <w:trPr>
          <w:trHeight w:val="54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</w:tc>
      </w:tr>
      <w:tr>
        <w:trPr>
          <w:trHeight w:val="43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по управлению земельными ресурсами и муниципальным имуществом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таре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7 нояб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86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/>
        <w:t>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Щельяюр, ул. Школьная, земельный участок №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001003:5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23,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«Ижемски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кабинет № 4 «24» декабря 2021 года в 14 часов 15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22» ноября 2021 года по «21» декабря 2021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2» декабря 2021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95623,20</w:t>
      </w:r>
      <w:r>
        <w:rPr>
          <w:rFonts w:cs="Times New Roman" w:ascii="Times New Roman" w:hAnsi="Times New Roman"/>
          <w:sz w:val="24"/>
          <w:szCs w:val="24"/>
          <w:lang w:eastAsia="ru-RU"/>
        </w:rPr>
        <w:t>*3%= 2868,7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                                    № 03232643876040000700, Лицевой счет 05073003821, получатель- Финансовое управление (Администрации муниципального района «Ижемский»), ОКТМО 87604420, ИНН 1119002293, КПП 111901001, Банк получателя – Отделение НБ Республика Коми г. Сыктывкар, БИК 0187025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95623,20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19124,64 руб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278. Контактное лицо: Чупрова Л.А., Смирнов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7 нояб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866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жилищного строительства. Земельный участок</w:t>
      </w:r>
      <w:r>
        <w:rPr/>
        <w:t xml:space="preserve">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Щельяюр, ул. Школьная, земельный участок № 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001003:54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22» декабря 2021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2021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21 года  администрация муниципального района «Ижемский», в лице главы муниципального района - руководителя администрации  Норкина Игоря Викторовича, действующего на основании Устава муниципального образования муниципального района «Ижемский», решения Совета муниципального района «Ижемский» от 29.09.2020 № 6-9/1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2001003:541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еспублика Коми, Ижемский район, п. Щельяюр, ул. Школьная, земельный участок № 65, с разрешенным использованием: для ведения личного подсобного хозяйства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16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</w:t>
      </w:r>
      <w:r>
        <w:rPr>
          <w:rFonts w:cs="Times New Roman" w:ascii="Times New Roman" w:hAnsi="Times New Roman"/>
          <w:b/>
          <w:sz w:val="24"/>
          <w:szCs w:val="24"/>
        </w:rPr>
        <w:t>УФК   по   РК (Администрация муниципального района «Ижемский» 04073003820)                  Кор. счет № 40102810245370000074, Казн. счет № 03100643000000010700 ИНН 1119002293 КПП 111901001 БИК 018702501 ОКТМО 876044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21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оссии на день платежа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 И.В. Норкин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1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1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для индивидуального жилищного строитель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Щельяюр, ул. Школьная, земельный участок № 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001003:54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)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21 г.                            «_____»____________2021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5:00Z</dcterms:created>
  <dc:creator>Моторина Алена</dc:creator>
  <dc:description/>
  <cp:keywords/>
  <dc:language>en-US</dc:language>
  <cp:lastModifiedBy>User</cp:lastModifiedBy>
  <cp:lastPrinted>2021-11-15T09:04:00Z</cp:lastPrinted>
  <dcterms:modified xsi:type="dcterms:W3CDTF">2021-11-19T09:28:00Z</dcterms:modified>
  <cp:revision>19</cp:revision>
  <dc:subject/>
  <dc:title> </dc:title>
</cp:coreProperties>
</file>