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0 августа 2023 года                                                                                                № 885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бытовое обслуживание</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бытовое обслуживание</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бытовое обслуживание,</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И.В. Норкин</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0 августа</w:t>
      </w:r>
      <w:r>
        <w:rPr>
          <w:rFonts w:cs="Times New Roman CYR" w:ascii="Times New Roman CYR" w:hAnsi="Times New Roman CYR"/>
          <w:color w:val="000000"/>
          <w:sz w:val="23"/>
          <w:szCs w:val="23"/>
        </w:rPr>
        <w:t xml:space="preserve"> 2023 </w:t>
      </w:r>
      <w:r>
        <w:rPr>
          <w:rFonts w:cs="Times New Roman" w:ascii="Times New Roman" w:hAnsi="Times New Roman"/>
          <w:color w:val="000000"/>
          <w:sz w:val="23"/>
          <w:szCs w:val="23"/>
          <w:lang w:eastAsia="ru-RU"/>
        </w:rPr>
        <w:t xml:space="preserve">года № 885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Щельяюр»,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48</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0 августа 2023 года № 885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0 августа 2023 года № 885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Щельяюр», п. Щельяю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4,91</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9» сентября 2023 года в 12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7» августа 2023 года по «15» сентябр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 сентябр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4,91 </w:t>
      </w:r>
      <w:r>
        <w:rPr>
          <w:rFonts w:cs="Times New Roman" w:ascii="Times New Roman" w:hAnsi="Times New Roman"/>
          <w:sz w:val="23"/>
          <w:szCs w:val="23"/>
          <w:lang w:eastAsia="ru-RU"/>
        </w:rPr>
        <w:t>*3%= 1,34 рубля.</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44,91</w:t>
      </w:r>
      <w:r>
        <w:rPr>
          <w:rFonts w:cs="Times New Roman" w:ascii="Times New Roman" w:hAnsi="Times New Roman"/>
          <w:sz w:val="23"/>
          <w:szCs w:val="23"/>
          <w:lang w:eastAsia="ru-RU"/>
        </w:rPr>
        <w:t>*20%= 8,9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10 августа 2023 года № 885</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t>бытового обслуживания.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Щельяюр», п. Щельяюр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48</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8» сентября 2023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3:548, общей площадью 46</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муниципальный район Ижемский, сельское поселение «Щельяюр», п. Щельяюр, , вид разрешенного использования: бытовое обслуживание,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  _____ 2033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95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3 (трех) экземплярах, имеющих одинаковую юридическую силу, из которых по одному экземпляру хранится у Стор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бытовое обслуживание</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Щельяюр», п. Щельяюр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4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3-08-14T14:01:00Z</dcterms:modified>
  <cp:revision>36</cp:revision>
  <dc:subject/>
  <dc:title> </dc:title>
</cp:coreProperties>
</file>