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1"/>
        <w:gridCol w:w="3583"/>
      </w:tblGrid>
      <w:tr>
        <w:trPr>
          <w:trHeight w:val="1107" w:hRule="atLeast"/>
        </w:trPr>
        <w:tc>
          <w:tcPr>
            <w:tcW w:w="38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зь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öй район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                                                           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8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07 июня 2021 года                                                                                               № 430 </w:t>
      </w:r>
      <w:r>
        <w:rPr>
          <w:rFonts w:cs="Times New Roman" w:ascii="Times New Roman" w:hAnsi="Times New Roman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я в постановление администрации муниципального района «Ижемский» от 29.04.2021 № 315 «О проведении открытого аукциона на право заключения договора аренды земельного участка с видом разрешенного использования: для размещения и обслуживания промышленной баз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Федерации, Гражданским кодексом Российской Федерац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постановление администрации муниципального района «Ижемский» от </w:t>
      </w:r>
      <w:r>
        <w:rPr>
          <w:rFonts w:cs="Times New Roman" w:ascii="Times New Roman" w:hAnsi="Times New Roman"/>
          <w:color w:val="000000"/>
          <w:sz w:val="26"/>
          <w:szCs w:val="26"/>
        </w:rPr>
        <w:t>29.04.2021 № 315 «О проведении открытого аукциона на право заключения договора аренды земельного участка с видом разрешенного использования: для размещения и обслуживания промышленной базы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Постановление) следующее измен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. Утвердить состав комиссии по проведению открытого аукциона на право заключения договора аренды земельного участка согласно приложению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И.В. Но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т    июня 2021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ода №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аренды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на В.Л.</w:t>
            </w:r>
          </w:p>
          <w:p>
            <w:pPr>
              <w:pStyle w:val="Normal"/>
              <w:spacing w:lineRule="auto" w:line="240" w:before="0" w:after="0"/>
              <w:ind w:left="4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 начальник отдела по управлению земельными ресурсами и муниципальным имуществом администрации муниципального района «Ижемский»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 И.Г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»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 по управлению земельными ресурсами и муниципальным имуществом администрации муниципального района «Ижемск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ботарева И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70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25:00Z</dcterms:created>
  <dc:creator>Моторина Алена</dc:creator>
  <dc:description/>
  <cp:keywords/>
  <dc:language>en-US</dc:language>
  <cp:lastModifiedBy>User</cp:lastModifiedBy>
  <cp:lastPrinted>2021-06-07T16:02:00Z</cp:lastPrinted>
  <dcterms:modified xsi:type="dcterms:W3CDTF">2021-06-07T13:38:00Z</dcterms:modified>
  <cp:revision>54</cp:revision>
  <dc:subject/>
  <dc:title> </dc:title>
</cp:coreProperties>
</file>