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9 октября 2021 года                                                                                               № 787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отдельно стоящая автостоянка (гараж) не более чем на 2 легковые машины,</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 согласно приложению 3.</w:t>
      </w:r>
    </w:p>
    <w:p>
      <w:pPr>
        <w:pStyle w:val="Normal"/>
        <w:spacing w:lineRule="auto" w:line="240" w:before="0" w:after="0"/>
        <w:ind w:firstLine="567"/>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9 октябр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787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отдельно стоящая автостоянка (гараж) не более чем на 2 легковые машины</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Сизябск, в 10 м. на восток от д. 23 по ул. Маймукерес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601001:1130</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19 октябр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787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очева В.Ю.</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19 октябр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787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отдельно стоящая автостоянка (гараж) не более чем на 2 легковые машин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Сизябск, в 10 м. на восток от д. 23 по ул. Маймукерес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601001:11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24,23</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9» ноября 2021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25» октября 2021 года по «23» ноября 2021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 ноября 2021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624,23</w:t>
      </w:r>
      <w:r>
        <w:rPr>
          <w:rFonts w:cs="Times New Roman" w:ascii="Times New Roman" w:hAnsi="Times New Roman"/>
          <w:sz w:val="23"/>
          <w:szCs w:val="23"/>
          <w:lang w:eastAsia="ru-RU"/>
        </w:rPr>
        <w:t>*3%= 18,73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5</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624,23</w:t>
      </w:r>
      <w:r>
        <w:rPr>
          <w:rFonts w:cs="Times New Roman" w:ascii="Times New Roman" w:hAnsi="Times New Roman"/>
          <w:sz w:val="23"/>
          <w:szCs w:val="23"/>
          <w:lang w:eastAsia="ru-RU"/>
        </w:rPr>
        <w:t>*20%= 124,84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9 октября 2021 года № 787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отдельно стоящая автостоянка (гараж) не более чем на 2 легковые машины</w:t>
      </w:r>
      <w:r>
        <w:rPr>
          <w:rFonts w:cs="Times New Roman" w:ascii="Times New Roman" w:hAnsi="Times New Roman"/>
          <w:color w:val="000000"/>
          <w:sz w:val="23"/>
          <w:szCs w:val="23"/>
          <w:lang w:eastAsia="ru-RU"/>
        </w:rPr>
        <w:t>.</w:t>
      </w:r>
      <w:r>
        <w:rPr>
          <w:rFonts w:cs="Times New Roman" w:ascii="Times New Roman" w:hAnsi="Times New Roman"/>
          <w:sz w:val="23"/>
          <w:szCs w:val="23"/>
          <w:lang w:eastAsia="ru-RU"/>
        </w:rPr>
        <w:t xml:space="preserve">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Сизябск, в 10 м. на восток от д. 23 по ул. Маймукерес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601001:1130</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25» ноября 2021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1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3601001:1130 общей площадью 70</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с. Сизябск, в 10 м. на восток от д. 23 по ул. Маймукерес, вид разрешенного использования: </w:t>
      </w:r>
      <w:r>
        <w:rPr>
          <w:rFonts w:cs="Times New Roman" w:ascii="Times New Roman" w:hAnsi="Times New Roman"/>
          <w:color w:val="000000"/>
          <w:sz w:val="20"/>
          <w:szCs w:val="20"/>
        </w:rPr>
        <w:t>отдельно стоящая автостоянка (гараж) не более чем на 2 легковые машины,</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1 г. по_____ 2026 г., то есть сроком на 5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b/>
          <w:b/>
          <w:bCs/>
          <w:sz w:val="20"/>
          <w:szCs w:val="20"/>
          <w:u w:val="single"/>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90_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1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1 года                                                                             2021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Сизябск, в 10 м. на восток от д. 23 по ул. Маймукере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3601001:113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1 г.                            «_____»____________2021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Любовь Чупрова</cp:lastModifiedBy>
  <cp:lastPrinted>2020-07-28T16:52:00Z</cp:lastPrinted>
  <dcterms:modified xsi:type="dcterms:W3CDTF">2021-10-21T09:18:00Z</dcterms:modified>
  <cp:revision>4</cp:revision>
  <dc:subject/>
  <dc:title> </dc:title>
</cp:coreProperties>
</file>