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2835"/>
        <w:gridCol w:w="3402"/>
      </w:tblGrid>
      <w:tr>
        <w:trPr>
          <w:trHeight w:val="1107" w:hRule="atLeast"/>
        </w:trPr>
        <w:tc>
          <w:tcPr>
            <w:tcW w:w="3227"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 xml:space="preserve">муниципальнöй районса </w:t>
            </w:r>
            <w:r>
              <w:rPr>
                <w:rFonts w:cs="Times New Roman" w:ascii="Times New Roman" w:hAnsi="Times New Roman"/>
                <w:b/>
                <w:sz w:val="26"/>
                <w:szCs w:val="26"/>
                <w:lang w:val="en-US"/>
              </w:rPr>
              <w:t xml:space="preserve">                                      </w:t>
            </w:r>
            <w:r>
              <w:rPr>
                <w:rFonts w:cs="Times New Roman" w:ascii="Times New Roman" w:hAnsi="Times New Roman"/>
                <w:b/>
                <w:sz w:val="26"/>
                <w:szCs w:val="26"/>
              </w:rPr>
              <w:t>администрация</w:t>
            </w:r>
          </w:p>
        </w:tc>
        <w:tc>
          <w:tcPr>
            <w:tcW w:w="2835"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402"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227"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402"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Ш У Ö М</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1 ноября 2022 года                                                                                               № 809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строительства индивидуального гараж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для строительства индивидуального гараж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строительства индивидуального гараж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В.Л. Труб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1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09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строительства индивидуального гараж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Мохча, ул. Ручейная, ориентир жилого дома 5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2</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101001:61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1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09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c>
          <w:tcPr>
            <w:tcW w:w="737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37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c>
          <w:tcPr>
            <w:tcW w:w="737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540" w:hRule="atLeast"/>
        </w:trPr>
        <w:tc>
          <w:tcPr>
            <w:tcW w:w="237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737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3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23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Е.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1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09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для строительства индивидуального гараж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Республика Коми, Ижемский район,    с. Мохча, ул. Ручейная, ориентир жилого дома 52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101001:6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79,22</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7» декабря 2022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1» ноября 2022 года по «21» дека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 дека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379,22*3%= 44,38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379,22*20%= 75,84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1 ноября 2022 года № 809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строительства индивидуального гараж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Мохча, ул. Ручейная, ориентир жилого дома 52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2</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101001:611</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23» дека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101001:611 общей площадью 42</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с. Мохча, ул. Ручейная, ориентир жилого дома 52, вид разрешенного использования: </w:t>
      </w:r>
      <w:r>
        <w:rPr>
          <w:rFonts w:cs="Times New Roman" w:ascii="Times New Roman" w:hAnsi="Times New Roman"/>
          <w:color w:val="000000"/>
          <w:sz w:val="20"/>
          <w:szCs w:val="20"/>
        </w:rPr>
        <w:t>для строительства индивидуального гараж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7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для строительства индивидуального гараж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Мохча, ул. Ручейная, ориентир жилого дома 52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2</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101001:61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11-16T11:36:00Z</cp:lastPrinted>
  <dcterms:modified xsi:type="dcterms:W3CDTF">2022-11-16T08:42:00Z</dcterms:modified>
  <cp:revision>17</cp:revision>
  <dc:subject/>
  <dc:title> </dc:title>
</cp:coreProperties>
</file>