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1 ноября 2022 года                                                                                             № 810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бытовое обслуживание</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бытовое обслуживание</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бытовое обслуживание,</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В.Л. Трубина</w:t>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1 ноября</w:t>
      </w:r>
      <w:r>
        <w:rPr>
          <w:rFonts w:cs="Times New Roman CYR" w:ascii="Times New Roman CYR" w:hAnsi="Times New Roman CYR"/>
          <w:color w:val="000000"/>
          <w:sz w:val="23"/>
          <w:szCs w:val="23"/>
        </w:rPr>
        <w:t xml:space="preserve"> 2022 </w:t>
      </w:r>
      <w:r>
        <w:rPr>
          <w:rFonts w:cs="Times New Roman" w:ascii="Times New Roman" w:hAnsi="Times New Roman"/>
          <w:color w:val="000000"/>
          <w:sz w:val="23"/>
          <w:szCs w:val="23"/>
          <w:lang w:eastAsia="ru-RU"/>
        </w:rPr>
        <w:t xml:space="preserve">года № 810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 Ижм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5</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736</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1 ноября 2022 года № 810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ова 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11 ноября 2022 года № 810</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оссийская Федерация, Республика Коми, муниципальный район «Ижемский», с. Иж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7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95,70</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7» декабря 2022 года в 11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1» ноября 2022 года по «21» декаб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 декаб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95,70 </w:t>
      </w:r>
      <w:r>
        <w:rPr>
          <w:rFonts w:cs="Times New Roman" w:ascii="Times New Roman" w:hAnsi="Times New Roman"/>
          <w:sz w:val="23"/>
          <w:szCs w:val="23"/>
          <w:lang w:eastAsia="ru-RU"/>
        </w:rPr>
        <w:t>*3%= 5,9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95,70</w:t>
      </w:r>
      <w:r>
        <w:rPr>
          <w:rFonts w:cs="Times New Roman" w:ascii="Times New Roman" w:hAnsi="Times New Roman"/>
          <w:sz w:val="23"/>
          <w:szCs w:val="23"/>
          <w:lang w:eastAsia="ru-RU"/>
        </w:rPr>
        <w:t>*20%= 39,14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1 ноября 2022 года № 81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t>бытового обслуживания.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оссийская Федерация, Республика Коми, муниципальный район «Ижемский», с. Ижм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pPr>
            <w:r>
              <w:rPr>
                <w:rFonts w:cs="Times New Roman" w:ascii="Times New Roman" w:hAnsi="Times New Roman"/>
                <w:color w:val="000000"/>
                <w:sz w:val="23"/>
                <w:szCs w:val="23"/>
                <w:lang w:eastAsia="ru-RU"/>
              </w:rPr>
              <w:t>11:14:2201004:1736</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23» декаб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4:1736, общей площадью 45</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Республика Коми, муниципальный район «Ижемский», с. Ижма, вид разрешенного использования: бытовое обслуживание,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  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20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бытовое обслуживание</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муниципальный район «Ижемский», с. Ижм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4:173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2-11-16T09:35:00Z</dcterms:modified>
  <cp:revision>23</cp:revision>
  <dc:subject/>
  <dc:title> </dc:title>
</cp:coreProperties>
</file>