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17 ноября 2022 года                                                                                               № 826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оборудованные площадки для занятия спортом (автодром)</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оборудованные площадки для занятия спортом (автодром),</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оборудованные площадки для занятия спортом (автодром), согласно приложению 3.</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руководителя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А.С. Кр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17 ноя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826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оборудованные площадки для занятия спортом (автодром)</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Ижма», с. Ижма, ул. Молодежна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298</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7:387</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от 17 ноя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826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дова Л.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17 ноя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826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lang w:eastAsia="ru-RU"/>
        </w:rPr>
        <w:t>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оборудованные площадки для занятия спортом (автодром)</w:t>
      </w:r>
    </w:p>
    <w:p>
      <w:pPr>
        <w:pStyle w:val="Normal"/>
        <w:spacing w:lineRule="auto" w:line="240" w:before="0" w:after="0"/>
        <w:ind w:firstLine="851"/>
        <w:jc w:val="both"/>
        <w:rPr/>
      </w:pPr>
      <w:r>
        <w:rPr/>
        <w:t>Предмет аукциона:</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Ижма», с. Ижма, ул. Молодежная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2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7:38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832,39</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28» декабря 2022 года в 12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25» ноября 2022 года по «24» декабря 2022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6» декабря 2022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w:t>
      </w:r>
      <w:r>
        <w:rPr>
          <w:rFonts w:cs="Times New Roman" w:ascii="Times New Roman" w:hAnsi="Times New Roman"/>
          <w:sz w:val="23"/>
          <w:szCs w:val="23"/>
          <w:lang w:eastAsia="ru-RU"/>
        </w:rPr>
        <w:t>4832,39*3%= 144,97 рублей.</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5</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 xml:space="preserve">Размер задатка – </w:t>
      </w:r>
      <w:r>
        <w:rPr>
          <w:rFonts w:cs="Times New Roman" w:ascii="Times New Roman" w:hAnsi="Times New Roman"/>
          <w:sz w:val="23"/>
          <w:szCs w:val="23"/>
          <w:lang w:eastAsia="ru-RU"/>
        </w:rPr>
        <w:t>4832,39*20%= 966,48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7 ноября 2022 года № 826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оборудованные площадки для занятия спортом (автодром)</w:t>
      </w:r>
      <w:r>
        <w:rPr>
          <w:rFonts w:cs="Times New Roman" w:ascii="Times New Roman" w:hAnsi="Times New Roman"/>
          <w:color w:val="000000"/>
          <w:sz w:val="23"/>
          <w:szCs w:val="23"/>
          <w:lang w:eastAsia="ru-RU"/>
        </w:rPr>
        <w:t>.</w:t>
      </w:r>
      <w:r>
        <w:rPr/>
        <w:t xml:space="preserve">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Ижма», с. Ижма, ул. Молодежная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298</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7:387</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26» декабря 2022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2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201007:387 общей площадью 3298</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оссийская Федерация, Республика Коми, муниципальный район Ижемский,    сельское поселение «Ижма», с. Ижма, ул. Молодежная, вид разрешенного использования: </w:t>
      </w:r>
      <w:r>
        <w:rPr>
          <w:rFonts w:cs="Times New Roman" w:ascii="Times New Roman" w:hAnsi="Times New Roman"/>
          <w:color w:val="000000"/>
          <w:sz w:val="20"/>
          <w:szCs w:val="20"/>
        </w:rPr>
        <w:t>оборудованные площадки для занятия спортом (автодром),</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2 г. по_____ 2032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20_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2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2 года                                                                             2022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оборудованные площадки для занятия спортом (автодром)</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Ижма», с. Ижма, ул. Молодежная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298</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7:387</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2 г.                                 «_____»____________2022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0-07-28T16:52:00Z</cp:lastPrinted>
  <dcterms:modified xsi:type="dcterms:W3CDTF">2022-11-21T12:22:00Z</dcterms:modified>
  <cp:revision>18</cp:revision>
  <dc:subject/>
  <dc:title> </dc:title>
</cp:coreProperties>
</file>