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03 мая 2023 года                                                                                                   № 460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бытовое обслуживание</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бытовое обслуживание</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бытовое обслуживание,</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3 мая</w:t>
      </w:r>
      <w:r>
        <w:rPr>
          <w:rFonts w:cs="Times New Roman CYR" w:ascii="Times New Roman CYR" w:hAnsi="Times New Roman CYR"/>
          <w:color w:val="000000"/>
          <w:sz w:val="23"/>
          <w:szCs w:val="23"/>
        </w:rPr>
        <w:t xml:space="preserve"> 2023 </w:t>
      </w:r>
      <w:r>
        <w:rPr>
          <w:rFonts w:cs="Times New Roman" w:ascii="Times New Roman" w:hAnsi="Times New Roman"/>
          <w:color w:val="000000"/>
          <w:sz w:val="23"/>
          <w:szCs w:val="23"/>
          <w:lang w:eastAsia="ru-RU"/>
        </w:rPr>
        <w:t xml:space="preserve">года № 46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с. Ижма,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6:61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3 мая 2023 года № 460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3 мая 2023 года № 460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бытовое обслуживание</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Ижемский район, с. Ижма,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6:6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95,34</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4» июня 2023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0» мая 2023 года по «8» июн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июн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395,34 </w:t>
      </w:r>
      <w:r>
        <w:rPr>
          <w:rFonts w:cs="Times New Roman" w:ascii="Times New Roman" w:hAnsi="Times New Roman"/>
          <w:sz w:val="23"/>
          <w:szCs w:val="23"/>
          <w:lang w:eastAsia="ru-RU"/>
        </w:rPr>
        <w:t>*3%= 11,86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395,34</w:t>
      </w:r>
      <w:r>
        <w:rPr>
          <w:rFonts w:cs="Times New Roman" w:ascii="Times New Roman" w:hAnsi="Times New Roman"/>
          <w:sz w:val="23"/>
          <w:szCs w:val="23"/>
          <w:lang w:eastAsia="ru-RU"/>
        </w:rPr>
        <w:t>*20%= 79,06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3 мая 2023 года № 46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бытового обслуживания.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Ижемский район, с. Ижма,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6:61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2» июня 2023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6:619, общей площадью 49</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Ижемский район, с. Ижма, п. Щельяюр, , вид разрешенного использования: бытовое обслуживание,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  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5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3 (трех) экземплярах, имеющих одинаковую юридическую силу, из которых по одному экземпляру хранится у Стор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бытовое обслуживание</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Республика Коми, Ижемский район, с. Ижма,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6:61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3-05-03T12:55:00Z</dcterms:modified>
  <cp:revision>32</cp:revision>
  <dc:subject/>
  <dc:title> </dc:title>
</cp:coreProperties>
</file>