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 В    период     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931" w:leader="none"/>
        </w:tabs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кта недвижимости, расположенного на территории кадастрового квартала 11:14:2201003 муниципального района «Ижемский» Республики Ком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и подготовка документации по планировке территории (проект межевания) в отношении  1 кадастрового квартала муниципального образования муниципального района  «Ижемский»  в соответствии</w:t>
        <w:br/>
        <w:t>с</w:t>
      </w:r>
      <w:r>
        <w:rPr>
          <w:sz w:val="24"/>
          <w:szCs w:val="24"/>
        </w:rPr>
        <w:t xml:space="preserve">  договором   № 1/2023  от     29.03.2023 г.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люченным со стороны заказчика: </w:t>
      </w:r>
      <w:r>
        <w:rPr>
          <w:sz w:val="24"/>
          <w:szCs w:val="24"/>
          <w:u w:val="single"/>
        </w:rPr>
        <w:t xml:space="preserve">Администрация муниципального района «Ижемский» Республики Коми.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color w:val="000000"/>
          <w:spacing w:val="1"/>
          <w:sz w:val="24"/>
          <w:szCs w:val="24"/>
        </w:rPr>
        <w:t xml:space="preserve">169460, Республика Коми, </w:t>
      </w:r>
      <w:r>
        <w:rPr>
          <w:color w:val="000000"/>
          <w:sz w:val="24"/>
          <w:szCs w:val="24"/>
        </w:rPr>
        <w:t>с. Ижма, ул. Советская д.45,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MIiZR@yandex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0)94-1-07 (107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исполнителя: филиала ППК «Роскадастр» по Республике Коми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32"/>
        <w:gridCol w:w="1956"/>
        <w:gridCol w:w="207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О кадастрового инжен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л. почты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алификационный аттест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идентификационный номер, дата вы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бцова Светлана 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спублика Коми, г. Сыктывкар, Покровский бульвар, д.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zh-CN"/>
                </w:rPr>
                <w:t>kkr@11.kadastr.ru</w:t>
              </w:r>
            </w:hyperlink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12- 40-95-20 доб.20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-15-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юз "Некоммерческое объединение кадастровых инженеров"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8"/>
          <w:szCs w:val="28"/>
        </w:rPr>
        <w:endnoteReference w:customMarkFollows="1" w:id="3"/>
        <w:t>5</w:t>
      </w:r>
      <w:r>
        <w:rPr>
          <w:sz w:val="28"/>
          <w:szCs w:val="28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22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  <w:gridCol w:w="12341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1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Российская Федерация, Республика Коми, муниципальный район «Ижемский», </w:t>
            </w:r>
            <w:r>
              <w:rPr/>
              <w:t>на территории села Ижма в кадастрового квартала    11:14:2201003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   29  марта  2023г. по 16 ноября 2023г.</w:t>
            </w:r>
          </w:p>
        </w:tc>
        <w:tc>
          <w:tcPr>
            <w:tcW w:w="1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20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32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32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11">
    <w:name w:val="Заголовок №1_"/>
    <w:qFormat/>
    <w:rPr>
      <w:b/>
      <w:bCs/>
      <w:spacing w:val="1"/>
      <w:sz w:val="28"/>
      <w:szCs w:val="28"/>
      <w:shd w:fill="FFFFFF" w:val="clear"/>
    </w:rPr>
  </w:style>
  <w:style w:type="character" w:styleId="Dropdownusernamefirstletter">
    <w:name w:val="dropdown-user-name__first-letter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ddresswidgetwrapper336mf">
    <w:name w:val="addresswidget__wrapper--336mf"/>
    <w:basedOn w:val="Style13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micallto">
    <w:name w:val="wmi-callto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72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2120"/>
      <w:outlineLvl w:val="0"/>
    </w:pPr>
    <w:rPr>
      <w:b/>
      <w:bCs/>
      <w:spacing w:val="1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@11.kadastr.ru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7:00Z</dcterms:created>
  <dc:creator>Горбешко</dc:creator>
  <dc:description/>
  <cp:keywords/>
  <dc:language>en-US</dc:language>
  <cp:lastModifiedBy>Администратор</cp:lastModifiedBy>
  <cp:lastPrinted>2023-03-13T12:17:00Z</cp:lastPrinted>
  <dcterms:modified xsi:type="dcterms:W3CDTF">2023-04-07T08:24:00Z</dcterms:modified>
  <cp:revision>10</cp:revision>
  <dc:subject/>
  <dc:title/>
</cp:coreProperties>
</file>