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 В    период     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931" w:leader="none"/>
        </w:tabs>
        <w:autoSpaceDE w:val="false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бъектов недвижимости, расположенных на территории  кадастровых кварталов 11:14:2201001, 11:14:2201002 муниципального района «Ижемский» Республики Коми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сведения о территории, в границах которой будут выполняться комплексные кадастровые работы 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2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142" w:leader="none"/>
        </w:tabs>
        <w:spacing w:lineRule="atLeast" w:line="2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будут выполняться комплексные кадастровые работы и подготовка документации по планировке территории (проект межевания) в отношении  2 кадастровых кварталов муниципального образования муниципального района  «Ижемский»  в соответствии</w:t>
        <w:br/>
        <w:t>с</w:t>
      </w:r>
      <w:r>
        <w:rPr>
          <w:sz w:val="24"/>
          <w:szCs w:val="24"/>
        </w:rPr>
        <w:t xml:space="preserve">  муниципальным контрактом  №233111900229311190100100080017112244  от     17.03.2023 г.,</w:t>
      </w:r>
    </w:p>
    <w:p>
      <w:pPr>
        <w:pStyle w:val="Normal"/>
        <w:pBdr>
          <w:top w:val="single" w:sz="4" w:space="1" w:color="000000"/>
        </w:pBdr>
        <w:spacing w:before="0" w:after="240"/>
        <w:ind w:left="198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наименование, дата, номер документа, на основании которого выполняются комплексные кадастровые работы)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заключенным со стороны заказчика: </w:t>
      </w:r>
      <w:r>
        <w:rPr>
          <w:sz w:val="24"/>
          <w:szCs w:val="24"/>
          <w:u w:val="single"/>
        </w:rPr>
        <w:t xml:space="preserve">Администрация муниципального района «Ижемский»» Республики Коми. 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 </w:t>
      </w:r>
      <w:r>
        <w:rPr>
          <w:color w:val="000000"/>
          <w:spacing w:val="1"/>
          <w:sz w:val="24"/>
          <w:szCs w:val="24"/>
        </w:rPr>
        <w:t xml:space="preserve">169460, Республика Коми, </w:t>
      </w:r>
      <w:r>
        <w:rPr>
          <w:color w:val="000000"/>
          <w:sz w:val="24"/>
          <w:szCs w:val="24"/>
        </w:rPr>
        <w:t>с. Ижма, ул. Советская д.45,</w:t>
      </w:r>
    </w:p>
    <w:p>
      <w:pPr>
        <w:pStyle w:val="Normal"/>
        <w:pBdr>
          <w:top w:val="single" w:sz="4" w:space="1" w:color="000000"/>
        </w:pBdr>
        <w:ind w:left="178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1985"/>
        <w:gridCol w:w="3231"/>
        <w:gridCol w:w="1956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MIiZR@yandex.ru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2140)94-1-07 (107)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ороны исполнителя: Публично – правовая компания «Роскадастр», Северный филиал ППК «Роскадастр»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если документ, на основании которого выполняются комплексные кадастровые работы, заключен с юридическим лицом)</w:t>
      </w:r>
    </w:p>
    <w:p>
      <w:pPr>
        <w:pStyle w:val="Normal"/>
        <w:tabs>
          <w:tab w:val="clear" w:pos="708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(при наличии) кадастрового инженера: 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032"/>
        <w:gridCol w:w="1956"/>
        <w:gridCol w:w="2074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ФИО кадастрового инжене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ре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рес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эл. почты, телефо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валификационный аттестат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идентификационный номер, дата выдач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саморегулируемой организации кадастровых инженеров, членом которой является кадастровый инженер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Перцев Николай Тимофее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000, Республика Коми, г. Сыктывкар, ул. Оплеснина, д. 7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zh-CN"/>
                </w:rPr>
                <w:t>pertsev_n@mail.ru</w:t>
              </w:r>
            </w:hyperlink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8(8212)30-10-5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22222"/>
              </w:rPr>
            </w:pPr>
            <w:r>
              <w:rPr>
                <w:color w:val="222222"/>
              </w:rPr>
              <w:t>№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color w:val="222222"/>
              </w:rPr>
              <w:t>11-15-208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222222"/>
              </w:rPr>
              <w:t>От 13 мая 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 КИ Ассоциация «Союз кадастровых инженеров»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222222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плеснин Алексей Николаевич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7000, Республика Коми, г. Сыктывкар, ул. Оплеснина, д. 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</w:rPr>
                <w:t>pertsev_n@mail.ru</w:t>
              </w:r>
            </w:hyperlink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8(8212)30-10-5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22222"/>
              </w:rPr>
            </w:pPr>
            <w:r>
              <w:rPr>
                <w:color w:val="222222"/>
              </w:rPr>
              <w:t>№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color w:val="222222"/>
              </w:rPr>
              <w:t>11-11-78</w:t>
            </w:r>
          </w:p>
          <w:p>
            <w:pPr>
              <w:pStyle w:val="Normal"/>
              <w:suppressAutoHyphens w:val="true"/>
              <w:jc w:val="center"/>
              <w:rPr>
                <w:color w:val="222222"/>
              </w:rPr>
            </w:pPr>
            <w:r>
              <w:rPr>
                <w:color w:val="222222"/>
              </w:rPr>
              <w:t>От 13 мая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О КИ Ассоциация «Союз кадастровых инженеров»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</w:t>
      </w:r>
      <w:r>
        <w:rPr>
          <w:rStyle w:val="EndnoteCharacters"/>
          <w:rStyle w:val="EndnoteAnchor"/>
          <w:sz w:val="28"/>
          <w:szCs w:val="28"/>
        </w:rPr>
        <w:endnoteReference w:customMarkFollows="1" w:id="3"/>
        <w:t>5</w:t>
      </w:r>
      <w:r>
        <w:rPr>
          <w:sz w:val="28"/>
          <w:szCs w:val="28"/>
        </w:rPr>
        <w:t xml:space="preserve">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223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06"/>
        <w:gridCol w:w="4706"/>
        <w:gridCol w:w="12341"/>
        <w:gridCol w:w="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выполнения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7</w:t>
            </w:r>
            <w:r>
              <w:rPr>
                <w:sz w:val="24"/>
                <w:szCs w:val="24"/>
              </w:rPr>
              <w:br/>
              <w:t>комплексных кадастровых рабо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ремя выполнения 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</w:rPr>
              <w:br/>
              <w:t>комплексных кадастровых работ</w:t>
            </w:r>
          </w:p>
        </w:tc>
        <w:tc>
          <w:tcPr>
            <w:tcW w:w="12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  <w:tab w:val="center" w:pos="4153" w:leader="none"/>
                <w:tab w:val="right" w:pos="8306" w:leader="none"/>
              </w:tabs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 xml:space="preserve">Российская Федерация, Республика Коми, муниципальный район «Ижемский», </w:t>
            </w:r>
            <w:r>
              <w:rPr/>
              <w:t xml:space="preserve">на территории села Ижма в кадастровых кварталах   11:14:2201001 и  11:14:2201002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с   13  марта  2023г. по 16 ноября 2023г.</w:t>
            </w:r>
          </w:p>
        </w:tc>
        <w:tc>
          <w:tcPr>
            <w:tcW w:w="12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20" w:type="dxa"/>
            <w:gridSpan w:val="4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320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320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endnotePr>
        <w:numFmt w:val="lowerRoman"/>
      </w:endnote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t>7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11">
    <w:name w:val="Заголовок №1_"/>
    <w:qFormat/>
    <w:rPr>
      <w:b/>
      <w:bCs/>
      <w:spacing w:val="1"/>
      <w:sz w:val="28"/>
      <w:szCs w:val="28"/>
      <w:shd w:fill="FFFFFF" w:val="clear"/>
    </w:rPr>
  </w:style>
  <w:style w:type="character" w:styleId="Dropdownusernamefirstletter">
    <w:name w:val="dropdown-user-name__first-letter"/>
    <w:basedOn w:val="Style13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ddresswidgetwrapper336mf">
    <w:name w:val="addresswidget__wrapper--336mf"/>
    <w:basedOn w:val="Style13"/>
    <w:qFormat/>
    <w:rPr/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micallto">
    <w:name w:val="wmi-callto"/>
    <w:basedOn w:val="Style13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sz w:val="2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1440" w:leader="none"/>
      </w:tabs>
      <w:spacing w:lineRule="exact" w:line="240" w:before="0" w:after="160"/>
      <w:ind w:left="1440" w:hanging="720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ind w:hanging="2120"/>
      <w:outlineLvl w:val="0"/>
    </w:pPr>
    <w:rPr>
      <w:b/>
      <w:bCs/>
      <w:spacing w:val="1"/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tsev_n@mail.ru" TargetMode="External"/><Relationship Id="rId3" Type="http://schemas.openxmlformats.org/officeDocument/2006/relationships/hyperlink" Target="mailto:pertsev_n@mail.ru" TargetMode="Externa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56:00Z</dcterms:created>
  <dc:creator>Горбешко</dc:creator>
  <dc:description/>
  <cp:keywords/>
  <dc:language>en-US</dc:language>
  <cp:lastModifiedBy>Администратор</cp:lastModifiedBy>
  <cp:lastPrinted>2023-03-13T12:17:00Z</cp:lastPrinted>
  <dcterms:modified xsi:type="dcterms:W3CDTF">2023-04-07T08:24:00Z</dcterms:modified>
  <cp:revision>16</cp:revision>
  <dc:subject/>
  <dc:title/>
</cp:coreProperties>
</file>