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bookmarkStart w:id="0" w:name="bookmark1"/>
      <w:r>
        <w:rPr>
          <w:rFonts w:eastAsia="Calibri"/>
          <w:sz w:val="22"/>
          <w:szCs w:val="22"/>
        </w:rPr>
        <w:t>«Утверждаю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ь администрации МР «Ижемский»</w:t>
      </w:r>
    </w:p>
    <w:p>
      <w:pPr>
        <w:pStyle w:val="Normal"/>
        <w:jc w:val="right"/>
        <w:rPr>
          <w:rFonts w:ascii="Arial" w:hAnsi="Arial" w:eastAsia="Calibri" w:cs="Arial"/>
          <w:sz w:val="20"/>
        </w:rPr>
      </w:pPr>
      <w:r>
        <w:rPr>
          <w:rFonts w:eastAsia="Calibri"/>
          <w:sz w:val="22"/>
          <w:szCs w:val="22"/>
        </w:rPr>
        <w:t>__________________ Л. И. Терентьева</w:t>
      </w:r>
    </w:p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sz w:val="24"/>
          <w:szCs w:val="24"/>
        </w:rPr>
      </w:pPr>
      <w:bookmarkStart w:id="1" w:name="bookmark1"/>
      <w:r>
        <w:rPr>
          <w:b w:val="false"/>
          <w:color w:val="000000"/>
          <w:sz w:val="24"/>
          <w:szCs w:val="24"/>
        </w:rPr>
        <w:t xml:space="preserve">Администрация муниципального района «Ижемский» проводит приватизацию муниципального имущества </w:t>
      </w:r>
      <w:bookmarkEnd w:id="1"/>
      <w:r>
        <w:rPr>
          <w:b w:val="false"/>
          <w:color w:val="000000"/>
          <w:sz w:val="24"/>
          <w:szCs w:val="24"/>
        </w:rPr>
        <w:t>посредством публичного предложения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органа местного самоуправления, принявшего решение об условиях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Администрация муниципального района «Ижемский», постановление администрации муниципального района «Ижемский» от 16 октября 2017 года № 858 «О приватизации муниципального имущества посредством публичного предложе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</w:rPr>
              <w:t>- Тепловые сети, назначение: сооружения коммунального хозяйства, протяженность 39 м., расположенные по адре-су: Республика Коми, Ижемский район, с. Ижма, ул. Набе-режная, кадастровый номер 11:14:2201004:1400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- Земельный участок, площадью 236 кв.м., расположенный по адресу: Республика Коми, Ижемский район, с. Ижма, ул. Набережная, разрешенное использование: для обслуживания объектов теплоснабжения, кадастровый номер 11:14:2201004:14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Способ приватизац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крытый аукцион, посредством публичного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чальная цена (руб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 xml:space="preserve">177 300,00 (сто семьдесят семь тысяч триста) рубл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крытая, предложения о цене муниципального имущества подаются путем поднятия карточек. Снижение цены на 10%. Цена отсечения 5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 реализации имущества форма платежа единовременная, средство платежа</w:t>
            </w:r>
            <w:r>
              <w:rPr>
                <w:rStyle w:val="115pt"/>
                <w:sz w:val="22"/>
                <w:szCs w:val="22"/>
              </w:rPr>
              <w:t xml:space="preserve"> - </w:t>
            </w:r>
            <w:r>
              <w:rPr>
                <w:rStyle w:val="115pt1"/>
                <w:sz w:val="22"/>
                <w:szCs w:val="22"/>
              </w:rPr>
              <w:t>валюта Российской Федерации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в течение 5 банковских дней после заключения договора купли-прод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Размер, срок и порядок внесения задатка, необходимые реквизиты 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окончания срока приема заявок внести задаток в размере 20%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чальной цены предмета аукциона по следующим реквизитам: на расчетный счет № 40302810987175000001, Лицевой счет с9030000219 _адм, получатель - Финансовое управление администрации муниципального района «Ижемский», ОКТМО 87604420, ИНН 1119005840, КПП 111901001, Банк получателя - РКЦ Ухта, БИК 048717000.Размер задатка – 35 460,00 руб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Порядок, место, дата начала и окончания подачи заяво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ем заявок осуществляется по адресу: Республика Коми, с. Ижма ул. Советская д. 45 Администрация муниципа-льного района «Ижемский» кабинет № 17 с 09 часов 00 минут до 17 часов 00 минут (в пятницу до 16 часов 00 минут), в рабочее время, начиная с 18 октября  по 13 ноября 2017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Исчерпывающий перечень представляемых покупателем докумен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rStyle w:val="115pt1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Style w:val="115pt1"/>
                <w:sz w:val="22"/>
                <w:szCs w:val="22"/>
              </w:rPr>
              <w:t>Заявка установленной формы в 2-х экземплярах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опись представленных документов в 2-х экземплярах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i w:val="false"/>
                <w:sz w:val="22"/>
                <w:szCs w:val="22"/>
              </w:rPr>
              <w:t>физические лица дополнительно предъявляют</w:t>
            </w:r>
            <w:r>
              <w:rPr>
                <w:rStyle w:val="115pt1"/>
                <w:sz w:val="22"/>
                <w:szCs w:val="22"/>
              </w:rPr>
              <w:t xml:space="preserve"> документ, удостоверяющий личность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5pt1"/>
                <w:sz w:val="22"/>
                <w:szCs w:val="22"/>
              </w:rPr>
              <w:t>юридические лица дополнительно представляют следующие документы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>2. заверенные копии учредительных документов и документов о государственной регистрации;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, содержащий сведения о доле Российской Федерации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письменное разрешение о приобретении имущества соответствующего органа управления претендента, если это необходимо в соответствии с учредительными документами; </w:t>
            </w:r>
          </w:p>
          <w:p>
            <w:pPr>
              <w:pStyle w:val="ConsPlusNormal"/>
              <w:jc w:val="both"/>
              <w:rPr/>
            </w:pPr>
            <w:r>
              <w:rPr/>
      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 xml:space="preserve">В течение 5 рабочих дней с момента подведения итог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ю информацию по аукциону, материалы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-ного района «Ижемский», кабинет №17, по телефону 94-2-78. Письменно обращаться в администрацию муниципального района «Ижемский» по адресу: с. Ижма, ул. Советская, д. 45. На письменный запрос ответ дается письменно в течении 3-х дней со дня поступления запро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0"/>
                <w:szCs w:val="20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15pt1"/>
                <w:sz w:val="20"/>
                <w:szCs w:val="20"/>
              </w:rPr>
              <w:t>от 21.12.2001 № 178-ФЗ «О приватизации государственного и муниципального имущества»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Порядок определения победител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упателем признается лицо, предложившее за муниципальное имущество наибольшую цену.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сто и срок проведения итог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Итоги проведения аукциона объявляются по его завершении в присутствии всех участников по адресу: с. Ижма ул. Советская д. 45 в кабинете № 3, 17  ноября 2017 года 12 часов 0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817/0763255/01</w:t>
              <w:br/>
            </w:r>
            <w:r>
              <w:rPr>
                <w:rStyle w:val="Spanblack"/>
                <w:i/>
                <w:sz w:val="22"/>
                <w:szCs w:val="22"/>
              </w:rPr>
              <w:t>Лот 1</w:t>
            </w:r>
          </w:p>
        </w:tc>
      </w:tr>
    </w:tbl>
    <w:p>
      <w:pPr>
        <w:pStyle w:val="Normal"/>
        <w:rPr>
          <w:rStyle w:val="115pt1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Иж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И. Терентьев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__» _______________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Фамилия, имя, отчество и паспортные данные физического лица, подавшего заявку или наименование юридического лиц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ю о своем намерении участвовать в аукционе по продаже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ном  на _________ часов «_____» _____________200_ года (Постановление администрации муниципального района «Ижемский» о приватизации муниципального имущества от «____»_________________ 200__ года №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латежный документ с отметкой банка об исполнении, подтверждающий внесение задатка (квитанция № ________ от «______»_______________ 20__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________________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приня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_________  мин. _________ «______»________________200__ года  №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я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____________________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                                     (Ф.И.О.)                                 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180"/>
    </w:pPr>
    <w:rPr>
      <w:spacing w:val="2"/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1240"/>
      <w:jc w:val="both"/>
    </w:pPr>
    <w:rPr>
      <w:color w:val="000000"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22:00Z</dcterms:created>
  <dc:creator>Customer</dc:creator>
  <dc:description/>
  <cp:keywords/>
  <dc:language>en-US</dc:language>
  <cp:lastModifiedBy>User</cp:lastModifiedBy>
  <cp:lastPrinted>2017-10-13T17:12:00Z</cp:lastPrinted>
  <dcterms:modified xsi:type="dcterms:W3CDTF">2017-10-16T13:47:00Z</dcterms:modified>
  <cp:revision>111</cp:revision>
  <dc:subject/>
  <dc:title>"Изьва" </dc:title>
</cp:coreProperties>
</file>