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bookmarkStart w:id="0" w:name="bookmark1"/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администрации МР «Ижемский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/>
          <w:sz w:val="22"/>
          <w:szCs w:val="22"/>
        </w:rPr>
        <w:t>__________________ Л. И. Терентьева</w:t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1"/>
      <w:r>
        <w:rPr>
          <w:b w:val="false"/>
          <w:color w:val="000000"/>
          <w:sz w:val="24"/>
          <w:szCs w:val="24"/>
        </w:rPr>
        <w:t>посредством публичного предложе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9 октября 2017 года № 874 «О приватизации муниципального имущества посредством публичного предло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- Тепловые сети, назначение: сооружения коммунального хозяйства, протяженность 306 м., расположенные по адресу: Республика Коми, Ижемский район, с. Ижма, ул. Чупрова, кадастровый номер 11:14:0000000:104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емельный участок, площадью 62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4:1401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Земельный участок, площадью 24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2:329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Земельный участок, площадью 42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2:331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Земельный участок, площадью 285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2:332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-  Земельный участок, площадью 89 кв.м., расположенный по адресу: Республика Коми, Ижемский район, с. Ижма, ул. Чупрова, разрешенное использование: для обслуживания объектов теплоснабжения, кадастровый номер 11:14:2201003:4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ый аукцион, посредством публичного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чальная цена (руб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 xml:space="preserve">1 195 800,00 (один миллион сто девяносто пять тысяч восемьсот) руб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ая, предложения о цене муниципального имущества подаются путем поднятия карточек. Снижение цены на 10%. Цена отсечения 5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5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мер, срок и порядок внесения задатка, необходимые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окончания срока приема заявок внести задаток в размере 20%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ой цены предмета аукциона по следующим реквизитам: на расчетный счет № 40302810987175000001, Лицевой счет с9030000219 _адм, получатель - Финансовое управление админи-страции муниципального района «Ижемский», ОКТМО 87604420, ИНН 1119005840, КПП 111901001, Банк получателя - РКЦ Ухта, БИК 048717000.Размер задатка – 239160,00 ру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17 с 09 часов 00 минут до 17 часов 00 минут (в пятницу до 16 часов 00 минут), в рабочее время, начиная с 20 октября  по 15 ноября 2017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 xml:space="preserve">В течение 5 рабочих дней с момента подведения ит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-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-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-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лиц имеющих право приобретения муниципальн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окупателем признается лицо, предложившее за муниципальное имущество наибольшую цен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од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 ул. Советская д. 45 в кабинете № 3, 21 ноября 2017 года 11 часов 0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кцион признан несостоявшимся 170817/0763255/01</w:t>
              <w:br/>
            </w:r>
            <w:r>
              <w:rPr>
                <w:rStyle w:val="Spanblack"/>
                <w:i/>
                <w:sz w:val="22"/>
                <w:szCs w:val="22"/>
              </w:rPr>
              <w:t>Лот 1</w:t>
            </w:r>
          </w:p>
        </w:tc>
      </w:tr>
    </w:tbl>
    <w:p>
      <w:pPr>
        <w:pStyle w:val="Normal"/>
        <w:rPr>
          <w:rStyle w:val="115pt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е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аукционе по продаж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_________ часов «_____» _____________200_ года (Постановление администрации муниципального района «Ижемский» о приватизации муниципального имущества от «____»_________________ 200__ года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внесение задатка (квитанция № ________ от «______»_______________ 20__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0__ года 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2:00Z</dcterms:created>
  <dc:creator>Customer</dc:creator>
  <dc:description/>
  <cp:keywords/>
  <dc:language>en-US</dc:language>
  <cp:lastModifiedBy>User</cp:lastModifiedBy>
  <cp:lastPrinted>2017-10-19T16:00:00Z</cp:lastPrinted>
  <dcterms:modified xsi:type="dcterms:W3CDTF">2017-10-19T12:01:00Z</dcterms:modified>
  <cp:revision>111</cp:revision>
  <dc:subject/>
  <dc:title>"Изьва" </dc:title>
</cp:coreProperties>
</file>