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60"/>
      </w:tblGrid>
      <w:tr>
        <w:trPr>
          <w:trHeight w:val="1107" w:hRule="atLeast"/>
        </w:trPr>
        <w:tc>
          <w:tcPr>
            <w:tcW w:w="38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ь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912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«Ижемский»</w:t>
            </w:r>
          </w:p>
        </w:tc>
      </w:tr>
      <w:tr>
        <w:trPr>
          <w:trHeight w:val="599" w:hRule="atLeast"/>
        </w:trPr>
        <w:tc>
          <w:tcPr>
            <w:tcW w:w="3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от 14  апреля  2016  года                                                                                         №  248 </w:t>
      </w:r>
    </w:p>
    <w:p>
      <w:pPr>
        <w:pStyle w:val="Normal"/>
        <w:rPr/>
      </w:pPr>
      <w:r>
        <w:rPr>
          <w:sz w:val="24"/>
          <w:szCs w:val="24"/>
        </w:rPr>
        <w:t>Республика  Коми, Ижемский район, с. И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иватизаци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21.12.2001 № 178-ФЗ  «О приватизации государственного и муниципального имущества», Уставом муниципального образования муниципального района «Ижемский», главой 5 «Положения о порядке владения, пользования и распоряжения муниципальным имуществом муниципального  образования   муниципального  района  «Ижемский»,  утвержденного решением Совета муниципального района «Ижемский» от 23 июня 2009 года № 3-20/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приватизацию  муниципального имущества, включенного в план приватизации имущества муниципального района «Ижемский» на 2016-2017 годы, путем продажи на зак</w:t>
      </w:r>
      <w:r>
        <w:rPr/>
        <w:t>рытом аукцион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7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,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- Нежилое здание - котельная,  расположенное по адресу: п. Щельяюр, ул. Дорожная,  д. 1а, площадь здания 217,0 кв.м., материал стен – кирпич, год постройки 1985г., 2- этажное, инв. № 00243, лит. 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ружение – тепловые сети, расположенное по адресу: п. Щельяюр, ул. Дорожная, протяженностью 2072 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тел ИжКЭ-63, год выпуска – 2013 года, адрес объекта: Республика Коми, Ижемский район, пос. Щельяюр, ул. Дорожная, д.1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Котел ИжКЭ-63, год выпуска – 2013 года, адрес объекта: Республика Коми, Ижемский район, пос. Щельяюр, ул. Дорожная, д.1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56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2. Отделу по управлению земельными ресурсами и  муниципальным имуществом администрации муниципального района «Ижемский» провести аукцион по продаже  муниципальн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язательным условием приватизации имущества  указанного в пункте 1 настоящего постановления является исполнение Инвестиционного проекта в сфере теплоснабжения «Модернизация котельной п.Щельяюр»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Настоящее постановление и извещение о продаже имущества подлежит официальному опубликованию и обнародованию на официальном сайте </w:t>
      </w:r>
      <w:r>
        <w:rPr>
          <w:sz w:val="26"/>
          <w:szCs w:val="26"/>
          <w:lang w:val="en-US"/>
        </w:rPr>
        <w:t>izhm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руководителя администраци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Ижемский»                                                         Р.Е. Селивер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>района «Ижемский</w:t>
      </w: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8  от 14 апреля 2016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вестиционный 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фере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дернизация котельной  п. Щельяю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460520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бщая информация о проект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460520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Цели и задач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460520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Анализ существующего состоян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2</w:t>
          </w:r>
          <w:hyperlink w:anchor="__RefHeading___Toc446052036">
            <w:r>
              <w:rPr>
                <w:rStyle w:val="IndexLink"/>
                <w:sz w:val="28"/>
                <w:szCs w:val="28"/>
                <w:lang w:val="en-US" w:eastAsia="en-US"/>
              </w:rPr>
              <w:t>.1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Анализ существующего состояния котельной  п. Щельяюр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460520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лан технических мероприят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460520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Финансирование инвестиционного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460520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Эффект от реализации мероприят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08"/>
          <w:tab w:val="left" w:pos="440" w:leader="none"/>
          <w:tab w:val="right" w:pos="9345" w:leader="dot"/>
        </w:tabs>
        <w:rPr>
          <w:rFonts w:ascii="Calibri" w:hAnsi="Calibri" w:eastAsia="Times New Roman"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sz w:val="28"/>
          <w:szCs w:val="28"/>
          <w:lang w:val="en-US" w:eastAsia="en-US"/>
        </w:rPr>
      </w:r>
      <w:r>
        <w:br w:type="page"/>
      </w:r>
    </w:p>
    <w:p>
      <w:pPr>
        <w:pStyle w:val="Contents1"/>
        <w:tabs>
          <w:tab w:val="clear" w:pos="708"/>
          <w:tab w:val="left" w:pos="440" w:leader="none"/>
          <w:tab w:val="right" w:pos="9345" w:leader="dot"/>
        </w:tabs>
        <w:rPr/>
      </w:pPr>
      <w:bookmarkStart w:id="0" w:name="__RefHeading___Toc446052033"/>
      <w:bookmarkStart w:id="1" w:name="_GoBack"/>
      <w:bookmarkEnd w:id="0"/>
      <w:bookmarkEnd w:id="1"/>
      <w:r>
        <w:rPr>
          <w:rFonts w:eastAsia="Times New Roman"/>
          <w:b/>
        </w:rPr>
        <w:t xml:space="preserve">                                       </w:t>
      </w:r>
      <w:r>
        <w:rPr>
          <w:b/>
          <w:sz w:val="28"/>
          <w:szCs w:val="28"/>
        </w:rPr>
        <w:t>Общая информация о проекте</w:t>
      </w:r>
    </w:p>
    <w:p>
      <w:pPr>
        <w:pStyle w:val="11"/>
        <w:spacing w:lineRule="auto" w:line="240" w:before="28" w:after="0"/>
        <w:ind w:firstLine="777"/>
        <w:jc w:val="both"/>
        <w:rPr/>
      </w:pPr>
      <w:r>
        <w:rPr/>
        <w:t xml:space="preserve">Инвестиционный проект «Модернизация котельной п. Щельяюр» разработан в соответствии с Федеральным законом от 27.07.2010 № 190-ФЗ «О теплоснабжении», Постановлением Правительства Российской Федерации от 22.10.2012 г. № 1075 «О ценообразовании в сфере теплоснабжения», Постановлением Правительства № 410 от 05.05.2014 г.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 и требованиями Приказа Министерства регионального развития Российской Федерации от 10.10.2007 г. № 99 «Об утверждении Методических рекомендаций по разработке инвестиционных программ организаций коммунального комплекс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азработки и последующей реализации инвестиционного проекта является необходимость соблюдения законодательства РФ при приватизации муниципального имущества (статья 30.1. Федерального закона от 21.12.2001 № 178-ФЗ) и повышение эффективности и надежности работы котельной  п. Щельяюр.</w:t>
      </w:r>
    </w:p>
    <w:p>
      <w:pPr>
        <w:pStyle w:val="Heading1"/>
        <w:numPr>
          <w:ilvl w:val="0"/>
          <w:numId w:val="2"/>
        </w:numPr>
        <w:spacing w:lineRule="auto" w:line="360"/>
        <w:ind w:left="1985" w:hanging="851"/>
        <w:rPr>
          <w:b/>
          <w:b/>
        </w:rPr>
      </w:pPr>
      <w:bookmarkStart w:id="2" w:name="__RefHeading___Toc446052034"/>
      <w:bookmarkEnd w:id="2"/>
      <w:r>
        <w:rPr>
          <w:b/>
        </w:rPr>
        <w:t>Цели и задачи проект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нвестиционного проекта является развитие системы теплоснабжения с целью повышения ее надежности и повышения эффективности функционирования котельной  п. Щельяю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были поставлены следующие задачи: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снащение котельной п. Щельяюр группой учета тепловой энергии (тепловычислитель ТСРВ-034), с целью определения фактических объемов отпуска тепловой энергии;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Замена 4 насосов марки «К 45/30» на аналогичные в целях повышения надежности системы теплоснабжения;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Замена существующего неработающего резервного источника электрической энергии на дизель-генератор мощностью 30 кВт в целях повышения надежности системы теплоснабжения;</w:t>
      </w:r>
    </w:p>
    <w:p>
      <w:pPr>
        <w:pStyle w:val="Style8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Замена ветхих тепловых и водопроводных сетей по котельной в целях повышения надежности системы теплоснабжения и повышения эффективности функционирования котельн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рок реализации инвестиционного проекта – 2017-2018 г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особ реализации проекта – хозяйствен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й проект «Модернизация котельной п. Щельяюр» предусматривает использование собственных средств предприятия в размере 15 596,69 тыс. руб. (без НДС), в том чис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17 год – 7 955,20 тыс. руб.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18 год – 7 641,49 тыс. руб.</w:t>
      </w:r>
    </w:p>
    <w:p>
      <w:pPr>
        <w:pStyle w:val="Heading1"/>
        <w:numPr>
          <w:ilvl w:val="0"/>
          <w:numId w:val="2"/>
        </w:numPr>
        <w:spacing w:lineRule="auto" w:line="240"/>
        <w:ind w:left="2410" w:hanging="1843"/>
        <w:rPr>
          <w:b/>
          <w:b/>
        </w:rPr>
      </w:pPr>
      <w:bookmarkStart w:id="3" w:name="__RefHeading___Toc446052035"/>
      <w:bookmarkEnd w:id="3"/>
      <w:r>
        <w:rPr>
          <w:b/>
        </w:rPr>
        <w:t>Анализ существующего состояния.</w:t>
      </w:r>
    </w:p>
    <w:p>
      <w:pPr>
        <w:pStyle w:val="Heading2"/>
        <w:numPr>
          <w:ilvl w:val="1"/>
          <w:numId w:val="3"/>
        </w:numPr>
        <w:spacing w:lineRule="auto" w:line="240"/>
        <w:ind w:left="3375" w:hanging="1957"/>
        <w:jc w:val="center"/>
        <w:rPr/>
      </w:pPr>
      <w:bookmarkStart w:id="4" w:name="__RefHeading___Toc446052036"/>
      <w:bookmarkEnd w:id="4"/>
      <w:r>
        <w:rPr/>
        <w:t>Анализ существующего состояния котельной  п. Щельяю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ельная п. Щельяюр находится в оперативном управлении МБУ «Жилищное управление» с 21 сентября 2013 года. Здание котельной в кирпичном исполнении, год постройки – 1985 г., состояние – удовлетворительно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здании располагается основное и вспомогательное оборудование, в том числе: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2 котла «ИЖ КВр-0,63К» 2013 г.в. в хорошем состоянии;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1 котел «Е 1/9» 2001 г.в. в удовлетворительном состоянии (резерв);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4 сетевых насоса «К 45/30» 7,5 кВт в удовлетворительном состоянии;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2 дымососа «ДН-3,5» 2013 г.в. в хорошем состоянии;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1 дымосос «ДН-9» 15 кВт в удовлетворительном состоянии;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2 вентилятора «ВР-86-77-2,5» 2013 г.в. в хорошем состоянии;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Резервный источник электроэнергии «АД-30 кВт»;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Дымогарная труба в удовлетворительном состоянии;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Газоходы в удовлетворительном состоя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имеются сети теплоснабжения и водоснабжения. Общая протяженность в двухтрубном исчислении составляет 2072 м.</w:t>
      </w:r>
    </w:p>
    <w:p>
      <w:pPr>
        <w:pStyle w:val="Style8"/>
        <w:spacing w:lineRule="auto" w:line="240" w:before="0" w:after="0"/>
        <w:ind w:left="0" w:firstLine="709"/>
        <w:contextualSpacing/>
        <w:rPr/>
      </w:pPr>
      <w:r>
        <w:rPr/>
        <w:t>Учитывая тот факт, что на котельной не установлены приборы учета тепловой энергии, сотрудниками Ижемского филиала АО «Коми тепловая компания» был произведен расчет годового потребления тепловой энергии населением и юридическими лицами на основании площадей отапливаемых зданий. Годовой объем потребления тепловой энергии населением составил 1 019,04 Гкал., для юридических лиц – 1 417,26 Гкал. Таким образом, общий расчетный объем полезного отпуска составил 2 436,3 Гкал в год.</w:t>
      </w:r>
    </w:p>
    <w:p>
      <w:pPr>
        <w:pStyle w:val="Style8"/>
        <w:spacing w:lineRule="auto" w:line="240" w:before="0" w:after="0"/>
        <w:ind w:left="0" w:firstLine="709"/>
        <w:contextualSpacing/>
        <w:rPr/>
      </w:pPr>
      <w:r>
        <w:rPr/>
        <w:t>Согласно акту сверки взаимных расчетов между МБУ «Жилищное управление» и ОАО «Коми энергосбытовая компания» за период с 01.01.2015 по 31.12.2015 годовое потребление электрической энергии котельной составило 109,228 тыс. кВт*ч.</w:t>
      </w:r>
    </w:p>
    <w:p>
      <w:pPr>
        <w:pStyle w:val="Style8"/>
        <w:spacing w:lineRule="auto" w:line="240" w:before="0" w:after="0"/>
        <w:ind w:left="0" w:firstLine="709"/>
        <w:contextualSpacing/>
        <w:rPr/>
      </w:pPr>
      <w:r>
        <w:rPr/>
        <w:t>Согласно оборотной ведомости по счету 105.00 «Материальные запасы» за период с 01.01.2015 по 31.12.2015 г. годовой расход топлива (уголь марки «ДКМО») по котельной п. Щельяюр составил 1 167,32 т в натуральном выражении. Учитывая, что низшая теплота сгорания угля указанной марки составляет 5 035 Ккал/кг, можно рассчитать годовой расход топлива в условном выражении. Расход топлива в условном выражении составит 839,64 тут. Таким образом, удельный расход топлива на полезный отпуск составил 344,64 кгут/Гкал, удельный расход электрической энергии на полезный отпуск составил 44,83 кВт*ч/Гкал.</w:t>
      </w:r>
    </w:p>
    <w:p>
      <w:pPr>
        <w:pStyle w:val="Style8"/>
        <w:spacing w:lineRule="auto" w:line="240" w:before="0" w:after="0"/>
        <w:ind w:left="0" w:firstLine="709"/>
        <w:contextualSpacing/>
        <w:rPr/>
      </w:pPr>
      <w:r>
        <w:rPr/>
        <w:t xml:space="preserve">Таким образом, несмотря на относительно неплохие показатели удельного расхода топлива на полезный отпуск тепловой энергии, определенный расчетным путем существует явная необходимость оснащение котельной приборами учета тепловой энергии, а также необходимость замены изношенного оборудования (насосы). Кроме того, в настоящий момент резервный источник энергоснабжения находится в нерабочем состоянии, что при прекращении подачи электрической энергии может привести к прекращению подачи тепловой энергии. </w:t>
      </w:r>
    </w:p>
    <w:p>
      <w:pPr>
        <w:pStyle w:val="Heading1"/>
        <w:numPr>
          <w:ilvl w:val="0"/>
          <w:numId w:val="2"/>
        </w:numPr>
        <w:spacing w:lineRule="auto" w:line="240"/>
        <w:ind w:left="3196" w:hanging="2169"/>
        <w:rPr>
          <w:b/>
          <w:b/>
        </w:rPr>
      </w:pPr>
      <w:bookmarkStart w:id="5" w:name="__RefHeading___Toc446052037"/>
      <w:bookmarkEnd w:id="5"/>
      <w:r>
        <w:rPr>
          <w:b/>
        </w:rPr>
        <w:t>План технических мероприят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овышения надежности функционирования котельной п. Щельяюр предлагается осуществить замену 4 насосов марки «К 45/30», замену ветхих участков тепловых сетей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sz w:val="24"/>
          <w:szCs w:val="24"/>
        </w:rPr>
        <w:t>, замену неработающего резервного источника энергоснабжения. Кроме того, для повышения энергетической эффективности предлагается осуществить оснащение котельной приборами учета тепловой энергии, что позволит обеспечить учет отпущенной тепловой энерг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блица № 2 – План технических мероприятий по модернизации котельной п. Щельяюр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3"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86"/>
        <w:gridCol w:w="1773"/>
        <w:gridCol w:w="1770"/>
        <w:gridCol w:w="1770"/>
      </w:tblGrid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арактеристика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траты, тыс. руб. (без НД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ероприятие № 1 - Установка узла учета тепловой энергии на котельной п. Щельяюр (2017 год)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 № 1 – Приобретение оборудования и материа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прибора учета тепловой энергии и сопутствующих материа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СРВ-034 ДУ 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4.2017 – 01.06.2017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этапу №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4.2017 – 01.06.2017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 № 2 – Монтаж узла учета тепловой энерг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и наладка прибора учета тепловой энерг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МР и ПНР (ТСРВ-03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6.2017 – 01.08.2017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этапу №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6.2017 – 01.08.2017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ероприятию №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4.2017 – 01.08.2017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ероприятие № 2 – Замена 4 насосов марки «К 45/30» на аналоги (2017 год)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 № 1 – Приобретение оборудования и материалов</w:t>
            </w:r>
            <w:r>
              <w:rPr>
                <w:rStyle w:val="FootnoteCharacters"/>
                <w:rStyle w:val="FootnoteAnchor"/>
                <w:rFonts w:eastAsia="Calibri"/>
                <w:kern w:val="2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4насосови сопутствующих материа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 насоса «К 45/30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3.2017 – 01.06.2017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этапу №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3.2017 – 01.06.2017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 № 2 – Проведение демонтажных, монтажных и пусконаладочных работ</w:t>
            </w:r>
          </w:p>
        </w:tc>
      </w:tr>
      <w:tr>
        <w:trPr>
          <w:trHeight w:val="1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демонтажных, монтажных и пусконаладочных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6.2017 – 01.09.2017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этапу №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6.2017 – 01.09.2017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ероприятию №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3.2017 – 01.09.2017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ероприятие № 3 – Приобретение резервного источника энергоснабжения (2017 год)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 № 1 – Приобретение оборудования и материалов</w:t>
            </w:r>
            <w:r>
              <w:rPr>
                <w:rStyle w:val="FootnoteCharacters"/>
                <w:rStyle w:val="FootnoteAnchor"/>
                <w:rFonts w:eastAsia="Calibri"/>
                <w:kern w:val="2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резервного источника энергоснабжения и сопутствующих материа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дизель-генератора АД-30 кВ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3,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4.2017 – 01.08.2017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этапу №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3,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4.2017 – 01.08.2017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ероприятию №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3,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4.2017 – 01.08.2017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ероприятие № 4 – Замена ветхих участков тепловых сетей</w:t>
            </w:r>
          </w:p>
          <w:p>
            <w:pPr>
              <w:pStyle w:val="Normal"/>
              <w:spacing w:before="28" w:after="11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(2017 год)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 № 1 – Приобретение материалов и оборуд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труб различных диамет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636,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3.2017 – 01.06.2017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этапу №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636,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3.2017 – 01.06.2017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 № 2 – Проведение демонтажных, монтажных и пусконаладочных рабо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демонтажных, монтажных и пусконаладочных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 640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6.2017 – 01.09.2017</w:t>
            </w:r>
          </w:p>
        </w:tc>
      </w:tr>
      <w:tr>
        <w:trPr>
          <w:trHeight w:val="719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этапу №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 640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6.2017 – 01.09.2017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ероприятию №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277,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3.2017 – 01.09.2017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ероприятие № 5– Замена ветхих участков тепловых сетей (2018 год)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 № 1 – Приобретение материалов и оборуд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4риобретение труб различных диамет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68,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3.2018 – 01.06.2018</w:t>
            </w:r>
          </w:p>
        </w:tc>
      </w:tr>
      <w:tr>
        <w:trPr>
          <w:trHeight w:val="876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этапу №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68,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3.2018 – 01.06.2018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 № 2 – Проведение демонтажных, монтажных и пусконаладочных работ</w:t>
            </w:r>
          </w:p>
        </w:tc>
      </w:tr>
      <w:tr>
        <w:trPr>
          <w:trHeight w:val="11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демонтажных, монтажных и пусконаладочных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 772,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6.2018 – 01.09.2018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этапу №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 772,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6.2018 – 01.09.2018</w:t>
            </w:r>
          </w:p>
        </w:tc>
      </w:tr>
      <w:tr>
        <w:trPr>
          <w:trHeight w:val="78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ероприятию №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641,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3.2018 – 01.09.2018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следующих диаграммах представлены графики реализации указанного плана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1000" cy="19970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ис. 1. – График реализации мероприятия № 1 (Установка узлов учета тепловой энергии на котельной  п. Щельяюр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0" cy="19354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ис. 2. – График реализации мероприятия № 2 (Замена насосов на котельной  п. Щельяюр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4190" cy="1470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1" w:leader="none"/>
        </w:tabs>
        <w:ind w:firstLine="851"/>
        <w:rPr/>
      </w:pPr>
      <w:r>
        <w:rPr>
          <w:sz w:val="24"/>
          <w:szCs w:val="24"/>
        </w:rPr>
        <w:t>Рис. 3. – График реализации мероприятия № 3 (Приобретение дизель-генератора на котельную  п. Щельяюр)</w:t>
      </w:r>
    </w:p>
    <w:p>
      <w:pPr>
        <w:pStyle w:val="Normal"/>
        <w:tabs>
          <w:tab w:val="clear" w:pos="708"/>
          <w:tab w:val="left" w:pos="1221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3070" cy="19450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Рис. 4. – График реализации мероприятия № 4 (Замена части ветхих тепловых сетей)</w:t>
      </w:r>
    </w:p>
    <w:p>
      <w:pPr>
        <w:pStyle w:val="Normal"/>
        <w:tabs>
          <w:tab w:val="clear" w:pos="708"/>
          <w:tab w:val="left" w:pos="1221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3235" cy="18440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Рис. 5. – График реализации мероприятия № 5 (Замена части ветхих тепловых сетей)</w:t>
      </w:r>
    </w:p>
    <w:p>
      <w:pPr>
        <w:pStyle w:val="Normal"/>
        <w:tabs>
          <w:tab w:val="clear" w:pos="708"/>
          <w:tab w:val="left" w:pos="12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ind w:left="3196" w:hanging="2028"/>
        <w:rPr>
          <w:b/>
          <w:b/>
          <w:szCs w:val="24"/>
        </w:rPr>
      </w:pPr>
      <w:bookmarkStart w:id="6" w:name="__RefHeading___Toc446052038"/>
      <w:bookmarkEnd w:id="6"/>
      <w:r>
        <w:rPr>
          <w:b/>
          <w:szCs w:val="24"/>
        </w:rPr>
        <w:t>Финансирование инвестиционного проек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инвестиционного проекта складывается из объемов финансовых потребностей по каждому мероприятию. Расчет общего объёма финансирования инвестиционного проекта представлен на основании плана технических мероприятий. Планируемый источник финансирования инвестиционного проекта – собственные средства регулируемой организации.</w:t>
      </w:r>
    </w:p>
    <w:p>
      <w:pPr>
        <w:pStyle w:val="Normal"/>
        <w:ind w:firstLine="709"/>
        <w:rPr/>
      </w:pPr>
      <w:r>
        <w:rPr/>
        <w:t>Таблица № 3 – Общий объём финансирования инвестицион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28"/>
        <w:gridCol w:w="2445"/>
        <w:gridCol w:w="2318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ём финансирования проекта (без НДС), тыс. руб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, тыс. руб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материалов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оборудова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№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№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№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3,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3,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№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277,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 636,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 640,7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ТОГО в 2017 год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7 955,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5 272,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 682,7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№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641,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868,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 772,7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ТОГО в 2018 год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7 641,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 868,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 772,7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ект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 596,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 141,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 455,5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инансирование инвестиционного проекта будет осуществляться согласно плану-графику финансирования инвестиционного проекта, отраженному в таблице № 4.</w:t>
      </w:r>
    </w:p>
    <w:p>
      <w:pPr>
        <w:pStyle w:val="Normal"/>
        <w:ind w:firstLine="709"/>
        <w:rPr/>
      </w:pPr>
      <w:r>
        <w:rPr/>
        <w:t>Таблица № 4 – План-график финансирования инвестиционного проекта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126"/>
        <w:gridCol w:w="1134"/>
        <w:gridCol w:w="1276"/>
        <w:gridCol w:w="1276"/>
        <w:gridCol w:w="1275"/>
        <w:gridCol w:w="25"/>
      </w:tblGrid>
      <w:tr>
        <w:trPr>
          <w:trHeight w:val="385" w:hRule="atLeast"/>
        </w:trPr>
        <w:tc>
          <w:tcPr>
            <w:tcW w:w="96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График финансирования проекта (без НДС)</w:t>
            </w:r>
          </w:p>
        </w:tc>
      </w:tr>
      <w:tr>
        <w:trPr>
          <w:trHeight w:val="332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Наименование этапа проекта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Финансирование всего, тыс. руб.</w:t>
            </w:r>
          </w:p>
        </w:tc>
        <w:tc>
          <w:tcPr>
            <w:tcW w:w="49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2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Мероприятие № 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Приобретение оборудования и материал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8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Проведение СМР и ПН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Мероприятию №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Мероприятие № 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Приобретение оборудования и материал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91,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30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61,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Проведение СМР и ПН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мероприятию № 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Мероприятие № 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Приобретение оборудования и материал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363,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72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90,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мероприятию № 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,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Мероприятие № 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Приобретение оборудования и материал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 636,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 545,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3 091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Проведение СМР и ПН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 640,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880,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 760,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мероприятию № 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277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45,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71,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60,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ИТОГО по 2017 год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7 955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1 576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4 504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1 874,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Мероприятие № 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Приобретение оборудования и материал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 868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 622,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3 245,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Проведение СМР и ПН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 772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924,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 848,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мероприятию № 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641,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22,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70,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48,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ект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96,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9,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74,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22,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ind w:left="3196" w:hanging="1886"/>
        <w:rPr>
          <w:b/>
          <w:b/>
          <w:szCs w:val="24"/>
        </w:rPr>
      </w:pPr>
      <w:bookmarkStart w:id="7" w:name="__RefHeading___Toc446052039"/>
      <w:bookmarkEnd w:id="7"/>
      <w:r>
        <w:rPr>
          <w:b/>
          <w:szCs w:val="24"/>
        </w:rPr>
        <w:t>Эффект от реализации мероприят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реализации перечисленных мероприятий будет достигнут положительный эффект, который выражается в повышении надежности системы теплоснабжения и повышении эффективности функционирования котельной п. Щельяю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установки резервного источника энергоснабжения предприятие получит возможность бесперебойной работы в случае возникновения аварийный и плановых отключений электриче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езультате установки узла учета тепловой энергии руководство предприятия получит возможность оценивать фактическое состояние дел и принимать более верные управленческие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замены насосов предприятие повысит надежность функционирования системы теплоснабжения, что связано с тем, что существующие насосы выработали свой ресурс и являются непригодными для дальнейше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замены ветхих тепловых сетей в 2017-2018 гг. будут достигаться две основные цели:</w:t>
      </w:r>
    </w:p>
    <w:p>
      <w:pPr>
        <w:pStyle w:val="Style8"/>
        <w:numPr>
          <w:ilvl w:val="0"/>
          <w:numId w:val="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овышение эффективности функционирования котельной в результате сокращения потерь тепловой энергии в сетях;</w:t>
      </w:r>
    </w:p>
    <w:p>
      <w:pPr>
        <w:pStyle w:val="Style8"/>
        <w:numPr>
          <w:ilvl w:val="0"/>
          <w:numId w:val="5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Повышение надежности системы теплоснабжения в результате сокращения количества аварий и инцидентов на тепловых сетях пред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тсутствуют данные для отражения эффекта, связанного с повышением надежности системы теплоснабжения, выражающейся в снижении количества аварий и инцидентов на 1 км тепловых сетей, на 1 Гкал установленной мощности котельн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тот факт, что в результате подготовки проекта по замене тепловых сетей, в котором на основании гидравлического расчета будет определен необходимый диаметр тепловых сетей, высока вероятность того, что диаметр труб уменьшится по сравнению с фактически существующими, что приведет к снижению потерь тепловой энергии только на изменении диаметра. Кроме того, сокращение потерь произойдет и из-за использования современных материалов, в том числе изоляционных. В результате реализации указанного проекта фактические потери составят не более 10-12% от отпуска тепловой энергии в се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оект направлен в первую очередь на повышение надежности системы теплоснабжения в связи с чем не предусматривает высокой эффектив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04" w:right="748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ланируемых к установке насосов, а также диаметры и протяженность труб, планируемых к монтажу, будут определены после проведения гидравлических расчетов в 2016 году. На данный момент все затраты приведены с учетом приобретения и монтажа оборудования, аналогичного существующем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Прогноза индексов дефляторов и индексов цен производителей по видам экономической деятельности до 2018 г. (2016 – 106,1%, 2017 – 105,0%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достав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достав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96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3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2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eastAsia="Times New Roman" w:cs="Times New Roman"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both"/>
      <w:outlineLvl w:val="1"/>
    </w:pPr>
    <w:rPr>
      <w:rFonts w:eastAsia="Times New Roman" w:cs="Times New Roman"/>
      <w:b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jc w:val="both"/>
      <w:outlineLvl w:val="3"/>
    </w:pPr>
    <w:rPr>
      <w:rFonts w:ascii="Cambria" w:hAnsi="Cambria" w:eastAsia="Times New Roman" w:cs="Times New Roman"/>
      <w:i/>
      <w:iCs/>
      <w:color w:val="365F91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both"/>
      <w:outlineLvl w:val="4"/>
    </w:pPr>
    <w:rPr>
      <w:rFonts w:ascii="Cambria" w:hAnsi="Cambria" w:eastAsia="Times New Roman" w:cs="Times New Roman"/>
      <w:color w:val="365F91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both"/>
      <w:outlineLvl w:val="5"/>
    </w:pPr>
    <w:rPr>
      <w:rFonts w:ascii="Cambria" w:hAnsi="Cambria" w:eastAsia="Times New Roman" w:cs="Times New Roman"/>
      <w:color w:val="243F6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olor w:val="000000"/>
      <w:sz w:val="24"/>
      <w:szCs w:val="32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i/>
      <w:sz w:val="24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6">
    <w:name w:val="Текст сноски Знак"/>
    <w:basedOn w:val="Style5"/>
    <w:qFormat/>
    <w:rPr>
      <w:rFonts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1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color w:val="365F91"/>
      <w:sz w:val="3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eastAsia="Calibri" w:cs="Times New Roman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lineRule="auto" w:line="256" w:before="0" w:after="100"/>
      <w:ind w:firstLine="240"/>
      <w:jc w:val="both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0:00Z</dcterms:created>
  <dc:creator>Константин</dc:creator>
  <dc:description/>
  <cp:keywords/>
  <dc:language>en-US</dc:language>
  <cp:lastModifiedBy>User</cp:lastModifiedBy>
  <cp:lastPrinted>2016-04-13T10:23:00Z</cp:lastPrinted>
  <dcterms:modified xsi:type="dcterms:W3CDTF">2016-04-14T13:03:00Z</dcterms:modified>
  <cp:revision>10</cp:revision>
  <dc:subject/>
  <dc:title>Муниципальнöй районса</dc:title>
</cp:coreProperties>
</file>