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0"/>
      <w:r>
        <w:rPr>
          <w:b w:val="false"/>
          <w:color w:val="000000"/>
          <w:sz w:val="24"/>
          <w:szCs w:val="24"/>
        </w:rPr>
        <w:t>без объявления цен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2 июля 2016 года №466  «О приватизации муниципального имущества без объявления це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rFonts w:eastAsia="CordiaUPC"/>
                <w:i/>
                <w:sz w:val="22"/>
                <w:szCs w:val="22"/>
              </w:rPr>
              <w:t>- Нежилое здание – здание клуба, расположенное по адресу: Республика Коми, Ижемский район, п. Койю, ул. Гаражная, д. 462в, площадь здания 385,9 кв.м., материал стен – дерево, год постройки 1986 г., 1-этажное, инв.№009.12.00001, лит.А, степень готовности-42%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2"/>
                <w:rFonts w:eastAsia="CordiaUPC"/>
                <w:i/>
                <w:sz w:val="22"/>
                <w:szCs w:val="22"/>
              </w:rPr>
              <w:t>- Земельный участок, площадью 864 кв.м., расположенный по адресу: Республика Коми, Ижемский район, п. Койю, ул. Гаражная, д. 46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Закры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14 июля по 09 августа 2016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4,11 августа 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516/0763255/01</w:t>
              <w:br/>
            </w:r>
            <w:r>
              <w:rPr>
                <w:rStyle w:val="Spanblack"/>
                <w:i/>
                <w:sz w:val="22"/>
                <w:szCs w:val="22"/>
              </w:rPr>
              <w:t>Лот 1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2:00Z</dcterms:created>
  <dc:creator>Customer</dc:creator>
  <dc:description/>
  <cp:keywords/>
  <dc:language>en-US</dc:language>
  <cp:lastModifiedBy>User</cp:lastModifiedBy>
  <cp:lastPrinted>2016-07-05T14:11:00Z</cp:lastPrinted>
  <dcterms:modified xsi:type="dcterms:W3CDTF">2016-07-12T07:02:00Z</dcterms:modified>
  <cp:revision>112</cp:revision>
  <dc:subject/>
  <dc:title>"Изьва" </dc:title>
</cp:coreProperties>
</file>