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по рассмотрению заявок на участие на закрытом аукционе по продаж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08 </w:t>
      </w:r>
      <w:r>
        <w:rPr/>
        <w:t>ноября 2016 года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:</w:t>
      </w:r>
    </w:p>
    <w:p>
      <w:pPr>
        <w:pStyle w:val="Normal"/>
        <w:rPr/>
      </w:pPr>
      <w:r>
        <w:rPr/>
        <w:t>- Нежилое здание – административное здание,  расположенное по адресу: Республика Коми, Ижемский, с. Ижма, ул. Чупрова,  д. 107, площадь здания 254,5 кв.м., материал стен – дерево, год постройки 1989г., 1- этажное, кадастровый номер – 11:14:2201002:248.</w:t>
      </w:r>
    </w:p>
    <w:p>
      <w:pPr>
        <w:pStyle w:val="Normal"/>
        <w:jc w:val="both"/>
        <w:rPr/>
      </w:pPr>
      <w:r>
        <w:rPr/>
        <w:t xml:space="preserve">- Земельный участок, площадью 1988 кв.м., расположенный по адресу: Республика Коми, Ижемский район, с. Ижма, ул. Чупрова, д.107, кадастровый номер - 11:14:2201002:9. </w:t>
      </w:r>
      <w:r>
        <w:rPr>
          <w:b/>
          <w:i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 Начальная цена продажи имущества 1 159 000,00 (один миллион сто пятьдесят девять тысяч рублей).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йнов С.П., начальник отдела организационной правовой и кадровой работы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Канева Г.Н., начальник отдела экономического анализа и прогнозирования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упрова Л.Н., начальник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/>
      </w:pPr>
      <w:r>
        <w:rPr/>
        <w:t xml:space="preserve">4. Извещение о проведении аукциона было опубликовано на сайте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1 октября 2016 года.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на 11 часов 00 минут 08 ноября 2016 года, по адресу: с. Ижма ул. Советская д. 45 кабинет № 4.</w:t>
      </w:r>
    </w:p>
    <w:p>
      <w:pPr>
        <w:pStyle w:val="Normal"/>
        <w:jc w:val="both"/>
        <w:rPr/>
      </w:pPr>
      <w:r>
        <w:rPr/>
        <w:t>6.  До окончания срока подачи заявок на участие в аукционе, указанного в извещении о проведении аукциона, 07 ноября 2016 года 17 часов 00 минут (время московское) поступило 4 (четыре) заявки.</w:t>
      </w:r>
    </w:p>
    <w:p>
      <w:pPr>
        <w:pStyle w:val="Normal"/>
        <w:jc w:val="both"/>
        <w:rPr/>
      </w:pPr>
      <w:r>
        <w:rPr/>
        <w:t xml:space="preserve">В журнале регистрации приема заявок на участие в аукционе зарегистрировано 2 заявки: под № 1 Барладян Борис Степанович; </w:t>
      </w:r>
    </w:p>
    <w:p>
      <w:pPr>
        <w:pStyle w:val="Normal"/>
        <w:jc w:val="both"/>
        <w:rPr/>
      </w:pPr>
      <w:r>
        <w:rPr/>
        <w:t>под № 2 АО «Коми тепловая компания.</w:t>
      </w:r>
    </w:p>
    <w:p>
      <w:pPr>
        <w:pStyle w:val="Normal"/>
        <w:jc w:val="both"/>
        <w:rPr/>
      </w:pPr>
      <w:r>
        <w:rPr/>
        <w:t>7.  Аукционная комиссия, рассмотрев заявки на участие в аукционе, приняла решение:</w:t>
      </w:r>
    </w:p>
    <w:p>
      <w:pPr>
        <w:pStyle w:val="Normal"/>
        <w:jc w:val="both"/>
        <w:rPr/>
      </w:pPr>
      <w:r>
        <w:rPr/>
        <w:t>Барладян Борис Степанович, зарегистрированного в журнале регистрации заявок на участие в аукционе под №1 допустить к участию;</w:t>
      </w:r>
    </w:p>
    <w:p>
      <w:pPr>
        <w:pStyle w:val="Normal"/>
        <w:jc w:val="both"/>
        <w:rPr/>
      </w:pPr>
      <w:r>
        <w:rPr/>
        <w:t>АО «Коми тепловая компания», зарегистрированное в журнале регистрации заявок на участие в аукционе под №2 допустить к участию.</w:t>
      </w:r>
    </w:p>
    <w:p>
      <w:pPr>
        <w:pStyle w:val="Normal"/>
        <w:jc w:val="both"/>
        <w:rPr/>
      </w:pPr>
      <w:r>
        <w:rPr/>
        <w:t>8.   Настоящий 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9. Настоящий протокол рассмотрения заявок на участие в аукционе подлежит опубликованию на официальном сайте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 xml:space="preserve">10. Подпис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аукцио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__________________     Койнов С.П.</w:t>
            </w:r>
          </w:p>
          <w:p>
            <w:pPr>
              <w:pStyle w:val="Normal"/>
              <w:rPr/>
            </w:pPr>
            <w:r>
              <w:rPr/>
              <w:t>__________________     Канева Г.Н.</w:t>
            </w:r>
          </w:p>
          <w:p>
            <w:pPr>
              <w:pStyle w:val="Normal"/>
              <w:rPr/>
            </w:pPr>
            <w:r>
              <w:rPr/>
              <w:t>__________________     Чупр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Константин</dc:creator>
  <dc:description/>
  <cp:keywords/>
  <dc:language>en-US</dc:language>
  <cp:lastModifiedBy>User</cp:lastModifiedBy>
  <cp:lastPrinted>2016-11-08T13:41:00Z</cp:lastPrinted>
  <dcterms:modified xsi:type="dcterms:W3CDTF">2016-11-08T09:44:00Z</dcterms:modified>
  <cp:revision>14</cp:revision>
  <dc:subject/>
  <dc:title/>
</cp:coreProperties>
</file>