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муниципального района «Ижемский» сообщает о продаже имуществ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10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-ления, принявшего решение об условиях приватизации имущества, реквизиты решен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муниципального района «Ижемский»</w:t>
            </w:r>
          </w:p>
          <w:p>
            <w:pPr>
              <w:pStyle w:val="Normal"/>
              <w:rPr/>
            </w:pPr>
            <w:r>
              <w:rPr>
                <w:i/>
              </w:rPr>
              <w:t>Постановление  администрации муниципального района «Ижемский»  от 14.11.2016г. № 762  «О приватизации муниципального имущества посредством публичного предлож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имущества (характеристика имущества)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/>
              <w:t>- Нежилое здание – здание клуба,  расположенное по адресу: Республика Коми, Ижемский район, п. Койю, ул. Гаражная,  д. 462в, площадь здания 385,9 кв.м., материал стен – дерево, год постройки 1986г., 1- этажное, инв. № 009.12.00001, лит. А, степень готовности – 42%;</w:t>
            </w:r>
          </w:p>
          <w:p>
            <w:pPr>
              <w:pStyle w:val="Normal"/>
              <w:rPr/>
            </w:pPr>
            <w:r>
              <w:rPr/>
              <w:t xml:space="preserve">- Земельный участок, площадью 864 кв.м., расположенный по адресу: Республика Коми, Ижемский район, п. Койю, ул. Гаражная, д.462в.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рытый аукцион, 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75 000 (четыреста семьдесят пять тысяч) рублей  00 копе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ачи предложений о цене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крытая.</w:t>
            </w:r>
            <w:r>
              <w:rPr/>
              <w:t xml:space="preserve"> Предложения о цене государственного или муниципального имущества подаются путем поднятия карточ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сроки платежа, реквизиты счетов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При реализации имущества форма платежа единовременная, средство платежа – валюта Российской Федерации  на расчетный счет Управления Федерального Казначейства Министерства Финансов России по Республике Коми (Администрация муниципального района «Ижемский») № 40101810000000010004, КБК 90311402053050000410, ОКТМО 87604420, ИНН 1119002293, КПП 111901001, срок платежа - не позднее 30 рабочих дней со дня заключения договора купли-продажи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срок и порядок внесения задатка, необходимые реквизиты счетов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мер задатка  по всем лотам устанавливается в размере  20%  от начальной цены аукциона. Задаток   перечисляется на расчетный счет  № 40302810987175000001, Лицевой счет с9030000219_адм, получатель- Финансовое управление администрации муниципального района «Ижемский», ОКТМО 87604420, ИНН 1119005840, КПП 111901001, Банк получателя - РКЦ Ухта, БИК 04871700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окончания подачи заявок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аявки принимаются по адресу: Республика Коми, с. Ижма ул. Советская д. 45  Администрация муниципального района «Ижемский» кабинет  № 17  с 09 часов 00минут до 17 часов 00 минут (в пятницу до 16 часов 00 минут), в рабочее время, начиная с 16 ноября  по 12 декабря 2016 год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черпываемый перечень представляемых участниками торгов  документов и требования к их оформлению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Для всех претендент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 заявку установленной формы в двух экземпля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представляемых документов в двух экземпля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ля физических лиц:</w:t>
            </w:r>
            <w:r>
              <w:rPr>
                <w:sz w:val="22"/>
                <w:szCs w:val="22"/>
              </w:rPr>
              <w:t xml:space="preserve"> документ удостоверяющий личность; надлежащим образом оформленную доверенность (в случае представления интересов претендента доверенным лицо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отариально заверенные копии учредительных документов и документов о государственной регист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подтверждающие наличие (отсутствие) в уставном капитале претендента доли РФ, субъектов РФ, муниципальных образо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ое решение о приобретении имущества соответствующего органа управления претендента, если это необходимо в соответствии с учредительными докумен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лежащим образом оформленную доверенность, в случае представления интересов претендента доверенным лицом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239"/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numPr>
                <w:ilvl w:val="0"/>
                <w:numId w:val="0"/>
              </w:numPr>
              <w:ind w:firstLine="239"/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 купли-продаж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7"/>
              <w:jc w:val="both"/>
              <w:rPr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позднее чем через пять рабочих дней с даты проведения продажи посредством публичного предложения </w:t>
            </w:r>
            <w:r>
              <w:rPr>
                <w:szCs w:val="22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iCs/>
                <w:szCs w:val="22"/>
              </w:rPr>
              <w:t xml:space="preserve"> победителем заключается договор купли-продажи имущ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ю информацию по аукциону, материалы  независимой оценки, условия договора купли-продажи можно получить в отделе по управлению земельными ресурсами и муниципальным имуществом администрации муниципального района «Ижемский», кабинет № 17, по телефону 94-2-78. Письменно обращаться в администрацию муниципального района «Ижемский» по адресу: с.Ижма, ул. Советская, 45. На письменный запрос ответ даётся письменно в течение трех дней со дня поступления запро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 в аукционе не допускаются государственные и муниципальные унитарные предприятия и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 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 определения победител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бедителем признается претендент, предложивший максимальную це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 проведения итогов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Аукцион проводится по адресу: Республика Коми , Ижемский район, с. Ижма, ул. Советская д.45 в кабинете № 4, 15 декабря 2016 года, 12 часов 00 минут (время московское);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Итоги проведения аукциона объявляются по его завершении в присутствии всех участников аукциона.</w:t>
            </w:r>
            <w:r>
              <w:rPr>
                <w:sz w:val="22"/>
                <w:szCs w:val="22"/>
              </w:rPr>
              <w:t xml:space="preserve">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укцион признан несостоявшимся 09 ноября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3:00Z</dcterms:created>
  <dc:creator>Константин</dc:creator>
  <dc:description/>
  <cp:keywords/>
  <dc:language>en-US</dc:language>
  <cp:lastModifiedBy>User</cp:lastModifiedBy>
  <cp:lastPrinted>2016-11-14T17:25:00Z</cp:lastPrinted>
  <dcterms:modified xsi:type="dcterms:W3CDTF">2016-11-14T14:32:00Z</dcterms:modified>
  <cp:revision>7</cp:revision>
  <dc:subject/>
  <dc:title/>
</cp:coreProperties>
</file>