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Ижемский» сообщает о продаже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-ления, принявшего решение об условиях приватизации имущества, реквизиты реш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муниципального района «Ижемский»</w:t>
            </w:r>
          </w:p>
          <w:p>
            <w:pPr>
              <w:pStyle w:val="Normal"/>
              <w:rPr/>
            </w:pPr>
            <w:r>
              <w:rPr>
                <w:i/>
              </w:rPr>
              <w:t>Постановление  администрации муниципального района «Ижемский»  от 14.11.2016г. № 761  «О приватизации муниципального имущества посредством публичного предло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мущества (характеристика имущества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- Нежилое здание – здание детской юношеской школы,  расположенное по адресу: Республика Коми, Ижемский, с. Ижма, ул. Паромная,  д. 25, площадь здания 180,2 кв.м., материал стен – дерево, год постройки 1991г., 1- этажное, кадастровый номер – 11:14:2201001:367;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, площадью 1080 кв.м., расположенный по адресу: Республика Коми, Ижемский район, с. Ижма, ул. Паромная, д. 25, кадастровый номер 11:14:2201001:287.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ый аукцион,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19 000 (один миллион девятнадцать  тысяч) рублей  00 коп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ая.</w:t>
            </w:r>
            <w:r>
              <w:rPr/>
              <w:t xml:space="preserve"> Предложения о цене государственного или муниципального имущества подаются путем поднятия карт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При реализации имущества форма платежа единовременная, средство платежа – валюта Российской Федерации 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не позднее 30 рабочих дней со дня заключения договора купли-продаж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мер задатка  по всем лотам устанавливается в размере  20%  от начальной цены аукциона. Задаток   перечисляется на расчетный счет  № 40302810987175000001, Лицевой счет с9030000219_адм, получатель- Финансовое управление администрации муниципального района «Ижемский», ОКТМО 87604420, ИНН 1119005840, КПП 111901001, Банк получателя - РКЦ Ухта, БИК 048717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окончания подачи заявок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явки принимаются по адресу: Республика Коми, с. Ижма ул. Советская д. 45  Администрация муниципального района «Ижемский» кабинет  № 17 с 09 часов 00минут до 17 часов 00 минут (в пятницу до 16 часов 00 минут), в рабочее время, начиная с 17 ноября по12 декабря 2016 год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черпываемый перечень представляемых участниками торгов  документов и требования к их оформлени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ля всех претенд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 заявку установленной формы в двух экземпля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яемых документов в двух экземпля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ля физических лиц:</w:t>
            </w:r>
            <w:r>
              <w:rPr>
                <w:sz w:val="22"/>
                <w:szCs w:val="22"/>
              </w:rPr>
              <w:t xml:space="preserve"> документ удостоверяющий личность; надлежащим образом оформленную доверенность (в случае представления интересов претендента доверенным лиц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отариально заверенные копии учредительных документов и документов о государственной рег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наличие (отсутствие) в уставном капитале претендента доли РФ, субъектов РФ, муниципальных образ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решение о приобретении имущества соответствующего органа управления претендента, если это необходимо в соответствии с учредительными докумен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 оформленную доверенность, в случае представления интересов претендента доверенным лицом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239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239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jc w:val="both"/>
              <w:rPr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позднее чем через пять рабочих дней с даты проведения продажи посредством публичного предложения </w:t>
            </w:r>
            <w:r>
              <w:rPr>
                <w:szCs w:val="22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Cs/>
                <w:szCs w:val="22"/>
              </w:rPr>
              <w:t xml:space="preserve"> победителем заключается договор купли-продажи иму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ю информацию по аукциону, материалы 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 17, по телефону 94-2-78. Письменно обращаться в администрацию муниципального района «Ижемский» по адресу: с.Ижма, ул. Советская, 45. На письменный запрос ответ даётся письменно в течение трех рабочих дней со дня поступления запр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аукционе не допускаются государственные и муниципальные унитарные предприятия и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 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 определения победит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ителем признается претендент, предложивший максимальную це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Аукцион проводится по адресу: Республика Коми , Ижемский район, с. Ижма, ул. Советская д.45 в кабинете № 4, 16 декабря 2016 года, 12 часов 00 минут (время московское)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Итоги проведения аукциона объявляются по его завершении в присутствии всех участников аукциона.</w:t>
            </w:r>
            <w:r>
              <w:rPr>
                <w:sz w:val="22"/>
                <w:szCs w:val="22"/>
              </w:rPr>
              <w:t xml:space="preserve">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укцион признан несостоявшимся 08 ноябр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3:00Z</dcterms:created>
  <dc:creator>Константин</dc:creator>
  <dc:description/>
  <cp:keywords/>
  <dc:language>en-US</dc:language>
  <cp:lastModifiedBy>User</cp:lastModifiedBy>
  <cp:lastPrinted>2016-11-14T17:07:00Z</cp:lastPrinted>
  <dcterms:modified xsi:type="dcterms:W3CDTF">2016-11-14T13:11:00Z</dcterms:modified>
  <cp:revision>5</cp:revision>
  <dc:subject/>
  <dc:title/>
</cp:coreProperties>
</file>