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по рассмотрению заявок на участие в аукционе по продаже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декабря 2016 года 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:</w:t>
      </w:r>
    </w:p>
    <w:p>
      <w:pPr>
        <w:pStyle w:val="Normal"/>
        <w:rPr/>
      </w:pPr>
      <w:r>
        <w:rPr/>
        <w:t>- Нежилое здание – здание клуба,  расположенное по адресу: Республика Коми, Ижемский район, п. Койю, ул. Гаражная,  д. 462в, площадь здания 385,9 кв.м., материал стен – дерево, год постройки 1986г., 1- этажное, инв. № 009.12.00001, лит. А, степень готовности – 42%;</w:t>
      </w:r>
    </w:p>
    <w:p>
      <w:pPr>
        <w:pStyle w:val="Normal"/>
        <w:jc w:val="both"/>
        <w:rPr/>
      </w:pPr>
      <w:r>
        <w:rPr/>
        <w:t xml:space="preserve">- Земельный участок, площадью 864 кв.м., расположенный по адресу: Республика Коми, Ижемский район, п. Койю, ул. Гаражная, д.462в. </w:t>
      </w:r>
    </w:p>
    <w:p>
      <w:pPr>
        <w:pStyle w:val="Normal"/>
        <w:jc w:val="both"/>
        <w:rPr/>
      </w:pPr>
      <w:r>
        <w:rPr/>
        <w:t>2.  Начальная цена продажи имущества 475 000 (четыреста семьдесят пять тысяч рублей); минимальная цена предложения 237 500,00 (двести тридцать семь тысяч пятьсот рублей).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  <w:t>Председатель комиссии: Когут М.В., заместитель руководителя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Секретарь комиссии: Когут О.П., главный специалист отдела по управлению земельными ресурсами и муниципальным имуществом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йнов С.П., начальник отдела правовой и кадровой работы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упрова Л.Н., начальник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/>
      </w:pPr>
      <w:r>
        <w:rPr/>
        <w:t xml:space="preserve">4. Извещение о проведении аукциона было опубликова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4 ноября 2016 года.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в период с 10 часов 00 минут до 11 часов 00 минут 13 декабря 2016 года, по адресу: с. Ижма ул. Советская д. 45 кабинет № 4.</w:t>
      </w:r>
    </w:p>
    <w:p>
      <w:pPr>
        <w:pStyle w:val="Normal"/>
        <w:jc w:val="both"/>
        <w:rPr/>
      </w:pPr>
      <w:r>
        <w:rPr/>
        <w:t>6.  До окончания срока подачи заявок на участие в аукционе, указанного в извещении о проведении аукциона, 12 декабря 2016 года 17 часов 00 минут (время московское) заявок не поступало.</w:t>
      </w:r>
    </w:p>
    <w:p>
      <w:pPr>
        <w:pStyle w:val="Normal"/>
        <w:jc w:val="both"/>
        <w:rPr/>
      </w:pPr>
      <w:r>
        <w:rPr/>
        <w:t xml:space="preserve">В журнале регистрации приема заявок на участие в аукционе посредством публичного предложения заявки не зарегистрированы. </w:t>
      </w:r>
    </w:p>
    <w:p>
      <w:pPr>
        <w:pStyle w:val="Normal"/>
        <w:jc w:val="both"/>
        <w:rPr/>
      </w:pPr>
      <w:r>
        <w:rPr/>
        <w:t>7.  Аукционная комиссия,  приняла решение: в соответствии с п.6 ст. 23 гл.4 Федерального закона от 21.12.2001 №178-ФЗ «О приватизации государственного и муниципального имущества» аукцион считать не состоявшимся. Провести процедуру приватизаци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>8.   Настоящий 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9. Настоящий протокол рассмотрения заявок на участие в аукционе подлежит опубликованию на официальном сайте 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 xml:space="preserve">10. Подпис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аукцио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Когут М.В. </w:t>
            </w:r>
          </w:p>
          <w:p>
            <w:pPr>
              <w:pStyle w:val="Normal"/>
              <w:rPr/>
            </w:pPr>
            <w:r>
              <w:rPr/>
              <w:t>__________________    Койнов С.П.</w:t>
            </w:r>
          </w:p>
          <w:p>
            <w:pPr>
              <w:pStyle w:val="Normal"/>
              <w:rPr/>
            </w:pPr>
            <w:r>
              <w:rPr/>
              <w:t>__________________     Чупрова Л.Н.</w:t>
            </w:r>
          </w:p>
          <w:p>
            <w:pPr>
              <w:pStyle w:val="Normal"/>
              <w:rPr/>
            </w:pPr>
            <w:r>
              <w:rPr/>
              <w:t>__________________     Когут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Константин</dc:creator>
  <dc:description/>
  <cp:keywords/>
  <dc:language>en-US</dc:language>
  <cp:lastModifiedBy>User</cp:lastModifiedBy>
  <cp:lastPrinted>2016-06-17T12:25:00Z</cp:lastPrinted>
  <dcterms:modified xsi:type="dcterms:W3CDTF">2016-12-13T11:45:00Z</dcterms:modified>
  <cp:revision>18</cp:revision>
  <dc:subject/>
  <dc:title/>
</cp:coreProperties>
</file>