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bookmark1"/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меститель руководитель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МР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Ф.А. Попов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1"/>
      <w:r>
        <w:rPr>
          <w:b w:val="false"/>
          <w:color w:val="000000"/>
          <w:sz w:val="24"/>
          <w:szCs w:val="24"/>
          <w:lang w:val="ru-RU"/>
        </w:rPr>
        <w:t>без объявления цен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4  декабря 2017 года № 1071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- Тепловые сети, назначение: сооружения коммунального хозяйства, протяженность 306 м., расположенные по адресу: Республика Коми, Ижемский район, с. Ижма, ул. Чупрова, кадастровый номер 11:14:0000000:104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емельный участок, площадью 6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4:1401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24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29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4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1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285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2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89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3:4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продаже  муниципального имущества без объявления цены его начальная цена не определя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      </w:r>
            <w:r>
              <w:rPr>
                <w:rStyle w:val="115pt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ток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18 декабря 2017 года  по 19 январ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 xml:space="preserve">физические лица дополнительно предъявляют копию </w:t>
            </w:r>
            <w:r>
              <w:rPr>
                <w:rStyle w:val="115pt1"/>
                <w:sz w:val="22"/>
                <w:szCs w:val="22"/>
              </w:rPr>
              <w:t xml:space="preserve"> документа, удостоверяющий личность (</w:t>
            </w:r>
            <w:r>
              <w:rPr>
                <w:i/>
                <w:iCs/>
                <w:sz w:val="22"/>
                <w:szCs w:val="22"/>
              </w:rPr>
              <w:t>представляют копии всех его листов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купли-продажи имущества заключается в течение пяти рабочих дней со дня размещения протокола об итогах проведения продажи муниципального имущества на сайтах в сети "Интернет". До истечения указанного срока Продавец вправе отказаться от заключения договора купли-продажи в случае несогласия с ценой приобретения имущества, предложенной покупа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-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-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-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лиц имеющих право приобретения муниципальн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од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продажи имущества объявляются по его завершении в присутствии всех участников по адресу: с. Ижма ул. Советская д. 45 в кабинете № 3, 23 января 2018 года 12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о продаже имущества по средством публичного предложения признан несостоявшимся 16 ноября 2017 года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 ПРОЦЕДУРЕ ПРОДАЖИ ИМУЩЕСТВА БЕЗ ОБЪЯВЛЕНИЯ ЦЕН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 процедуре продажи имуществ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12 часов 00 минут «_23_» января 2018 года (Постановление администрации муниципального района «Ижемский» о приватизации муниципального имущества от «____»_____________ 20__ года №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заключить договор купли-продажи имущества по предлагаемой мной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7-12-14T16:48:00Z</cp:lastPrinted>
  <dcterms:modified xsi:type="dcterms:W3CDTF">2017-12-14T12:51:00Z</dcterms:modified>
  <cp:revision>114</cp:revision>
  <dc:subject/>
  <dc:title>"Изьва" </dc:title>
</cp:coreProperties>
</file>