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bookmark1"/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меститель руководитель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дминистрации МР «Ижемский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0"/>
        </w:rPr>
      </w:pPr>
      <w:r>
        <w:rPr>
          <w:rFonts w:eastAsia="Calibri"/>
          <w:sz w:val="22"/>
          <w:szCs w:val="22"/>
        </w:rPr>
        <w:t>__________________ Ф.А. Попов</w:t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rFonts w:ascii="Arial" w:hAnsi="Arial" w:eastAsia="Calibri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1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1"/>
      <w:r>
        <w:rPr>
          <w:b w:val="false"/>
          <w:color w:val="000000"/>
          <w:sz w:val="24"/>
          <w:szCs w:val="24"/>
          <w:lang w:val="ru-RU"/>
        </w:rPr>
        <w:t>без объявления цены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4  декабря 2017 года № 1067 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Тепловые сети, назначение: сооружения коммунального хозяйства, протяженность 39 м., расположенные по адре-су: Республика Коми, Ижемский район, с. Ижма, ул. Набе-режная, кадастровый номер 11:14:2201004:1400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- Земельный участок, площадью 236 кв.м., расположенный по адресу: Республика Коми, Ижемский район, с. Ижма, ул. Набережная, разрешенное использование: для обслуживания объектов теплоснабжения, кадастровый номер 11:14:2201004:14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продаже  муниципального имущества без объявления цены его начальная цена не определя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      </w:r>
            <w:r>
              <w:rPr>
                <w:rStyle w:val="115pt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даток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18 декабря 2017 года  по 19 января 2018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 xml:space="preserve">физические лица дополнительно предъявляют копию </w:t>
            </w:r>
            <w:r>
              <w:rPr>
                <w:rStyle w:val="115pt1"/>
                <w:sz w:val="22"/>
                <w:szCs w:val="22"/>
              </w:rPr>
              <w:t xml:space="preserve"> документа, удостоверяющий личность (</w:t>
            </w:r>
            <w:r>
              <w:rPr>
                <w:i/>
                <w:iCs/>
                <w:sz w:val="22"/>
                <w:szCs w:val="22"/>
              </w:rPr>
              <w:t>представляют копии всех его листов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говор купли-продажи имущества заключается в течение пяти рабочих дней со дня размещения протокола об итогах проведения продажи муниципального имущества на сайтах в сети "Интернет". До истечения указанного срока Продавец вправе отказаться от заключения договора купли-продажи в случае несогласия с ценой приобретения имущества, предложенной покупа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-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-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-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лиц имеющих право приобретения муниципальн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од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продажи имущества объявляются по его завершении в присутствии всех участников по адресу: с. Ижма ул. Советская д. 45 в кабинете № 3, 23 января 2018 года 12 часов 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кцион по продаже имущества по средством публичного предложения признан несостоявшимся 14 ноября 2017 года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Иж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И. Теренть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 ПРОЦЕДУРЕ ПРОДАЖИ ИМУЩЕСТВА БЕЗ ОБЪЯВЛЕНИЯ ЦЕН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Фамилия, имя, отчество и паспортные данные физического лица, подавшего заявку или наименование юридического лиц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ю о своем намерении участвовать в  процедуре продажи имуществ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ном  на 12 часов 30 минут «_23_» января 2018 года (Постановление администрации муниципального района «Ижемский» о приватизации муниципального имущества от «____»_____________ 20__ года № 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заключить договор купли-продажи имущества по предлагаемой мной 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____________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.  _________  мин. _________ «______»________________200__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____________________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(Ф.И.О.)                                 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22:00Z</dcterms:created>
  <dc:creator>Customer</dc:creator>
  <dc:description/>
  <cp:keywords/>
  <dc:language>en-US</dc:language>
  <cp:lastModifiedBy>User</cp:lastModifiedBy>
  <cp:lastPrinted>2017-12-14T16:13:00Z</cp:lastPrinted>
  <dcterms:modified xsi:type="dcterms:W3CDTF">2017-12-14T12:19:00Z</dcterms:modified>
  <cp:revision>115</cp:revision>
  <dc:subject/>
  <dc:title>"Изьва" </dc:title>
</cp:coreProperties>
</file>