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администрации МР «Ижемский»</w:t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Л. И. Терентьева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rStyle w:val="115pt"/>
                <w:sz w:val="21"/>
                <w:szCs w:val="21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 02 апреля 2018 года № 226  «О приватизаци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rStyle w:val="115pt"/>
                <w:sz w:val="21"/>
                <w:szCs w:val="21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2"/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Аппарельная  баржа-площадка  для перевозки стройма-териалов, контейнеров до 5 т., автотракторной техники с грузом и без  груза «БСХ-3», местонахожде-ние: Республика Коми, Ижемский район, с. Ижма, левый берег реки Ижма, место переправы через реку Ижм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66 499,00 (Шестьдесят шесть тысяч четыреста девяносто девять ) рублей 00 копе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 форма подачи п</w:t>
            </w:r>
            <w:r>
              <w:rPr>
                <w:bCs/>
                <w:i/>
                <w:sz w:val="24"/>
                <w:szCs w:val="24"/>
              </w:rPr>
              <w:t>редложений о цене приобрете-ния имущества. Шаг аукциона пять процентов от начальной цены аукци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 задатка , срок и порядок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 № 40302810987175000001, Лицевой счет с9030000219_адм, получатель 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 – 66 499,00*20%= 13 299,8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9  с 09 часов 00 минут до 17 часов 00 минут (в пятницу до 16 часов 00 минут), в рабочее время, начиная с 05 апреля 2018 по  04 мая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Заявка установленной формы  с описью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(паспорт все страницы)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  <w:r>
              <w:rPr>
                <w:rStyle w:val="115pt1"/>
                <w:sz w:val="22"/>
                <w:szCs w:val="22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рабочих дней со дня поступления запр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упателем признается лицо, предложившее за муниципальное имущество наибольшую цену.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, ул. Совет-ская, д. 45 в кабинете № 3,14 мая 2018 года, 12 час.0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ведения обо всех предыду-щих торгах по продаже имущества, объявленных в течение года, предшествую-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нее торги не проводились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Style w:val="115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етендентов участникам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 мая 2018 года, </w:t>
            </w:r>
            <w:r>
              <w:rPr>
                <w:rStyle w:val="115pt1"/>
                <w:sz w:val="22"/>
                <w:szCs w:val="22"/>
              </w:rPr>
              <w:t>по адресу: с. Ижма ул. Советская д. 45 в кабинете № 3 в 12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жа-площадка не пригодна для эксплуатации по назначению, имеет пробоины, находится в затопленном состоянии на берегу реки Иж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я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_ года (Постановление администрации муниципального района «Ижемский» о приватизации муниципального имущества от «____»_______2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опию паспорта на ____ листа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 20__ года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sectPr>
      <w:type w:val="nextPage"/>
      <w:pgSz w:w="11906" w:h="16838"/>
      <w:pgMar w:left="1418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Customer</dc:creator>
  <dc:description/>
  <dc:language>en-US</dc:language>
  <cp:lastModifiedBy>User</cp:lastModifiedBy>
  <cp:lastPrinted>2018-03-28T17:59:00Z</cp:lastPrinted>
  <dcterms:modified xsi:type="dcterms:W3CDTF">2018-04-04T07:01:00Z</dcterms:modified>
  <cp:revision>2</cp:revision>
  <dc:subject/>
  <dc:title>"Изьва"</dc:title>
</cp:coreProperties>
</file>