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lineRule="exact" w:line="270" w:before="0" w:after="120"/>
        <w:ind w:right="119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  <w:bookmarkStart w:id="0" w:name="bookmark1"/>
      <w:bookmarkStart w:id="1" w:name="bookmark1"/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Утверждаю»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уководитель администрации МР «Ижемский»</w:t>
      </w:r>
    </w:p>
    <w:p>
      <w:pPr>
        <w:pStyle w:val="Normal"/>
        <w:jc w:val="right"/>
        <w:rPr>
          <w:rFonts w:ascii="Arial" w:hAnsi="Arial" w:eastAsia="Calibri" w:cs="Arial"/>
          <w:sz w:val="20"/>
        </w:rPr>
      </w:pPr>
      <w:r>
        <w:rPr>
          <w:rFonts w:eastAsia="Calibri"/>
          <w:sz w:val="22"/>
          <w:szCs w:val="22"/>
        </w:rPr>
        <w:t>__________________ Л. И. Терентьева</w:t>
      </w:r>
    </w:p>
    <w:p>
      <w:pPr>
        <w:pStyle w:val="22"/>
        <w:keepNext w:val="true"/>
        <w:keepLines/>
        <w:shd w:fill="auto" w:val="clear"/>
        <w:spacing w:lineRule="exact" w:line="270" w:before="0" w:after="120"/>
        <w:ind w:right="119" w:hanging="0"/>
        <w:rPr>
          <w:b w:val="false"/>
          <w:b w:val="false"/>
          <w:sz w:val="24"/>
          <w:szCs w:val="24"/>
        </w:rPr>
      </w:pPr>
      <w:bookmarkStart w:id="2" w:name="bookmark1"/>
      <w:r>
        <w:rPr>
          <w:b w:val="false"/>
          <w:color w:val="000000"/>
          <w:sz w:val="24"/>
          <w:szCs w:val="24"/>
        </w:rPr>
        <w:t xml:space="preserve">Администрация муниципального района «Ижемский» проводит приватизацию муниципального имущества </w:t>
      </w:r>
      <w:bookmarkEnd w:id="2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rStyle w:val="115pt"/>
                <w:sz w:val="21"/>
                <w:szCs w:val="21"/>
              </w:rPr>
              <w:t>Наименование органа местного самоуправления, принявшего решение об условиях приватизации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Администрация муниципального района «Ижемский», постановление администрации муниципального района «Ижемский» от  02 апреля 2018 года  № 227 «О приватизации муниципального имуще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rStyle w:val="115pt"/>
                <w:sz w:val="21"/>
                <w:szCs w:val="21"/>
              </w:rPr>
              <w:t>Наименование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</w:rPr>
              <w:t xml:space="preserve">Баржа-площадка  для перевозки грузов открытого хранения «БСХ-7», проект № Р 146 А, 1990 года постройки,  местонахождение: Республика Коми, Ижемский район, с. Ижма, левый берег реки Ижма, место переправы через реку Ижма.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Способ приват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Открытый аукци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"/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Начальная цена продажи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1"/>
                <w:sz w:val="22"/>
                <w:szCs w:val="22"/>
              </w:rPr>
              <w:t>66 499,00 (Шестьдесят шесть тысяч четыреста девяносто девять ) рублей 00 копе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Форма подачи предложений о це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1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rStyle w:val="115pt1"/>
                <w:sz w:val="22"/>
                <w:szCs w:val="22"/>
              </w:rPr>
              <w:t>Открытая форма подачи п</w:t>
            </w:r>
            <w:r>
              <w:rPr>
                <w:bCs/>
                <w:i/>
                <w:sz w:val="24"/>
                <w:szCs w:val="24"/>
              </w:rPr>
              <w:t>редложений о цене приобрете-ния имущества. Шаг аукциона пять процентов от начальной цены аукци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Условия и сроки платежа, реквизиты 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1"/>
                <w:sz w:val="22"/>
                <w:szCs w:val="22"/>
              </w:rPr>
              <w:t>При реализации имущества форма платежа единовременная, средство платежа</w:t>
            </w:r>
            <w:r>
              <w:rPr>
                <w:rStyle w:val="115pt"/>
                <w:sz w:val="22"/>
                <w:szCs w:val="22"/>
              </w:rPr>
              <w:t xml:space="preserve"> - </w:t>
            </w:r>
            <w:r>
              <w:rPr>
                <w:rStyle w:val="115pt1"/>
                <w:sz w:val="22"/>
                <w:szCs w:val="22"/>
              </w:rPr>
              <w:t>валюта Российской Федерации на расчетный счет Управления Федерального Казначейства Министерства Финансов России по Республике Коми (Администрация муниципального района «Ижемский») № 40101810000000010004, КБК 90311402053050000410, ОКТМО 87604420, ИНН 1119002293, КПП 111901001, срок платежа - в течение 10 банковских дней после заключения договора купли-продаж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"/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Размер задатка , срок и порядок внесения, реквизиты сч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окончания срока приема заявок внести задаток в размере 20%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чальной цены предмета аукциона по следующим реквизитам: на расчетный счет  № 40302810987175000001, Лицевой счет с9030000219_адм, получатель - Финансовое управление администрации муниципального района «Ижемский», ОКТМО 87604420, ИНН 1119005840, КПП 111901001, Банк получателя - РКЦ Ухта, БИК 048717000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Style w:val="115pt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мер задатка – 66 499,00*20%= 13 299,80 руб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Порядок, место, дата начала и окончания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1"/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Прием заявок осуществляется по адресу: Республика Коми, с. Ижма ул. Советская д. 45 Администрация муниципального района «Ижемский» кабинет № 9  с 09 часов 00 минут до 17 часов 00 минут (в пятницу до 16 часов 00 минут), в рабочее время, начиная с 09 апреля 2018 по  07 мая 2018 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"/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Исчерпывающий перечень представляемых покупателем докуме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 xml:space="preserve">Заявка установленной формы  с описью представленных документов в 2-х экземплярах;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i w:val="false"/>
                <w:sz w:val="22"/>
                <w:szCs w:val="22"/>
              </w:rPr>
              <w:t>физические лица дополнительно предъявляют</w:t>
            </w:r>
            <w:r>
              <w:rPr>
                <w:rStyle w:val="115pt1"/>
                <w:sz w:val="22"/>
                <w:szCs w:val="22"/>
              </w:rPr>
              <w:t xml:space="preserve"> документ, удостоверяющий личность(паспорт все страницы);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115pt1"/>
                <w:sz w:val="22"/>
                <w:szCs w:val="22"/>
              </w:rPr>
              <w:t>юридические лица дополнительно представляют следующие документы:</w:t>
            </w:r>
            <w:r>
              <w:rPr/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/>
              <w:t>2. заверенные копии учредительных документов и документов о государственной регистрации;</w:t>
            </w:r>
          </w:p>
          <w:p>
            <w:pPr>
              <w:pStyle w:val="ConsPlusNormal"/>
              <w:jc w:val="both"/>
              <w:rPr/>
            </w:pPr>
            <w:r>
              <w:rPr/>
              <w:t>3. документ, содержащий сведения о доле Российской Федерации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4. письменное разрешение о приобретении имущества соответствующего органа управления претендента, если это необходимо в соответствии с учредительными документами; </w:t>
            </w:r>
          </w:p>
          <w:p>
            <w:pPr>
              <w:pStyle w:val="ConsPlusNormal"/>
              <w:jc w:val="both"/>
              <w:rPr/>
            </w:pPr>
            <w:r>
              <w:rPr/>
              <w:t>5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115pt1"/>
                <w:i w:val="false"/>
                <w:i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Срок заключения договора купли-продаж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Style w:val="115pt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ечение пяти рабочих дней с даты подведения итогов аукциона с победителем аукциона заключается договор купли-продажи.</w:t>
            </w:r>
            <w:r>
              <w:rPr>
                <w:rStyle w:val="115pt1"/>
                <w:sz w:val="22"/>
                <w:szCs w:val="22"/>
              </w:rPr>
              <w:t xml:space="preserve"> </w:t>
            </w:r>
          </w:p>
        </w:tc>
      </w:tr>
      <w:tr>
        <w:trPr>
          <w:trHeight w:val="2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ю информацию по аукциону, материалы независимой оценки, условия договора купли-продажи можно получить в отделе по управлению земельными ресурсами и муниципальным имуществом администрации муниципального района «Ижемский», кабинет №17, по телефону 94-2-78. Письменно обращаться в администрацию муниципального района «Ижемский» по адресу: с. Ижма, ул. Советская, д. 45. На письменный запрос ответ дается письменно в течении 3-х рабочих дней со дня поступления запро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1"/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, кроме случаев, предусмотренных статьей 25 Федерального зак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15pt1"/>
                <w:sz w:val="22"/>
                <w:szCs w:val="22"/>
              </w:rPr>
              <w:t>от 21.12.2001 № 178-ФЗ «О приватизации государственного и муниципального имуще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Порядок определения побе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купателем признается лицо, предложившее за муниципальное имущество наибольшую цену. 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Место и срок проведения ито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Итоги проведения аукциона объявляются по его завершении в присутствии всех участников по адресу: с. Ижма, ул. Совет-ская, д. 45 в кабинете № 3,15 мая 2018 года, 12 час.00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0"/>
                <w:szCs w:val="20"/>
              </w:rPr>
              <w:t>Сведения обо всех предыду-щих торгах по продаже иму-щества, объявленных в тече- ние года, предшествующего его продаже, и об итогах торгов по продаже такого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hanging="0"/>
              <w:jc w:val="left"/>
              <w:rPr>
                <w:rStyle w:val="115pt1"/>
                <w:i w:val="false"/>
                <w:i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анее торги не проводились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Style w:val="115pt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етендентов участниками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1 мая 2018 года, </w:t>
            </w:r>
            <w:r>
              <w:rPr>
                <w:rStyle w:val="115pt1"/>
                <w:sz w:val="22"/>
                <w:szCs w:val="22"/>
              </w:rPr>
              <w:t>по адресу: с. Ижма ул. Советская д. 45 в кабинете № 3 в 12 часов 10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ржа-площадка не пригодна для эксплуатации по назначению, имеет пробоины, находится в затопленном состоянии на берегу реки Иж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«Иже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И. Терентьево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«_____» _______________20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 Фамилия, имя, отчество и паспортные данные физического лица, подавшего заявку или наименования юридического лица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яю о своем намерении участвовать в аукционе по продаже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именование имущества, его основные характеристики и местонахо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вленном  на _________ часов «_____» _____________20_ года (Постановление администрации муниципального района «Ижемский» о приватизации муниципального имущества от «____»_______20__ года № 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ю: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>Копию паспорта на ____ листах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латежный документ с отметкой банка об исполнении, подтверждающий внесение задатка (квитанция № ________ от «______»____________ 20__ года)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 подпись претен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_» __________________________20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ка приня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.  _________  мин. _________ «______»________________20__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лица, принявшего заяв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    ____________________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одпись)                                     (Ф.И.О.)                                 (должность)</w:t>
      </w:r>
    </w:p>
    <w:sectPr>
      <w:type w:val="nextPage"/>
      <w:pgSz w:w="11906" w:h="16838"/>
      <w:pgMar w:left="1418" w:right="73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2"/>
      <w:sz w:val="23"/>
      <w:szCs w:val="23"/>
      <w:shd w:fill="FFFFFF" w:val="clear"/>
    </w:rPr>
  </w:style>
  <w:style w:type="character" w:styleId="11pt0pt">
    <w:name w:val="Основной текст + 11 pt;Полужирный;Интервал 0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CordiaUPC26pt0pt">
    <w:name w:val="Основной текст + CordiaUPC;26 pt;Интервал 0 pt"/>
    <w:qFormat/>
    <w:rPr>
      <w:rFonts w:ascii="CordiaUPC" w:hAnsi="CordiaUPC" w:eastAsia="CordiaUPC" w:cs="CordiaUPC"/>
      <w:color w:val="000000"/>
      <w:spacing w:val="0"/>
      <w:w w:val="100"/>
      <w:position w:val="0"/>
      <w:sz w:val="52"/>
      <w:sz w:val="52"/>
      <w:szCs w:val="52"/>
      <w:shd w:fill="FFFFFF" w:val="clear"/>
      <w:vertAlign w:val="baseline"/>
    </w:rPr>
  </w:style>
  <w:style w:type="character" w:styleId="10pt0pt">
    <w:name w:val="Основной текст + 10 pt;Полужирный;Интервал 0 pt"/>
    <w:qFormat/>
    <w:rPr>
      <w:b/>
      <w:b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25pt">
    <w:name w:val="Основной текст + 12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35pt">
    <w:name w:val="Основной текст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2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180"/>
    </w:pPr>
    <w:rPr>
      <w:spacing w:val="2"/>
      <w:sz w:val="23"/>
      <w:szCs w:val="23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360" w:after="0"/>
      <w:ind w:hanging="1240"/>
      <w:jc w:val="both"/>
    </w:pPr>
    <w:rPr>
      <w:color w:val="000000"/>
      <w:sz w:val="27"/>
      <w:szCs w:val="27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0:00Z</dcterms:created>
  <dc:creator>Customer</dc:creator>
  <dc:description/>
  <dc:language>en-US</dc:language>
  <cp:lastModifiedBy>User</cp:lastModifiedBy>
  <cp:lastPrinted>2018-04-02T12:01:00Z</cp:lastPrinted>
  <dcterms:modified xsi:type="dcterms:W3CDTF">2018-04-04T07:00:00Z</dcterms:modified>
  <cp:revision>2</cp:revision>
  <dc:subject/>
  <dc:title>"Изьва"</dc:title>
</cp:coreProperties>
</file>