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Заместитель руководителя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района «Ижемский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 Ф.А. Попов</w:t>
      </w:r>
    </w:p>
    <w:p>
      <w:pPr>
        <w:pStyle w:val="Normal"/>
        <w:jc w:val="right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sz w:val="24"/>
          <w:szCs w:val="24"/>
        </w:rPr>
      </w:pPr>
      <w:bookmarkStart w:id="2" w:name="bookmark1"/>
      <w:r>
        <w:rPr>
          <w:b w:val="false"/>
          <w:color w:val="000000"/>
          <w:sz w:val="24"/>
          <w:szCs w:val="24"/>
        </w:rPr>
        <w:t xml:space="preserve">Администрация муниципального района «Ижемский» проводит приватизацию муниципального имущества </w:t>
      </w:r>
      <w:bookmarkEnd w:id="2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rStyle w:val="115pt"/>
                <w:sz w:val="21"/>
                <w:szCs w:val="21"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Администрация муниципального района «Ижемский», постановление администрации муниципального района «Ижемский» от  17 октября 2018 года  № 755 «О приватизаци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rStyle w:val="115pt"/>
                <w:sz w:val="21"/>
                <w:szCs w:val="21"/>
              </w:rPr>
              <w:t>Наименование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/>
              <w:t xml:space="preserve">Проектная документация по объекту: «Строительство наружных сетей тепло- и водоснабжения для подключения 9-ти жилых домов по переулку Дорожников в с. Ижма Республики Коми»    </w:t>
            </w: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пособ приват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чальная цена 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215 416,00 (Двести пятнадцать тысяч четыреста шестнадцать ) рублей 00 копе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крытая форма подачи п</w:t>
            </w:r>
            <w:r>
              <w:rPr>
                <w:bCs/>
                <w:i/>
                <w:sz w:val="24"/>
                <w:szCs w:val="24"/>
              </w:rPr>
              <w:t>редложений о цене приобрете-ния имущества. Шаг аукциона пять процентов от начальной цены аукци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 реализации имущества форма платежа единовременная, средство платежа</w:t>
            </w:r>
            <w:r>
              <w:rPr>
                <w:rStyle w:val="115pt"/>
                <w:sz w:val="22"/>
                <w:szCs w:val="22"/>
              </w:rPr>
              <w:t xml:space="preserve"> - </w:t>
            </w:r>
            <w:r>
              <w:rPr>
                <w:rStyle w:val="115pt1"/>
                <w:sz w:val="22"/>
                <w:szCs w:val="22"/>
              </w:rPr>
              <w:t>валюта Российской Федерации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в течение 10 банковских дней после заключения договора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Размер задатка , срок и порядок внесения, реквизиты сч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окончания срока приема заявок внести задаток в размере 20%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чальной цены предмета аукциона по следующим реквизитам: на расчетный счет  № 40302810987175000001, Лицевой счет с9030000219_адм, получатель - Финансовое управление администрации муниципального района «Ижемский», ОКТМО 87604420, ИНН 1119005840, КПП 111901001, Банк получателя - РКЦ Ухта, БИК 048717000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 задатка – 215 416,00*20%= 43 083,00 руб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Порядок, место, дата начала и окончания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рием заявок осуществляется по адресу: Республика Коми, с. Ижма ул. Советская д. 45 Администрация муниципального района «Ижемский» кабинет № 9  с 09 часов 00 минут до 17 часов 00 минут (в пятницу до 16 часов 00 минут), в рабочее время, начиная с 22 октября 2018 по 23 ноября 2018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Исчерпывающий перечень представляемых покупателем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Заявка установленной формы  с описью представленных документов в 2-х экземплярах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i w:val="false"/>
                <w:sz w:val="22"/>
                <w:szCs w:val="22"/>
              </w:rPr>
              <w:t>физические лица дополнительно предъявляют</w:t>
            </w:r>
            <w:r>
              <w:rPr>
                <w:rStyle w:val="115pt1"/>
                <w:sz w:val="22"/>
                <w:szCs w:val="22"/>
              </w:rPr>
              <w:t xml:space="preserve"> документ, удостоверяющий личность(паспорт все страницы)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5pt1"/>
                <w:sz w:val="22"/>
                <w:szCs w:val="22"/>
              </w:rPr>
              <w:t>юридические лица дополнительно представляют следу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2. заверенные копии учредительных документов и документов о государственной регистрации;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письменное разрешение о приобретении имущества соответствующего органа управления претендента, если это необходимо в соответствии с учредительными документами; </w:t>
            </w:r>
          </w:p>
          <w:p>
            <w:pPr>
              <w:pStyle w:val="ConsPlusNormal"/>
              <w:jc w:val="both"/>
              <w:rPr/>
            </w:pPr>
            <w:r>
              <w:rPr/>
      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ечение пяти рабочих дней с даты подведения итогов аукциона с победителем аукциона заключается договор купли-продажи.</w:t>
            </w:r>
            <w:r>
              <w:rPr>
                <w:rStyle w:val="115pt1"/>
                <w:sz w:val="22"/>
                <w:szCs w:val="22"/>
              </w:rPr>
              <w:t xml:space="preserve"> </w:t>
            </w:r>
          </w:p>
        </w:tc>
      </w:tr>
      <w:tr>
        <w:trPr>
          <w:trHeight w:val="2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ю информацию по аукциону, материалы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17, по телефону 94-2-78. Письменно обращаться в администрацию муниципального района «Ижемский» по адресу: с. Ижма, ул. Советская, д. 45. На письменный запрос ответ дается письменно в течении 3-х рабочих дней со дня поступления запро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Порядок определения побе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упателем признается лицо, предложившее за муниципальное имущество наибольшую цену. 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сто и срок проведения ито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Итоги проведения аукциона объявляются по его завершении в присутствии всех участников по адресу: с. Ижма, ул. Совет-ская, д. 45 в кабинете № 3,30 ноября 2018 года, 12 час.0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Сведения обо всех предыду-щих торгах по продаже иму-щества, объявленных в тече- ние года, предшествующего его продаже, и об итогах торгов по продаже так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нее торги не проводились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Style w:val="115pt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етендентов участниками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8 ноября 2018 года, </w:t>
            </w:r>
            <w:r>
              <w:rPr>
                <w:rStyle w:val="115pt1"/>
                <w:sz w:val="22"/>
                <w:szCs w:val="22"/>
              </w:rPr>
              <w:t>по адресу: с. Ижма ул. Советская д. 45 в кабинете № 3 в 12 часов 0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Иж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И. Терентьев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__» _______________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Фамилия, имя, отчество и паспортные данные физического лица, подавшего заявку или наименования юридического лиц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ю о своем намерении участвовать в аукционе по продаже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ном  на _________ часов «_____» _____________20_ года (Постановление администрации муниципального района «Ижемский» о приватизации муниципального имущества от «____»_______20__ года №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>Копию паспорта на ____ листах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латежный документ с отметкой банка об исполнении, подтверждающий внесение задатка (квитанция № ________ от «______»____________ 20__ года)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________________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риня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_________  мин. _________ «______»________________20__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я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____________________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                                     (Ф.И.О.)                                 (должность)</w:t>
      </w:r>
    </w:p>
    <w:sectPr>
      <w:type w:val="nextPage"/>
      <w:pgSz w:w="11906" w:h="16838"/>
      <w:pgMar w:left="1418" w:right="73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</w:pPr>
    <w:rPr>
      <w:spacing w:val="2"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1240"/>
      <w:jc w:val="both"/>
    </w:pPr>
    <w:rPr>
      <w:color w:val="000000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9:00Z</dcterms:created>
  <dc:creator>Customer</dc:creator>
  <dc:description/>
  <dc:language>en-US</dc:language>
  <cp:lastModifiedBy>Irina</cp:lastModifiedBy>
  <cp:lastPrinted>2018-10-17T15:39:00Z</cp:lastPrinted>
  <dcterms:modified xsi:type="dcterms:W3CDTF">2018-10-17T13:49:00Z</dcterms:modified>
  <cp:revision>2</cp:revision>
  <dc:subject/>
  <dc:title>"Изьва"</dc:title>
</cp:coreProperties>
</file>