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  <w:bookmarkStart w:id="0" w:name="bookmark1"/>
      <w:bookmarkStart w:id="1" w:name="bookmark1"/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color w:val="000000"/>
          <w:sz w:val="24"/>
          <w:szCs w:val="24"/>
          <w:lang w:val="ru-RU"/>
        </w:rPr>
      </w:pPr>
      <w:bookmarkStart w:id="2" w:name="bookmark1"/>
      <w:r>
        <w:rPr>
          <w:b w:val="false"/>
          <w:color w:val="000000"/>
          <w:sz w:val="24"/>
          <w:szCs w:val="24"/>
          <w:lang w:val="ru-RU"/>
        </w:rPr>
        <w:t xml:space="preserve">Информационное сообщение о продаже муниципального имущества без объявления цены </w:t>
      </w:r>
      <w:bookmarkEnd w:id="2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1 февраля 2019 года № 74 «О приватизации муниципального имущества без объявления це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Проектная документация по объекту: «Строительство наружных сетей тепло- и водоснабжения для подключения 9-ти жилых домов по переулку Дорожников в с. Ижма Республики Ком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Закры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13  февраля 2019 года по 11 марта 2019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r:id="rId2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</w:rPr>
                <w:t>статьей 25</w:t>
              </w:r>
            </w:hyperlink>
            <w:r>
              <w:rPr>
                <w:i/>
                <w:iCs/>
                <w:sz w:val="22"/>
                <w:szCs w:val="22"/>
              </w:rPr>
              <w:t xml:space="preserve"> Федерального закона;</w:t>
            </w:r>
          </w:p>
          <w:p>
            <w:pPr>
              <w:pStyle w:val="Normal"/>
              <w:autoSpaceDE w:val="false"/>
              <w:jc w:val="both"/>
              <w:rPr>
                <w:rStyle w:val="115pt1"/>
                <w:color w:val="000000"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3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</w:rPr>
                <w:t>перечень</w:t>
              </w:r>
            </w:hyperlink>
            <w:r>
              <w:rPr>
                <w:i/>
                <w:iCs/>
                <w:sz w:val="22"/>
                <w:szCs w:val="22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упателем признается лицо, предложившее за муниципальное имущество наибольшую цену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4, 15 марта 2019 года 11 часов 3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кцион признан несостоявшимся, протокол от  28.11.2018 года, извещение № 171018/0763255/01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кцион признан несостоявшимся, протокол от  14.01.2019 года, извещение № 111218/0763255/01.</w:t>
            </w:r>
          </w:p>
        </w:tc>
      </w:tr>
    </w:tbl>
    <w:p>
      <w:pPr>
        <w:pStyle w:val="Normal"/>
        <w:jc w:val="right"/>
        <w:rPr>
          <w:rStyle w:val="115pt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, имя, отчество и паспортные данные физического лица, подавшего заявку или наименование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яю о своем намерении участвовать в торгах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явленном  на _________ часов «_____» _____________2019 года (Постановление администрации муниципального района «Ижемский» о приватизации муниципального имущества от «____»_________________ 2019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 заключить договор купли-продажи имущества по предлагаемой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_» __________________________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19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DCF0D321B069B36725090720042594D8DD5EABBC657C66F63A0A4D39E329AB7F8AF5CCB849A737AD735E11324771DE53881B6E9cFu1J" TargetMode="External"/><Relationship Id="rId3" Type="http://schemas.openxmlformats.org/officeDocument/2006/relationships/hyperlink" Target="consultantplus://offline/ref=58BDCF0D321B069B36725090720042594C85D7EFBFC557C66F63A0A4D39E329AB7F8AF5DC4D5C0637E9E60EB0D236B03E52682cBu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2:00Z</dcterms:created>
  <dc:creator>Customer</dc:creator>
  <dc:description/>
  <cp:keywords/>
  <dc:language>en-US</dc:language>
  <cp:lastModifiedBy>User</cp:lastModifiedBy>
  <cp:lastPrinted>2018-12-11T16:50:00Z</cp:lastPrinted>
  <dcterms:modified xsi:type="dcterms:W3CDTF">2019-02-11T12:59:00Z</dcterms:modified>
  <cp:revision>118</cp:revision>
  <dc:subject/>
  <dc:title>"Изьва" </dc:title>
</cp:coreProperties>
</file>