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Утверждаю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уководитель администрации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муниципального района «Ижемский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 Л.И. Терентьева</w:t>
      </w:r>
    </w:p>
    <w:p>
      <w:pPr>
        <w:pStyle w:val="Normal"/>
        <w:jc w:val="right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sz w:val="24"/>
          <w:szCs w:val="24"/>
        </w:rPr>
      </w:pPr>
      <w:bookmarkStart w:id="2" w:name="bookmark1"/>
      <w:r>
        <w:rPr>
          <w:b w:val="false"/>
          <w:color w:val="000000"/>
          <w:sz w:val="24"/>
          <w:szCs w:val="24"/>
        </w:rPr>
        <w:t xml:space="preserve">Администрация муниципального района «Ижемский» проводит приватизацию муниципального имущества </w:t>
      </w:r>
      <w:bookmarkEnd w:id="2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органа местного самоуправления, принявшего решение об условиях приватизаци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Администрация муниципального района «Ижемский», постановление администрации муниципального района «Ижемский» от 13  мая 2019 года  №342  «О приватизации муниципального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ина-долготье (березовые, еловые, сосновые) объем 281,2 куб.м. </w:t>
            </w:r>
            <w:r>
              <w:rPr>
                <w:i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Способ приват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Начальная цена продаж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281 200,00 (Двести восемьдесят одна  тысяча двести) рублей 00 копе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Открытая форма подачи п</w:t>
            </w:r>
            <w:r>
              <w:rPr>
                <w:bCs/>
                <w:i/>
                <w:sz w:val="22"/>
                <w:szCs w:val="22"/>
              </w:rPr>
              <w:t>редложений о цене приобретения имущества. Шаг аукциона пять процентов от начальной цены аукци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Условия и сроки платежа, реквизиты 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 реализации имущества форма платежа единовременная, средство платежа</w:t>
            </w:r>
            <w:r>
              <w:rPr>
                <w:rStyle w:val="115pt"/>
                <w:sz w:val="22"/>
                <w:szCs w:val="22"/>
              </w:rPr>
              <w:t xml:space="preserve"> - </w:t>
            </w:r>
            <w:r>
              <w:rPr>
                <w:rStyle w:val="115pt1"/>
                <w:sz w:val="22"/>
                <w:szCs w:val="22"/>
              </w:rPr>
              <w:t>валюта Российской Федерации на расчетный счет Управления Федерального Казначейства Министерства Финансов России по Республике Коми (Администрация муниципального района «Ижемский») № 40101810000000010004, КБК 90311402053050000410, ОКТМО 87604420, ИНН 1119002293, КПП 111901001, срок платежа - в течение 10 банковских дней после заключения договора купли-прода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Размер задатка, срок и порядок внесения, реквизиты сч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окончания срока приема заявок внести задаток в размере 20%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чальной цены предмета аукциона по следующим реквизитам: на расчетный счет  № 40302810740303087084, лицевой счет 05073003821,УФК по Республике Коми (Администрация муниципального района «Ижемский»), ОКТМО 87604420, ИНН 1119002293, КПП 111901001, Банк получателя – Отделение НБ Республики Коми г. Сыктывкар, БИК 048702001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 задатка – 281 200,00*20%= 56 240,00 руб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Порядок, место, дата начала и окончания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Прием заявок осуществляется по адресу: Республика Коми, с. Ижма ул. Советская д. 45 Администрация муниципального района «Ижемский» кабинет № 9 с 09 часов 00 минут до 17 часов 00 минут (в пятницу до 16 часов 00 минут), в рабочее время, начиная с 16 мая 2019 по 11 июня 2019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Исчерпывающий перечень представляемых покупателем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Заявка установленной формы  с описью представленных документов в 2-х экземплярах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i w:val="false"/>
                <w:sz w:val="22"/>
                <w:szCs w:val="22"/>
              </w:rPr>
              <w:t>физические лица дополнительно предъявляют</w:t>
            </w:r>
            <w:r>
              <w:rPr>
                <w:rStyle w:val="115pt1"/>
                <w:sz w:val="22"/>
                <w:szCs w:val="22"/>
              </w:rPr>
              <w:t xml:space="preserve"> документ, удостоверяющий личность (паспорт все страницы)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115pt1"/>
                <w:sz w:val="22"/>
                <w:szCs w:val="22"/>
              </w:rPr>
              <w:t>юридические лица дополнительно представляют следующие документы: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/>
              <w:t>2. заверенные копии учредительных документов и документов о государственной регистрации;</w:t>
            </w:r>
          </w:p>
          <w:p>
            <w:pPr>
              <w:pStyle w:val="ConsPlusNormal"/>
              <w:jc w:val="both"/>
              <w:rPr/>
            </w:pPr>
            <w:r>
              <w:rPr/>
              <w:t>3. документ, содержащий сведения о доле Российской Федерации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письменное разрешение о приобретении имущества соответствующего органа управления претендента, если это необходимо в соответствии с учредительными документами; </w:t>
            </w:r>
          </w:p>
          <w:p>
            <w:pPr>
              <w:pStyle w:val="ConsPlusNormal"/>
              <w:jc w:val="both"/>
              <w:rPr/>
            </w:pPr>
            <w:r>
              <w:rPr/>
              <w:t>5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рок заключения договора купли-прода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ечение пяти рабочих дней с даты подведения итогов аукциона с победителем аукциона заключается договор купли-продажи.</w:t>
            </w:r>
            <w:r>
              <w:rPr>
                <w:rStyle w:val="115pt1"/>
                <w:sz w:val="22"/>
                <w:szCs w:val="22"/>
              </w:rPr>
              <w:t xml:space="preserve"> </w:t>
            </w:r>
          </w:p>
        </w:tc>
      </w:tr>
      <w:tr>
        <w:trPr>
          <w:trHeight w:val="2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ю информацию по аукциону, материалы независимой оценки, условия договора купли-продажи можно получить в отделе по управлению земельными ресурсами и муниципальным имуществом администрации муниципального района «Ижемский», кабинет №17, по телефону 94-2-78. Письменно обращаться в администрацию муниципального района «Ижемский» по адресу: с. Ижма, ул. Советская, д. 45. На письменный запрос ответ дается письменно в течении 3-х рабочих дней со дня поступления запро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, предусмотренных статьей 25 Федерального 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Порядок определения побе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упателем признается лицо, предложившее за муниципальное имущество наибольшую цену. 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Место и срок проведения ито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Итоги проведения аукциона объявляются по его завершении в присутствии всех участников по адресу: с. Ижма, ул. Совет-ская, д. 45 в кабинете № 4,14 июня 2019 года, 11 час.0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нее торги не проводились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Style w:val="115pt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етендентов участниками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3 июня 2019 года, </w:t>
            </w:r>
            <w:r>
              <w:rPr>
                <w:rStyle w:val="115pt1"/>
                <w:sz w:val="22"/>
                <w:szCs w:val="22"/>
              </w:rPr>
              <w:t>по адресу: с. Ижма ул. Советская д. 45 в кабинете № 4 в 11 часов 0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Иж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И. Терентьев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__» _______________20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Фамилия, имя, отчество и паспортные данные физического лица, подавшего заявку или наименования юридического лиц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ю о своем намерении участвовать в аукционе по продаже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ном  на _________ часов «_____» _____________20_ года (Постановление администрации муниципального района «Ижемский» о приватизации муниципального имущества от «____»_______20__ года №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Копию паспорта на ____ листах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латежный документ с отметкой банка об исполнении, подтверждающий внесение задатка (квитанция № ________ от «______»____________ 20__ года)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подпись претен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 __________________________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 приня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_________  мин. _________ «______»________________20__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принявшего зая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____________________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)                                     (Ф.И.О.)                                 (должность)</w:t>
      </w:r>
    </w:p>
    <w:sectPr>
      <w:type w:val="nextPage"/>
      <w:pgSz w:w="11906" w:h="16838"/>
      <w:pgMar w:left="1418" w:right="73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26pt0pt">
    <w:name w:val="Основной текст + CordiaUPC;26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5pt">
    <w:name w:val="Основной текст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180"/>
    </w:pPr>
    <w:rPr>
      <w:spacing w:val="2"/>
      <w:sz w:val="23"/>
      <w:szCs w:val="23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  <w:ind w:hanging="1240"/>
      <w:jc w:val="both"/>
    </w:pPr>
    <w:rPr>
      <w:color w:val="000000"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22:00Z</dcterms:created>
  <dc:creator>Customer</dc:creator>
  <dc:description/>
  <cp:keywords/>
  <dc:language>en-US</dc:language>
  <cp:lastModifiedBy>User</cp:lastModifiedBy>
  <cp:lastPrinted>2019-05-14T14:59:00Z</cp:lastPrinted>
  <dcterms:modified xsi:type="dcterms:W3CDTF">2019-05-14T12:40:00Z</dcterms:modified>
  <cp:revision>141</cp:revision>
  <dc:subject/>
  <dc:title>"Изьва" </dc:title>
</cp:coreProperties>
</file>